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00" w:hanging="0"/>
        <w:jc w:val="center"/>
        <w:rPr/>
      </w:pPr>
      <w:r>
        <w:rPr/>
        <w:t>Abdominal Pain- LLQ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62"/>
        <w:gridCol w:w="2363"/>
        <w:gridCol w:w="2205"/>
        <w:gridCol w:w="270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verticulitis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lcerative Colitis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ly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rritable Bowel Syndrome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flammation of one or more diverticula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ronic, non-specific inflammatory dz of the colon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s of tissue arising form a mucous membrane and protrudes into the lume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tility disorder involving the small intestine and large bowel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/Sx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LLQ pa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localized tendernes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vomiting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hill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lt. constipation w/ diarrhe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fev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ystemic arthriti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yoderma gangrenosum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hronic relapsing bouts of bloody diarrhea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cramping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possible LLQ pain </w:t>
            </w:r>
            <w:r>
              <w:rPr>
                <w:rFonts w:cs="Arial Narrow" w:ascii="Arial Narrow" w:hAnsi="Arial Narrow"/>
                <w:b/>
                <w:sz w:val="16"/>
              </w:rPr>
              <w:t>relieved by defeca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possible feve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malais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wt. los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stly asymptomatic, rectal bleeding is most freq. complain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bdominal distres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erratic freq. of bowel fxn:  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>constipation; diarrhea or alternating bowel habits, mucous in the stool, sense of incomplete defecation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mostly LLQ pain, crampy rectal pain: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pain relieved by defecation and passge of gas, </w:t>
            </w:r>
            <w:r>
              <w:rPr>
                <w:rFonts w:cs="Arial Narrow" w:ascii="Arial Narrow" w:hAnsi="Arial Narrow"/>
                <w:sz w:val="16"/>
              </w:rPr>
              <w:t>occurs w/ bowel functi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gas worse w/ eating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ossible extra-intestinal Sx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ilolog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Abscess forms resulting in narrowing or obstruction and perforation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known, familial tendency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Unknown, some assoc. w/ colon cancer     (</w:t>
            </w:r>
            <w:r>
              <w:rPr>
                <w:rFonts w:eastAsia="Symbol" w:cs="Symbol" w:ascii="Symbol" w:hAnsi="Symbol"/>
                <w:sz w:val="16"/>
              </w:rPr>
              <w:t></w:t>
            </w:r>
            <w:r>
              <w:rPr>
                <w:rFonts w:cs="Arial Narrow" w:ascii="Arial Narrow" w:hAnsi="Arial Narrow"/>
                <w:sz w:val="16"/>
              </w:rPr>
              <w:t xml:space="preserve">  # of polyp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motional factors, diet, drugs, food intolerencehormones, obs/ comp. personality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set/ Cour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iverticulosis usually occurs in the elderl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erforation of diverticulum by inflammation or high colonic pressure leading to fecal/bacterial contamination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usually &lt; 50 yr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bouts lasts about a few weeks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begins in 20’s-30’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rregular recurrence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cal Exa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x by contrast radiographic exam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erianal irritation, fissures, hemorrhoids, fistulas, abscess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ntinuous lesion of GI tract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gital palpation, occasionally rectal polyp may prolap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variable, inconsisten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ossible palpable, tender sigmoid colon which becomes less tender w/ deeper palpation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Dx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Crohn’s Disease</w:t>
            </w:r>
            <w:r>
              <w:rPr>
                <w:rFonts w:cs="Arial Narrow" w:ascii="Arial Narrow" w:hAnsi="Arial Narrow"/>
                <w:sz w:val="16"/>
              </w:rPr>
              <w:t>:  sparing of rectum, perianal dz, skip lesions, 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>cecal colitis, gen. no sigmoid colitis, granulomatous finding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nfectious agent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inflammatory bowel dz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lactose intoleranc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never a presumptive Dx in elderly:  diverticular dz and colorectal CA are more common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x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-barium x-ray:  CI in acute stage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igmoidoscop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barium x-ray:  monitor severity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rium x-ray, sigmoidoscop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/O serious dz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**Carcinoma of Sigmoid colon, Regional ileitis, obstruction, parasites:  also RLQ (see description under RLQ notes)***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inguishing Features of Irritable Bowel Diseases:   Ulcerative Colitis and Crohn’s Disease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45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inical Featu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lcerative Colit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ohn’s Disea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 of Ons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ually teens to early 20’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ess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ced by asymptomatic periods of weeks to month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dominal pa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ampy lower abodom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common, esp. RLQ, colick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&lt; food inges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o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ody diarrhe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usually not blood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formed or mild diarrhe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eved by defec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tal bleed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comm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tal involve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comm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ire GI trac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v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common-  Jana says SI primaril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leocecal dz:  40-50%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SI only 30-40%</w:t>
            </w:r>
          </w:p>
          <w:p>
            <w:pPr>
              <w:pStyle w:val="Normal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  <w:t>-colon (20%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 GI S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/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anal disea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comm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dominal ma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comm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wel strictu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comm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wel fistu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comm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ssue reac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inuou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ip les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cer ris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comm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raintestinal S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on:  weight lo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v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comm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w grade fever common, arthralgia, ankyosing spondylitis, uveitis, dermatological manifestation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3T07:15:00Z</dcterms:created>
  <dc:creator>Default</dc:creator>
  <dc:description/>
  <dc:language>en-US</dc:language>
  <cp:lastModifiedBy>Default</cp:lastModifiedBy>
  <dcterms:modified xsi:type="dcterms:W3CDTF">2000-04-10T22:05:00Z</dcterms:modified>
  <cp:revision>5</cp:revision>
  <dc:subject/>
  <dc:title>Abdominal Pain- LLQ</dc:title>
</cp:coreProperties>
</file>