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strointestinal Syst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nditions Causing Abdominal Pain or Masses- RLQ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30"/>
        <w:gridCol w:w="2160"/>
        <w:gridCol w:w="396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endicit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truc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ohn’s Diseas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ute inflammation of the veriform append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plete arrest or impairment of the passage of intestinal contents caused by mechanical blockage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non-specific granulomatous disease, usually affecting the lower ileum, but often involving the colon and occasionally other parts of the GI tract.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-Typical Sx appear in &lt; 50% of pts: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Initial mild epigastric/periumbilical pain moving to the RLQ (McBurney’s point) w/in 12-24hrs  </w:t>
            </w:r>
            <w:r>
              <w:rPr>
                <w:rFonts w:cs="Arial Narrow" w:ascii="Arial Narrow" w:hAnsi="Arial Narrow"/>
                <w:sz w:val="16"/>
              </w:rPr>
              <w:t xml:space="preserve">where it is persistent, well localized and accentuated by movement, deep respiration, coughing, sneezing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N/V</w:t>
            </w:r>
            <w:r>
              <w:rPr>
                <w:rFonts w:cs="Arial Narrow" w:ascii="Arial Narrow" w:hAnsi="Arial Narrow"/>
                <w:sz w:val="16"/>
              </w:rPr>
              <w:t xml:space="preserve"> comm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ild fev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norex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ry depending on site and severity: distension, constipation, failure to pass flatus, vomitin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bdominal cramps around umbilicus  or epigastriu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x start early w/ small-bowel and late w/ large bowel obstruc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strangulation:  steady, severe pain;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distention, tender abdomen, silent or minimal sound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RLQ or LLQ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ronic recurrent bouts of diarrhea, abdominal pain/ tenderness/ fullness,  fever, weight loss anorex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recurrent partial obstruction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colic, constipation, vomitin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ffuse jejunoileitis w/ inflammation, obstruction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malnutri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ileitis can cause LLQ pa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cecal colitis, “spares”  the rectu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Extraintestinal Manifestation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rect relation:  KD stones, UTI’s, malabsorption, amyloidosis, gallston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rallel activity:  arthritis, episcleritis, aphthous stomatitis, erythema nodosum, pyoderma gangrenu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Associated but independent:  ankylosing spondylitis, sacroiliitis, uveitis,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sclerosing chol-angitis, inflammation of iris, ciliary bod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ildren:  extraintestinal Sx &gt; GI Sx such as arthritis, FUO, anemia, growth retardation.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olog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acterial invasion; intestinal obstruction by fecaliths, foreign body, pinworm, carcinoid, cancer, vilous adenoma, diverticula, lymphoid hyperpla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% adhesions, her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eoplasm, fecalith, worms, gallstones, intussu-sception, volvulus, adynamic ileus, IBS, Hirshsprung’s dz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known</w:t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ACUTE (but not abrupt):   Sx present less than one day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if unsure then observe over the next few hr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ak incidence 15-24 y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15-40% perforation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tussusception can be fatal w/in 24 h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strangulation (25% of small bowel cases) can progress to gangrene w/in 6 hr 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frequency in the western worl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ggravated by smoking, foo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termittent exacerbati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ore likely to have malnutrition that ulcerative coliti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Ex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Ask if the pt. still has their appendix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Rebound tenderness, Rosving’s sign, obturator sign, psoas sign</w:t>
            </w:r>
            <w:r>
              <w:rPr>
                <w:rFonts w:cs="Arial Narrow" w:ascii="Arial Narrow" w:hAnsi="Arial Narrow"/>
                <w:sz w:val="16"/>
              </w:rPr>
              <w:t xml:space="preserve">. Rigid abdomen. Cutaneous hyperesthesia. 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Pain, fever and  leukocytosis after perforation.  Heat w/ rectal exa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Variant Presentation:  </w:t>
            </w:r>
            <w:r>
              <w:rPr>
                <w:rFonts w:cs="Arial Narrow" w:ascii="Arial Narrow" w:hAnsi="Arial Narrow"/>
                <w:sz w:val="16"/>
              </w:rPr>
              <w:t xml:space="preserve">Appendix low in pelvic cavity may cause tenderness on pelvic or rectal examination w/o marked abdominal tenderness.  Appendix may be retrocecal or in other areas where typical pain Sx do not present.  Palpate the back and sides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owel sounds increased w/ a high pitch, peristalsis visible above obstruction, abdominal wall tenderness, muscle rigidity, abdominal distension especially w/ colon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abdominal mass, RLQ pain and tenderness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ctal fissures/fistulas (1/3 pts early sign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bdominal fistulas and abscess (late sign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kip lesions in GI tract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perforated peptic ulcer, acute gangrenous cholecystitis, acute intestinal obstruction, Meckel’s diverticulum, Crohn’s dz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emale:  ovarian cyst, salpinitis, ectopic pregnancy, PI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cute abdomen:  appendicitis, obstruc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ulcerative colitis- esp.  when only the colon is involved:  nongranulomatous, contiguous bowel section involvement,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affects rectosigmoid colon, no perianal dz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B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ther RLQ problems (esp. GYN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Y. enterocolitica, other infectious agent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sually based on clinical examina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eukocytos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ium scan, CBC, colonoscop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Radiography:  barium scan, colonoscopy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ranulomas are pathognomonic but present in only 50% of pt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56"/>
        <w:gridCol w:w="1980"/>
        <w:gridCol w:w="2700"/>
        <w:gridCol w:w="2610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si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forated Duod Ulc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on Canc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ckel’s Diverticulitis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ection of the colon by parasitic organis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akage of intestinal contents into the R iliac fos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nocarcinoma of the col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ute inflammation of Meckel’s diverticulum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an be asymptomat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diarrhea,</w:t>
            </w:r>
            <w:r>
              <w:rPr>
                <w:rFonts w:cs="Arial Narrow" w:ascii="Arial Narrow" w:hAnsi="Arial Narrow"/>
                <w:sz w:val="16"/>
              </w:rPr>
              <w:t xml:space="preserve"> constipation, bloating, cramping, </w:t>
            </w:r>
            <w:r>
              <w:rPr>
                <w:rFonts w:cs="Arial Narrow" w:ascii="Arial Narrow" w:hAnsi="Arial Narrow"/>
                <w:b/>
                <w:sz w:val="16"/>
              </w:rPr>
              <w:t>pain:  RLQ, LLQ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ronchial S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LQ, and/or epigastric pa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ritoneal signs, fev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atigue, weakness d/t severe anemia, back pa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igmoid carcinoma:  LLQ p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olog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tamoeba histolyt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iardia, worms, flukes, etc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evious Hx of ulc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iet, genetic, environmental, other disease states:  ulcerative colits, granulomatous colitis, familial poyposis,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genital sacculation following incomplete obliteration of the omphalomesenteric duct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epends on organis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abrupt onset of pa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insidiou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arely symptomatic after age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an be complicated by intestinal obstruction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Ex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nderness to palpation over colon and liver, abdominal mass, hematuria, hepatomegal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bdominal tenderness, rigidity, decreased or absent bowel sound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lpable mass, occult blood, frank bloo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65% of CA of colon/rectum are w/in reach of palpation or sigmoidoscop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 abdominal pain and tenderness below or to the left of the umbilicus.  It is often accompanied by vomiting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bdominal mass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cute abdom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ute appendicitis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ol culture:  O/P x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utum culture, blood cultu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ad:  RUQ  x-ray for DD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eukocytos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rum CEA, sonogram, sigmoidoscop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sotope injection of technetium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 Clin Dx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06:05:00Z</dcterms:created>
  <dc:creator>Sam Russo</dc:creator>
  <dc:description/>
  <dc:language>en-US</dc:language>
  <cp:lastModifiedBy>Default</cp:lastModifiedBy>
  <dcterms:modified xsi:type="dcterms:W3CDTF">2000-03-15T05:03:00Z</dcterms:modified>
  <cp:revision>8</cp:revision>
  <dc:subject/>
  <dc:title>Description</dc:title>
</cp:coreProperties>
</file>