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/>
        <w:t xml:space="preserve">Esophagus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ophageal Anatomy (10” long)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ology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men epithelium:  stratified squamous transitioning to simple columnar in the stomach, mucus glands in submucosa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cularis externa:  upper 1/3- skeletal, lower 1/3 smooth muscle, middle 1/3 mixed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er end: voluntary motor control from the nucleus ambiguu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wer end:  dorsal motor nucleus of the vagus nerve controls the lower end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</w:rPr>
        <w:t xml:space="preserve">no serosa/peritoneum  (which is richly innervated) until it pierces the diaphragm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no pain w/ irritation of the outer wall of the esophagu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esophageal cancer can go undetected until to lat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ctures: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</w:rPr>
        <w:t xml:space="preserve">diaphragm forms a “ scissor”  around the esophagu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when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intra-abdominal P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closure of esophageal spincter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inhibition of reflux; w/ exhalatio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scissors open, w/ inhalatio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scissors close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ural constriction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el of cricoid cartilage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furcation of the trachea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ophageal hiatu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ncter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er:  cricopharyngeus mm @ C5-6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wer (LES):  from diaphragm hiatus to the cardioesophageal jxn, not an anatomical structure, only fxnal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ase in LES ton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</w:rPr>
        <w:t xml:space="preserve">high protein diet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gastri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</w:rPr>
        <w:t xml:space="preserve">ACh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NT of vagus nerve (all parasympathetic postganglionic nerves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</w:rPr>
        <w:t xml:space="preserve">serotonin, PG F2, substance P, histamine, 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>-adrenergic drug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gh fat diet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enital Defect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resia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ted w/ tracheoesophageal fistula:  most common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yhydramnios during gestation: 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TER syndrome: 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tebral bone defect disease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 atresia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heoesophageal fistula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al dysplasia:  will be covered later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nosi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rely congenital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</w:rPr>
        <w:t>most commonly associated w/ scleroderma(1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affects GI tract and skin)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inflammatory esophagiti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b (UES)/ring (LES):  not a true stenosis but a diaphragm with a hole in it</w:t>
      </w:r>
    </w:p>
    <w:p>
      <w:pPr>
        <w:pStyle w:val="Heading1"/>
        <w:jc w:val="left"/>
        <w:rPr/>
      </w:pPr>
      <w:r>
        <w:rPr/>
        <w:t>Dysphagia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20"/>
        <w:gridCol w:w="3120"/>
        <w:gridCol w:w="31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hals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ophageal Constriction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iatal Herni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stant state of constriction of the esophagus @ the L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nosis:  fibrous thickening of wall w/ atrophy of muscularis propr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webs and rings:  protrusions of mucos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trusion of a portion of the cardia above the diaphrag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olog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unknown cau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infection of T. cruzi (Chagas Dz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acquir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lumber Vincent Syndrome (most common cause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tenosis results from severe inj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know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ubsternal pa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tention of food in the esophag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gurgitation of foo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ssible aspiration pneumon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myocarditis,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megacolon/duodenum/esophagus/uret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Plumber Vincent Syndrome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sophageal web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e deficiency anem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chronic gastritis:  loss of parietal cells </w:t>
            </w:r>
            <w:r>
              <w:rPr>
                <w:rFonts w:eastAsia="Symbol" w:cs="Symbol" w:ascii="Symbol" w:hAnsi="Symbol"/>
                <w:sz w:val="16"/>
              </w:rPr>
              <w:t></w:t>
            </w:r>
            <w:r>
              <w:rPr>
                <w:rFonts w:cs="Arial Narrow" w:ascii="Arial Narrow" w:hAnsi="Arial Narrow"/>
                <w:sz w:val="16"/>
              </w:rPr>
              <w:t xml:space="preserve"> p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lossitis, cheilos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pends on amount of stomac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sliding</w:t>
            </w:r>
            <w:r>
              <w:rPr>
                <w:rFonts w:cs="Arial Narrow" w:ascii="Arial Narrow" w:hAnsi="Arial Narrow"/>
                <w:sz w:val="16"/>
              </w:rPr>
              <w:t>:  mostly asymptomatic (90%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heartbur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rolling</w:t>
            </w:r>
            <w:r>
              <w:rPr>
                <w:rFonts w:cs="Arial Narrow" w:ascii="Arial Narrow" w:hAnsi="Arial Narrow"/>
                <w:sz w:val="16"/>
              </w:rPr>
              <w:t>:  heartburn and regurgitation, problems lying dow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holog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destruction of postganlionic neruons in the myenteric plexu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inhibitory non-adrenergic/non-cholinergic neur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eristals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tial relaxation of LES w/ swallow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esting tone of L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diabetes:  polyneruopathy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demyelination of nerves (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peripheral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“stocking/glove” distributio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sophageal web @ level of cricoi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mposed of epithelium and submucos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ings @ level of lower esophag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sophageal r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sliding hernia</w:t>
            </w:r>
            <w:r>
              <w:rPr>
                <w:rFonts w:cs="Arial Narrow" w:ascii="Arial Narrow" w:hAnsi="Arial Narrow"/>
                <w:sz w:val="16"/>
              </w:rPr>
              <w:t>:  bell-shaped dilation of the cardia above the diaphrag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ost comm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rolling hernia</w:t>
            </w:r>
            <w:r>
              <w:rPr>
                <w:rFonts w:cs="Arial Narrow" w:ascii="Arial Narrow" w:hAnsi="Arial Narrow"/>
                <w:sz w:val="16"/>
              </w:rPr>
              <w:t>:  portion of cardia dissects upward parallel to esophagu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young childho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risk of squamous cell carcinoma (5%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risk of esophageal canc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risk of esophageal canc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rolling</w:t>
            </w:r>
            <w:r>
              <w:rPr>
                <w:rFonts w:cs="Arial Narrow" w:ascii="Arial Narrow" w:hAnsi="Arial Narrow"/>
                <w:sz w:val="16"/>
              </w:rPr>
              <w:t>:  req. surg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1710"/>
        <w:gridCol w:w="2160"/>
        <w:gridCol w:w="45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ric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acer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verticul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sophagit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tropharyngeal pouc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flammation of the esophag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rtal HTN (see heart section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severe prolonged vomi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ssociated w/ alcoholism:</w:t>
            </w:r>
          </w:p>
          <w:p>
            <w:pPr>
              <w:pStyle w:val="Heading4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/>
                <w:i/>
                <w:sz w:val="16"/>
              </w:rPr>
              <w:t xml:space="preserve"> </w:t>
            </w:r>
            <w:r>
              <w:rPr>
                <w:rFonts w:cs="Arial Narrow"/>
                <w:i/>
                <w:sz w:val="16"/>
              </w:rPr>
              <w:t>Mallory-Weiss lace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isordered cricopharyngeal motor dysfunction (Zenke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ymphadenitis (traction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yscoordination of peristalsis and LES relaxation (epiphrenic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ssoc. w/ sliding herni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fections:  Candida (hyphae) and Herpes (punched out ulcer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emicals:  lye, acids, drugs (morphine, vali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adiation of the thorax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isc:  uremia, smoking, alcohol, fatty foods, chocol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morrh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pper GI bleeding (5-10% of cas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ronic halitos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gurgitation w/o dysphag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asses in nec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nstitutional Sx of an infec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eartbur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h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e portal HT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usually astride the LES and may also occur in the lesser curve of the stoma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Zenker’s:  next to cricoid cartilage</w:t>
            </w:r>
            <w:r>
              <w:rPr>
                <w:rFonts w:cs="Arial Narrow" w:ascii="Arial Narrow" w:hAnsi="Arial Narrow"/>
                <w:sz w:val="16"/>
              </w:rPr>
              <w:t>, upper 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d/t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P in esophag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histology:  lack muscularis externa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weaknes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propensity for ruptu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bnormal esophageal peristals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levated pepsin/acid level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gurgitated bi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relaxation of the LE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stomach reflux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 hyperemia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metaplasia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-Barrett’s Esophagus</w:t>
            </w:r>
            <w:r>
              <w:rPr>
                <w:rFonts w:cs="Arial Narrow" w:ascii="Arial Narrow" w:hAnsi="Arial Narrow"/>
                <w:sz w:val="16"/>
              </w:rPr>
              <w:t>: (complication of  chronic reflux ) near L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metaplasia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gastric/intestinal epithleium in esophagu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development of gastric glands  which may secrete acid (neoplastic change of squamous to columnar epithelium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ulcerations, scarr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common in smokers, drink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ter in lif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ually adults &gt; 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igh mortality (4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ess severe than varici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lf-lim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spiration penumon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carring and constriction of the LES (esp. Barrett’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rious risk of adenocarcinoma (&gt;10% of Barrett’s):  you would expect squamous cell carcinoma in the esophagus!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182"/>
        <w:gridCol w:w="2970"/>
      </w:tblGrid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mors of the Esophagus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nign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ligna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pithelial derived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me leiomyomas (smooth mm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quamous Cell Carcino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denocarcinoma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t comm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erived from mesenchym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ually &gt; 5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 &gt; F (4:/1: 100,000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lacks &gt; whit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ancer belt:  Caspian sea through northern Iran, China and Ind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sually &gt; 4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&gt;F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whites &gt; black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isposed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chlas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esophageal webs (Plummer-Vinent syndrome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lcohol, smoking, nitrosamines, poor diet, hot spicy food, betel nu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arrett’s esophagitis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 Forms:  occur throughout the GI trac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lyploid, fungating masses: grow into lumen, dysphag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lcerating:  flat or into mediastinum, bleed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diffuse infiltrating:  difficult to Dx, spreads laterall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ysphagia, achex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damage to recurrent laryngeal nervev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hoars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evelop tracheoesophageal fistul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1/3 die from surgical remov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or prognos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or prognosis (&lt;30% 5 yr survival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center"/>
        <w:rPr/>
      </w:pPr>
      <w:r>
        <w:rPr/>
        <w:t>Stomac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l Anatom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us, Body (area A), Antrum (B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istology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parietal:  HCl, IF</w:t>
        <w:br/>
        <w:t>2.</w:t>
        <w:tab/>
        <w:t>chief:  pepsinog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G-cell:  gastrin (antrum)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cous barrier:  H. pylori can disrupt the mucous barri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enital Defe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phragmatic hernia:  many abdominal organs may herniate, assoc. w/ insitus invers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yloric stenosis:  (most common genetic abnormal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</w:t>
        <w:tab/>
        <w:t>Inflammatory Condition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30"/>
        <w:gridCol w:w="55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riti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u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roni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-acute superficial</w:t>
            </w:r>
            <w:r>
              <w:rPr>
                <w:rFonts w:cs="Arial Narrow" w:ascii="Arial Narrow" w:hAnsi="Arial Narrow"/>
                <w:sz w:val="16"/>
              </w:rPr>
              <w:t>:  mottled red areas (hyperemia) d/t underlying inflamm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acute erosive</w:t>
            </w:r>
            <w:r>
              <w:rPr>
                <w:rFonts w:cs="Arial Narrow" w:ascii="Arial Narrow" w:hAnsi="Arial Narrow"/>
                <w:sz w:val="16"/>
              </w:rPr>
              <w:t>:  erosion of superficial epitheli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acute hemorrhagic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-acute stress ulcers</w:t>
            </w:r>
            <w:r>
              <w:rPr>
                <w:rFonts w:cs="Arial Narrow" w:ascii="Arial Narrow" w:hAnsi="Arial Narrow"/>
                <w:sz w:val="16"/>
              </w:rPr>
              <w:t>:  derive from physical stress to the body- burn pt., brain surgery p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forms in order of progression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i/>
                <w:sz w:val="16"/>
              </w:rPr>
              <w:t>superficial</w:t>
            </w:r>
            <w:r>
              <w:rPr>
                <w:rFonts w:cs="Arial Narrow" w:ascii="Arial Narrow" w:hAnsi="Arial Narrow"/>
                <w:sz w:val="16"/>
              </w:rPr>
              <w:t>:  type A, type B:   more correlated w/ alcohol and cigarett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flattening of rugae, disorganization of glands, inflammatory cells in lamina propr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atrophic:</w:t>
            </w:r>
            <w:r>
              <w:rPr>
                <w:rFonts w:cs="Arial Narrow" w:ascii="Arial Narrow" w:hAnsi="Arial Narrow"/>
                <w:sz w:val="16"/>
              </w:rPr>
              <w:t xml:space="preserve">  more mucosal thinning, deeper inflammatory cells, dilated atrophic glands,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i w:val="false"/>
                <w:i w:val="false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intestinal metaplasia, lack of parietal cell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gastric atroph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ypertrophic</w:t>
            </w:r>
            <w:r>
              <w:rPr>
                <w:rFonts w:cs="Arial Narrow" w:ascii="Arial Narrow" w:hAnsi="Arial Narrow"/>
                <w:sz w:val="16"/>
              </w:rPr>
              <w:t>:  hyperplasia of mucosal cells, parietal and chief cells, excess gastr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</w:rPr>
              <w:t>-Zollinger-Ellison syndrome</w:t>
            </w:r>
            <w:r>
              <w:rPr>
                <w:rFonts w:cs="Arial Narrow" w:ascii="Arial Narrow" w:hAnsi="Arial Narrow"/>
                <w:sz w:val="16"/>
              </w:rPr>
              <w:t xml:space="preserve">:  gastrimoma from pancreatic islet cells, excess HCl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secretion, peptic ulcer usually in duoden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emical:  NSAIDS- 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affects the greater curve of the stomac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nbuffered aspir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lcohol, smok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cancer chemotherapy, irradi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rem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fections:  Salmonella, Stap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tress, sho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-type A</w:t>
            </w:r>
            <w:r>
              <w:rPr>
                <w:rFonts w:cs="Arial Narrow" w:ascii="Arial Narrow" w:hAnsi="Arial Narrow"/>
                <w:sz w:val="16"/>
              </w:rPr>
              <w:t xml:space="preserve"> (&lt;10% of cases) fundus and body:  Ig to parietal cells, IF and H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+</w:t>
            </w:r>
            <w:r>
              <w:rPr>
                <w:rFonts w:cs="Arial Narrow" w:ascii="Arial Narrow" w:hAnsi="Arial Narrow"/>
                <w:sz w:val="16"/>
              </w:rPr>
              <w:t>, K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+</w:t>
            </w:r>
            <w:r>
              <w:rPr>
                <w:rFonts w:cs="Arial Narrow" w:ascii="Arial Narrow" w:hAnsi="Arial Narrow"/>
                <w:sz w:val="16"/>
              </w:rPr>
              <w:t>-ATPa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seen w/ other AI disorders:  Hashimoto’s, Addison’s -toxic:  alcohol, cigarett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postsurgical, mechanical, radiation, misc granulomatous condit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- type B</w:t>
            </w:r>
            <w:r>
              <w:rPr>
                <w:rFonts w:cs="Arial Narrow" w:ascii="Arial Narrow" w:hAnsi="Arial Narrow"/>
                <w:sz w:val="16"/>
              </w:rPr>
              <w:t>:  H. pylori (GNR)-stronger assoc. than w/ acute gastri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 xml:space="preserve">- antrum (few parietal cells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G cell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most infected persons have associated gastritis  but are asymptomatic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 xml:space="preserve">-binding is enhanced by urease + (buffers gastric acid) and epithelial cells w/ blood group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O antige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-type AB</w:t>
            </w:r>
            <w:r>
              <w:rPr>
                <w:rFonts w:cs="Arial Narrow" w:ascii="Arial Narrow" w:hAnsi="Arial Narrow"/>
                <w:sz w:val="16"/>
              </w:rPr>
              <w:t>:  body, fundus and antrum- not as common in US (lack of fruit and veggies in diet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eeding, epigastric pain, N/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PA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h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eastAsia="Symbol" w:cs="Symbol" w:ascii="Symbol" w:hAnsi="Symbol"/>
                <w:b/>
                <w:sz w:val="16"/>
              </w:rPr>
              <w:t>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acid secretion/</w:t>
            </w:r>
            <w:r>
              <w:rPr>
                <w:rFonts w:eastAsia="Symbol" w:cs="Symbol" w:ascii="Symbol" w:hAnsi="Symbol"/>
                <w:b/>
                <w:sz w:val="16"/>
              </w:rPr>
              <w:t>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HCO3- secre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eastAsia="Symbol" w:cs="Symbol" w:ascii="Symbol" w:hAnsi="Symbol"/>
                <w:b/>
                <w:sz w:val="16"/>
              </w:rPr>
              <w:t></w:t>
            </w:r>
            <w:r>
              <w:rPr>
                <w:rFonts w:cs="Arial Narrow" w:ascii="Arial Narrow" w:hAnsi="Arial Narrow"/>
                <w:b/>
                <w:sz w:val="16"/>
              </w:rPr>
              <w:t>mucosal blood flow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. pylori ??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multiple, small areas of neutrophilic infiltration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erosion of superficial epithelium or inflammation, extrusion of purulent fibrin exud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pithelial injury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liferative response:  may resemble dysplas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intestinal metaplasia:  replacement of mucosa by columnar absorptive and goblet cel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trophy:  loss of rugae, loss of gastric glands and parietal cell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pernicious anemia, intestinal metaplasia and dysplasi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hyperplasia:  G cells d/t hypo/achlorhydr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position w:val="0"/>
                <w:sz w:val="16"/>
                <w:sz w:val="16"/>
                <w:vertAlign w:val="baseline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ysplasia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carcinom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loss of parietal cells and IF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P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redisposition for peptic ulcers, gastric cancer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55"/>
        <w:gridCol w:w="445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ptic Ulce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omach, duodenum, Barrett’s esophagitis, Meckel’s diverticulu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ric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oden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&gt;</w:t>
            </w:r>
            <w:r>
              <w:rPr>
                <w:rFonts w:cs="Arial Narrow" w:ascii="Arial Narrow" w:hAnsi="Arial Narrow"/>
                <w:sz w:val="16"/>
              </w:rPr>
              <w:t>middle a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% M, 2-6% F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fter menopau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A:  adult male has 1/10 chance before 6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20% of pt. w/ gastric form also have duodenal form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alcoholic cirrhosi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ronic renal failur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P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erparathyroidis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olog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 30 min after a mea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 w/ eat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erforation pain refers to back, LUQ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pain 90 min –3 hr after a meal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relieved by eating food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pyloric sphincter clos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erforation pain refers to RUQ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hology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gastric acid is required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imbalance between acid secretion and mucous barrier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olitary round, oval w/ an abrupt sharp edg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50% &lt; 2cm in diameter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at the lesser curvature in the antrum area (80%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 xml:space="preserve">-low to normal levels of gastric acid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defective mucous barrier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 xml:space="preserve">breakdown of mucous barrier in stomach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gastri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 xml:space="preserve">-bile reflux theory:  dysfunctional pyloric sphincter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reflux of bil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 xml:space="preserve">acid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damage of mucous barri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jc w:val="left"/>
              <w:rPr>
                <w:rFonts w:ascii="Arial Narrow" w:hAnsi="Arial Narrow" w:cs="Arial Narrow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 xml:space="preserve">-cigarretes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bile reflux as well as aspirin, corticosteroid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arietal cells more sensitive to gastrin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increased acid from increased parietal cell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rate of gastric emptying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exposure of duodenum to excess acid and pepsin/ deficiency of bicarbonat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i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malignant transform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leed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erfor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obstruc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cute pancreatiti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cancer generally does not ari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leed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erfor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obstruc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cute pancreatiti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715"/>
        <w:gridCol w:w="1935"/>
        <w:gridCol w:w="22"/>
        <w:gridCol w:w="19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enign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lipoma, fibroma, heamangioma, polyp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ncreatic rest cell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uncomm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lignant: Carcinom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% of all stomach cancers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b w:val="false"/>
                <w:b w:val="false"/>
                <w:sz w:val="16"/>
              </w:rPr>
            </w:pPr>
            <w:r>
              <w:rPr/>
              <w:t>Tumor Morphology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tastas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ly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mited to mucosa and submucosa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ne (not carcinoma insitu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30% of cas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gating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rge mass in the lumen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eritoneal cav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iver, lung, bon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ovary:  Krukenberg tum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% of cas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yploid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rge sessile polyp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% of cas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cerated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y deep, large  ulcer to the muscularis, heaped up margins and shaggy base, lots of mucous produced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% of cases</w:t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use Infiltrating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 mass in lumen, no ulcer, leathery inelastic consitency,  appear like adipose cells that cover the lumen, rugae are gone, appears like a leather bag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ymphom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andible:  Burkit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eyers patch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NS:  AID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APUDoma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rcinoid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Sarcoma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re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jc w:val="center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5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7:04:00Z</dcterms:created>
  <dc:creator>Default</dc:creator>
  <dc:description/>
  <dc:language>en-US</dc:language>
  <cp:lastModifiedBy>Default</cp:lastModifiedBy>
  <cp:lastPrinted>2000-05-12T22:39:00Z</cp:lastPrinted>
  <dcterms:modified xsi:type="dcterms:W3CDTF">2000-07-31T20:52:00Z</dcterms:modified>
  <cp:revision>11</cp:revision>
  <dc:subject/>
  <dc:title>Esophagus and Stomach</dc:title>
</cp:coreProperties>
</file>