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ocrine Pancre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enital Anomal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ryonic development:  dorsal (body, tail) and ventral (head) pancreas develop w/ fusion after rotation of the foregut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ular Pancreas:  abnormal fusion resulting in a ring around the SI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topic Pacreas:  in SI, ST, Meckel’s diverticulu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ct Variation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stigial ducts from abnormal fus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ycystic Disease:  also KD, LV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Cystic Fibrosis:  (1:2000, caucasians) Cl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ion transporter absent in all exocrine glands:  sweat, pancreas, tracheobronchial gland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itple cysts and scarr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ch mucous secretions: 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lung:  basal lob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ronchiectasis, pnuemonia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SI (meconium not be cleared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egaintestin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obstruction, malabsor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creatit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Hemorrhagic:  life threatening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sic Principles/ Pathogenesis:  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premature activation of trypsi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scape of active nzyms into the parencym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roteolysis of acinar cell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lipases:  fat necrosis of pancreas and surrounding deposits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necrosis and hemorrhage of pancreatic vess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 Narrow" w:ascii="Arial Narrow" w:hAnsi="Arial Narrow"/>
        </w:rPr>
        <w:tab/>
        <w:tab/>
        <w:tab/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Ca binds to FF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ard soapy deposits (nzmtc fat necro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/>
      </w:pPr>
      <w:r>
        <w:rPr>
          <w:rFonts w:cs="Arial Narrow" w:ascii="Arial Narrow" w:hAnsi="Arial Narrow"/>
        </w:rPr>
        <w:t>i.</w:t>
        <w:tab/>
        <w:t xml:space="preserve">trypsin can active prothrombi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IC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trypsin and hypercalcemia can activate phospholipas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ell membrane destruction (i.e. LU CA secreting PTH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lecithin is digested by phospholipas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urfactant destruc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.</w:t>
        <w:tab/>
        <w:t>theori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acinar cell injury:  alcohol toxicit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cell death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venue for escape of nzms through ruptured cel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serum amylas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duct obstruction:  i.e. gallstone </w:t>
      </w:r>
      <w:r>
        <w:rPr>
          <w:rFonts w:eastAsia="Symbol" w:cs="Symbol" w:ascii="Symbol" w:hAnsi="Symbol"/>
        </w:rPr>
        <w:t></w:t>
      </w:r>
      <w:r>
        <w:rPr>
          <w:rFonts w:cs="Arial Narrow" w:ascii="Arial Narrow" w:hAnsi="Arial Narrow"/>
        </w:rPr>
        <w:t xml:space="preserve"> alk pho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idence and Etiolog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1: 500/600 medical/surgical admissio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s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e tract disease:  3F:1M, after lg. meal, freq. gallston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c alcoholism:  6M:1F, after alcoholic bing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other:  trauma, 2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to peptic ulcer, septicemia, mumps, hepatitis, ischemia d/t thrombosis (PAN)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nical Consequences:  acute abdomen, intense pn after a lg meal, shoch d/t vascular collapse, pos. jaund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c:  can develop from acute or independentl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ic Feature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osition of Ca nodules 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eudocyst formatio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atrophy, scarring and degeneration of the pancrea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egeneration of Islets of Langerhan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M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c Calcifying Pancreatitis (most common):  alcoholics, duct atrophy, pseudocysts, lobular inflamma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Chronic Obstructive Pancreatitis (less common):  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affects the head, less duct damage, no lobular patter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Clinical Features:  low fever, jaundice, tenderness in upper abd.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serum amylase/ alk phos, fat malabsorpt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rred areas cannot regene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  Rupture:  anterior into lesser omentum, posterior causes back pa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m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st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enital:  often coexists w/ cysts of LV and KD; Lindau-von Hippel disea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eudocysts (most common):  not lined by epithelium, d/t inflammation, after repeated bouts of  pancreatiti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oplastic cy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ry Carcinoma: adenocarcinoma or the duct epithelium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ighly fatal (3-6 mo w/in Dx), insidious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</w:t>
        <w:tab/>
        <w:t>head- bile duct obstruct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body- very insidious, pos. compression of splenic vei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uptur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- splenomegall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Symbol" w:cs="Symbol" w:ascii="Symbol" w:hAnsi="Symbol"/>
        </w:rPr>
        <w:t>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isk w/ smoking, alcohol, chemical carcinogens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fat/ calorie intake?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usseau’s Syndrome:  migratory thrombophleb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8:04:00Z</dcterms:created>
  <dc:creator>Default</dc:creator>
  <dc:description/>
  <dc:language>en-US</dc:language>
  <cp:lastModifiedBy>Default</cp:lastModifiedBy>
  <dcterms:modified xsi:type="dcterms:W3CDTF">2000-04-12T18:52:00Z</dcterms:modified>
  <cp:revision>1</cp:revision>
  <dc:subject/>
  <dc:title>Exocrine Pancreas</dc:title>
</cp:coreProperties>
</file>