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mall Intes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tomy:  ~15’,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serosa (periotneum) is absent where the mesentery occur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ocation of diverticula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ularis is supplied by the myenteric plexus:  sympathetic and parasympathetic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duodenum is retroperitoneal (except for the distal por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ligamentum Trietz:  bleeding abov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hematemesis, below:  blood in stool)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od supply:  superior mesenteric artery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simple columnar epithelium over the villus (tip has the oldest cells, mitotic cells in crypts):  replaces itself every 7 day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tem cells at base of villu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refore vulnerable to anything that interferes w/ the cell cycle (chemotherapy) halt regeneration:  N/V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2.</w:t>
        <w:tab/>
        <w:t>gland cell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</w:t>
        <w:tab/>
        <w:t>Brunner's gland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</w:t>
        <w:tab/>
        <w:t>how are goblet cells distributed?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)</w:t>
        <w:tab/>
        <w:t>APUD cell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)</w:t>
        <w:tab/>
        <w:t>Paneth cells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3.</w:t>
        <w:tab/>
        <w:t>cells on the villu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</w:t>
        <w:tab/>
        <w:t>absorptive cells with microvilli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</w:t>
        <w:tab/>
        <w:t>undifferentiated cells (stem cells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4.</w:t>
        <w:tab/>
        <w:t>cells of Peyers Patche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837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F.</w:t>
        <w:tab/>
        <w:t>Are there any enzymes from the small intestine?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1.</w:t>
        <w:tab/>
        <w:t>disaccharidases: maltase, lactase, sucrase</w:t>
        <w:br/>
        <w:t>2.</w:t>
        <w:tab/>
        <w:t>other enzymes?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890" w:leader="none"/>
          <w:tab w:val="left" w:pos="2160" w:leader="none"/>
          <w:tab w:val="left" w:pos="837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enital anomali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atresia and stenosis:  duodenum and ileum are most comm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dilation of proximal por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>stenosis is generally acquired</w:t>
      </w:r>
      <w:r>
        <w:rPr>
          <w:rFonts w:cs="Arial Narrow" w:ascii="Arial Narrow" w:hAnsi="Arial Narrow"/>
        </w:rPr>
        <w:t>:  scleroderma, Crohn’s disea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erticula:  esp. in jejunum and ileum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ur at the messentery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layers are included:  mucosa, submucosa, muscularis externa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ckel’s diverticulum:  varies from a fibrous cord to an open fistula to the umbilicus from the ileu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associated w/ peptic ulcers:  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most common sit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vulus: strangulation as SI moves around the diverticulu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ususception:  common cause of obstruction in infants 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guinal hernia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phalocel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creatic rests:  ectopic pancreatic tiss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scular Disord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chemia:    (check this out, not sure of the note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on:  only the transverse colon, especially the splenic flexure, is susceptible as it is peritoneal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ll intestine: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mural:  infarct of entire thickness of the intestinal wall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ombus/embolus in superior mesenteric arter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clusion of arterial arcad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vere AS w/ possible vasospas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mor in root of mesenter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</w:rPr>
        <w:t>2</w:t>
      </w:r>
      <w:r>
        <w:rPr>
          <w:rFonts w:eastAsia="Symbol" w:cs="Symbol" w:ascii="Symbol" w:hAnsi="Symbol"/>
        </w:rPr>
        <w:t></w:t>
      </w:r>
      <w:r>
        <w:rPr>
          <w:rFonts w:cs="Arial Narrow" w:ascii="Arial Narrow" w:hAnsi="Arial Narrow"/>
        </w:rPr>
        <w:t xml:space="preserve"> to bleeding in a dissecting aneuryis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boli from heart valves, esp. infective endocarditi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senteric venous thrombosis:  pancreatic cancer, polycythemia vera, Waldenstrom’s macroglobulinemia, Budd-Chiari syndrome, hypercoagulation syndrom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essive narrowing of mesenteric vessel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rphology:  </w:t>
      </w:r>
    </w:p>
    <w:p>
      <w:pPr>
        <w:pStyle w:val="Heading4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inflammatory exudate on serosa</w:t>
      </w:r>
    </w:p>
    <w:p>
      <w:pPr>
        <w:pStyle w:val="Heading4"/>
        <w:numPr>
          <w:ilvl w:val="0"/>
          <w:numId w:val="2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dark, hemorrhagic (gangrenous) appeari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iii.</w:t>
        <w:tab/>
        <w:t>ulceration and perforation within 3 to 4 days (but most die before then anyway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inical features</w:t>
        <w:tab/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/>
      </w:pPr>
      <w:r>
        <w:rPr>
          <w:rFonts w:cs="Arial Narrow" w:ascii="Arial Narrow" w:hAnsi="Arial Narrow"/>
          <w:u w:val="none"/>
        </w:rPr>
        <w:tab/>
        <w:tab/>
        <w:tab/>
        <w:tab/>
      </w:r>
      <w:r>
        <w:rPr>
          <w:rFonts w:cs="Arial Narrow" w:ascii="Arial Narrow" w:hAnsi="Arial Narrow"/>
          <w:sz w:val="20"/>
          <w:u w:val="none"/>
        </w:rPr>
        <w:t>i</w:t>
        <w:tab/>
        <w:t>about 50 to 75% mortalit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ii.</w:t>
        <w:tab/>
        <w:t>acute abdomen-----death within 48 hour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iii.</w:t>
        <w:tab/>
        <w:t>severe blood loss----shock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ab/>
        <w:tab/>
        <w:t>iv.</w:t>
        <w:tab/>
        <w:t>severe infection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v.</w:t>
        <w:tab/>
        <w:t>perforation of intestin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vi.</w:t>
        <w:tab/>
        <w:t>board-like rigidity of the abdominal wall with peritonitis</w:t>
        <w:br/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al:  only one layer is affected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nocclusive vascular disorder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 localized to the local bowel:  focal or widesprea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en d/t acute hypoperfusio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coa and submucosa only affecte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metimes superimposted on pseudomembrane inflammatio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infammatory eduate on the serosa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ntially reversible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ly from shock or cardiac failure w/o sh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  <w:tab/>
        <w:t>hypoperfu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</w:t>
        <w:tab/>
        <w:t>shunting of blood away from intestines to “vital” orga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Infective Enterocolitis</w:t>
      </w:r>
    </w:p>
    <w:p>
      <w:pPr>
        <w:pStyle w:val="Heading1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Bacterial Mechanism  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vasion into the gut wall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eformed enterotoxins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ab/>
        <w:t>3.</w:t>
        <w:tab/>
        <w:t>adherence to epithelial cells with electrolyte and water loss</w:t>
        <w:b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Dx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0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 w:val="false"/>
          <w:sz w:val="20"/>
        </w:rPr>
        <w:t>1.</w:t>
        <w:tab/>
        <w:t>isolate the microbe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2.</w:t>
        <w:tab/>
        <w:t>examine the stool (exudate)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3.</w:t>
        <w:tab/>
        <w:t>look at the lesion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a)</w:t>
        <w:tab/>
        <w:t>x-rays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ab/>
        <w:t>b)</w:t>
        <w:tab/>
        <w:t>sigmoidoscopy</w:t>
      </w:r>
    </w:p>
    <w:p>
      <w:pPr>
        <w:pStyle w:val="Heading4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sz w:val="20"/>
        </w:rPr>
      </w:pPr>
      <w:r>
        <w:rPr>
          <w:rFonts w:cs="Arial Narrow" w:ascii="Arial Narrow" w:hAnsi="Arial Narrow"/>
          <w:sz w:val="20"/>
          <w:u w:val="none"/>
        </w:rPr>
        <w:tab/>
        <w:t>c)</w:t>
        <w:tab/>
        <w:t>biops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viral:  &gt; 2 week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isposing Factor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emia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eastAsia="Symbol" w:cs="Symbol" w:ascii="Symbol" w:hAnsi="Symbol"/>
        </w:rPr>
        <w:t>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F to GI:  shock, nsaids, renal failur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diac failur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ibiotic use (broad spectrum):  disrupt normal flora, pseudomembrane formation  (C.difficile)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cancer therapy/immunosuppressive therapy: 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sIgA, Peyer’s patch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hlorhydria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cterial 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allowing a preformed toxin:  Sx w/in a few hour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botulinum:  improperly prepared and stored food, heat kills organism but does not denature toxin, neurotoxi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. aureus:  most common cause of food poisoning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cereus:  contaminated rice or meat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ective Toxigenic Bacte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 Campylobacter jejuni:  some travelers diarrhe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1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00"/>
        <w:gridCol w:w="1890"/>
        <w:gridCol w:w="2700"/>
        <w:gridCol w:w="153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160" w:leader="none"/>
                <w:tab w:val="left" w:pos="837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ric Diseas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nset, Sn/S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ological Ag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idemiology/ Mechanism of inf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1-7 day incubation, abdominal pain cramps followed by fever, diarrhea w/ blood and pus  toxin causes necrosis to intestinal epithelium, ulcers and pseudomembranes in ileum and col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Usually self-limiting after 3-5 days. 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-Assoc. w/ Guillaume-Barre syndro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ome cases of travelers diarr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ylobacter jeju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-30% of all diarrhea:  low infective dose, found in poultry and mea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cal oral rou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inolone res. due to overuse in poultry processing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ntimicrobials used only w/ immonune comp., pregnancy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raveler’s dia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entero-toxigenic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brupt onset of watery diarrhea, usually no blood in feces (occult blood),  usually resolvesin 2-3 day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jor cause of infant mortality in tropical areas:  breast fed infants &lt; bottle fed infants d/t maternal I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oli (ETEC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heat labile toxin (LT) similar to cholera toxin activates adenylate cyclas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cAMp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secretion of electrolytes and fluids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Na uptake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iarrhea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lace fluid and electrolytes. Do Not Use Anti-Microbial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lcerative dia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enteroinvasiv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ceration of bowel:  prod. of  blood and mucous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oli (EIEC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heat stable toxin (ST):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cGMP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cAM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rod. shiga like toxin but less sever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fant diarrhe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ually no blood in the fe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oli (EPEC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j. cause in dev. countries, esp w/ bottle feed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emorrhagi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develops 4 days after exposure: watery diarrhea followed by bloody diarrhea. edema hmorrhage and psuedomembrane formed in colon.  not much fever.  recovery in 3-10 days.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self limiting in adults, HUS in children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oli (EHEC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transmitted through beef (esp.grain fed), dairy, manur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used as fertiliz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may lead to  Hemolytic Uremic Syndrome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(10% of cases, mostly children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trong shiga-like toxin, released locall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eroadhesiv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tery diarr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. col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ound in developing countr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ntiac Fev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x:  fever, myalgia, dry cough (50%)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me:  usually self-limiting beginning in 2-5 days after onset of Sx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ionella pneumophi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stric/Peptic Ulc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ausea, vomiting, non-specific epigastric pain, can also be asymptomatic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iobacter pylor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destrucition of gastric epithelium if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mucous: NSAID use and urease+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alk. micro-environ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>tetracycline, amox.(more R to both), bismuth salt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stroenterit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/in 24-48 hrs: nausea, vomitting w/ or followed by cramps, diarrhea for 2-3 days. usually resolves by 7 days. cramps usually mean GI infectio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mmon in the guts of many bird spp, on the outside of egg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lmonella spp: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typhimur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typh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ver 1500 strain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ecal-oral roun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invasion of mucosal (M) cells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cAM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cid sens.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 req. a large dose (need 10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5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 xml:space="preserve">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luids, electrolyte replacement, antimicrobials not given unless immuncompromised as they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duration and freq. of carrier state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nteric Feve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Typhoid feve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long incubation (up to 13 days)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fever as org. enter blood.  1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6"/>
              </w:rPr>
              <w:t xml:space="preserve"> symp.:  HA, faint rash on abdomen. diarrhea is rare at beginning and mid stage and is only seen in 1/3 of cases at end of diseas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typh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typhimuri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can perforate GI tractand cause endotoxic shock.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GB infection can lead to carrier stat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in AIDS patients: can cause severy bacteremia, septic shock , death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chloramphenicol, ampicillin, 3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6"/>
              </w:rPr>
              <w:t xml:space="preserve"> gen. cephalosporins, quinolones, SX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vaccine </w:t>
            </w:r>
            <w:r>
              <w:rPr>
                <w:rFonts w:eastAsia="Symbol" w:cs="Symbol" w:ascii="Symbol" w:hAnsi="Symbol"/>
                <w:sz w:val="16"/>
              </w:rPr>
              <w:t></w:t>
            </w:r>
            <w:r>
              <w:rPr>
                <w:rFonts w:cs="Arial Narrow" w:ascii="Arial Narrow" w:hAnsi="Arial Narrow"/>
                <w:sz w:val="16"/>
              </w:rPr>
              <w:t xml:space="preserve"> 70% effectiv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higellos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arly:  fever, malise, muscle ach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ramps, painful straining to pass stools: freq., small vol., bloody </w:t>
            </w:r>
            <w:r>
              <w:rPr>
                <w:rFonts w:cs="Arial Narrow" w:ascii="Arial Narrow" w:hAnsi="Arial Narrow"/>
                <w:i/>
                <w:sz w:val="16"/>
              </w:rPr>
              <w:t>(invasive and necrotizing)</w:t>
            </w:r>
            <w:r>
              <w:rPr>
                <w:rFonts w:cs="Arial Narrow" w:ascii="Arial Narrow" w:hAnsi="Arial Narrow"/>
                <w:sz w:val="16"/>
              </w:rPr>
              <w:t>, mucousy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2-4days, usually self –lim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ss of many vit. esp. B 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igella spp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. dysenteriae, S. flexneri, S. boydii, S. sonnei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as little as 10 org’s can cause an infection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fecal-oral route and contaminated water</w:t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-HCl resistant and invade colonic mucosa through M cells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 Narrow" w:ascii="Arial Narrow" w:hAnsi="Arial Narrow"/>
              </w:rPr>
              <w:t xml:space="preserve"> necr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higa toxin </w:t>
            </w:r>
            <w:r>
              <w:rPr>
                <w:rFonts w:cs="Arial Narrow" w:ascii="Arial Narrow" w:hAnsi="Arial Narrow"/>
                <w:sz w:val="16"/>
              </w:rPr>
              <w:t>prod: inflammatory colitis, bloody diarrhea, convulsions, coma, death (20%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luid, electrolytes, vit. B-12 injectio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antimicrobials only for septic or severe infections:  SXT, 3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16"/>
              </w:rPr>
              <w:t xml:space="preserve"> g. cephalosporins, quinolone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terocolit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ild and domestic anima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 children:  severe watery diarrhew/out blood.  self limit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. enterocolit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vasion, ulceration and necrosis of Peyer’s patch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preads to mesenteric nod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hole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rapid onset:  GI distress w/ gurgling, pain, rushes of peristalsis, loose stools;  possible vomitting, fever.  Stools become odorless, clear, watery, huge vol. w/ mucous flecks (up to 20 L /day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hypovolemic shoc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effects on microvilli gen. not visible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not invasi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brio cholera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taminated food and wa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2 part A-B toxin:  B- binding allowing A to be injected, A- causes ADP to chronically ribosylate Gs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AC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sAMP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fluid and electrolyte secretio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watery diarrhea up to 5L/ day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dehydration,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K, met. acidosi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Replace Fluids and Electrolytes!</w:t>
            </w:r>
            <w:r>
              <w:rPr>
                <w:rFonts w:cs="Arial Narrow" w:ascii="Arial Narrow" w:hAnsi="Arial Narrow"/>
                <w:sz w:val="16"/>
              </w:rPr>
              <w:t xml:space="preserve">  Tetracycline can shorten duration/ magnitude of diarrhe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uid and Electrolye cocktail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1 L H2O, ½ t NaCl, ¼ t NaHCO3, ½ t KCl, 4T sugar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eria monocytogen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ral Enterocolit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virus (esp. in childre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asion w/o destruction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shortening of villi in dudenum and upper jejunum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fecal-oral route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most common cause of severe diarrhea worldwide</w:t>
            </w:r>
          </w:p>
          <w:p>
            <w:pPr>
              <w:pStyle w:val="Heading4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rFonts w:ascii="Arial Narrow" w:hAnsi="Arial Narrow" w:cs="Arial Narrow"/>
                <w:sz w:val="16"/>
                <w:u w:val="none"/>
              </w:rPr>
            </w:pPr>
            <w:r>
              <w:rPr>
                <w:rFonts w:cs="Arial Narrow" w:ascii="Arial Narrow" w:hAnsi="Arial Narrow"/>
                <w:sz w:val="16"/>
                <w:u w:val="none"/>
              </w:rPr>
              <w:t>-about 3 million infections annually in the U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  <w:u w:val="none"/>
              </w:rPr>
            </w:pPr>
            <w:r>
              <w:rPr>
                <w:rFonts w:cs="Arial Narrow" w:ascii="Arial Narrow" w:hAnsi="Arial Narrow"/>
                <w:i/>
                <w:sz w:val="16"/>
                <w:u w:val="none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inter virus:  N/V, diarr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walk Vir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/V, diarrhe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novir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ungal Enterocoliti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pportunistic:  HIV, wide spectrum antimicrobia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cormyco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ide spectrum antimicrobials, neutropenia:  aplastic anemia, chemotherap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dida albica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tozoal Enterocoli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arried in mammals and bir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cysts carried in water (.44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Narrow" w:ascii="Arial Narrow" w:hAnsi="Arial Narrow"/>
                <w:sz w:val="16"/>
              </w:rPr>
              <w:t>m):  does not always cause disease, stress may initiate Sx w/ carrier; cysts can be viable for months (5-10 % of Americans are carrier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x explosive, watery, foul smelling fec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rdia lamb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dheres to epithel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x by stool samp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etronidazol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ipali Rasayana:  piplai and palash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yptosporid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1890" w:leader="none"/>
                <w:tab w:val="left" w:pos="207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(IBS for Sn/Sx , not path)</w:t>
      </w:r>
    </w:p>
    <w:tbl>
      <w:tblPr>
        <w:tblW w:w="113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60"/>
        <w:gridCol w:w="3360"/>
        <w:gridCol w:w="336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hn’s Disease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cerative Coliti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rritable Bowel Syndro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A non-specific </w:t>
            </w:r>
            <w:r>
              <w:rPr>
                <w:rFonts w:cs="Arial Narrow" w:ascii="Arial Narrow" w:hAnsi="Arial Narrow"/>
                <w:b/>
                <w:sz w:val="16"/>
              </w:rPr>
              <w:t>granulomatous disease</w:t>
            </w:r>
            <w:r>
              <w:rPr>
                <w:rFonts w:cs="Arial Narrow" w:ascii="Arial Narrow" w:hAnsi="Arial Narrow"/>
                <w:sz w:val="16"/>
              </w:rPr>
              <w:t>, usually affecting the lower ileum, but often involving the colon and occasionally other parts of the GI tract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onic, non-specific inflammatory dz of the col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otility disorder involving the small intestine and large bowel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chronic recurrent bouts of diarrhea, abdominal pain/ tenderness/ fullness,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ever, , RLQ pain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i/>
                <w:sz w:val="16"/>
              </w:rPr>
              <w:t>recurrent partial obstruction, strictures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colic, constipation, vomit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diffuse jejunoileitis w/ inflammation, obstructio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malabsorptio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malnutritio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weight loss, anorexia (fear of pain), steato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Extraintestinal Manifestations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Direct relation</w:t>
            </w:r>
            <w:r>
              <w:rPr>
                <w:rFonts w:cs="Arial Narrow" w:ascii="Arial Narrow" w:hAnsi="Arial Narrow"/>
                <w:sz w:val="16"/>
              </w:rPr>
              <w:t>:  KD stones, UTI’s, malabsorption, amyloidosis, gallston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Parallel activity</w:t>
            </w:r>
            <w:r>
              <w:rPr>
                <w:rFonts w:cs="Arial Narrow" w:ascii="Arial Narrow" w:hAnsi="Arial Narrow"/>
                <w:sz w:val="16"/>
              </w:rPr>
              <w:t>:  arthritis, episcleritis, aphthous stomatitis, erythema nodosum, pyoderma gangren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  <w:u w:val="single"/>
              </w:rPr>
              <w:t>Associated but independent:</w:t>
            </w:r>
            <w:r>
              <w:rPr>
                <w:rFonts w:cs="Arial Narrow" w:ascii="Arial Narrow" w:hAnsi="Arial Narrow"/>
                <w:sz w:val="16"/>
              </w:rPr>
              <w:t>:  ankylosing spondylitis, sacroiliitis, uveitis,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sclerosing cholangitis, inflammation of iris, ciliary bod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ildren:  extraintestinal Sx &gt; GI Sx such as arthritis, FUO, anemia, growth retardation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hronic relapsing bouts of </w:t>
            </w:r>
            <w:r>
              <w:rPr>
                <w:rFonts w:cs="Arial Narrow" w:ascii="Arial Narrow" w:hAnsi="Arial Narrow"/>
                <w:b/>
                <w:sz w:val="16"/>
              </w:rPr>
              <w:t>bloody diarrh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nemia, risk for severe hemmorha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tenesmu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frequent small, bloody, mucousy stoo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crampy LLQ pain </w:t>
            </w:r>
            <w:r>
              <w:rPr>
                <w:rFonts w:cs="Arial Narrow" w:ascii="Arial Narrow" w:hAnsi="Arial Narrow"/>
                <w:b/>
                <w:sz w:val="16"/>
              </w:rPr>
              <w:t>relieved by defecation</w:t>
            </w:r>
            <w:r>
              <w:rPr>
                <w:rFonts w:cs="Arial Narrow" w:ascii="Arial Narrow" w:hAnsi="Arial Narrow"/>
                <w:sz w:val="16"/>
              </w:rPr>
              <w:t xml:space="preserve"> (except for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issure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ible fev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lai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t. lo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Extraintestinal Manifestations</w:t>
            </w:r>
            <w:r>
              <w:rPr>
                <w:rFonts w:cs="Arial Narrow" w:ascii="Arial Narrow" w:hAnsi="Arial Narrow"/>
                <w:sz w:val="16"/>
              </w:rPr>
              <w:t>:  same as Crohn’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distress but abnormal visceral percep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erratic freq. of bowel fxn: 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>constipation; diarrhea or alternating bowel habits, mucous in the stool, sense of incomplete defecation, stools looser or more frequent at onset of pa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ltered gut motor function:  rapid transit of food throught the S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ain mostly crampy LLQ/ rectal pain: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pain relieved by defecation and passge of gas, </w:t>
            </w:r>
            <w:r>
              <w:rPr>
                <w:rFonts w:cs="Arial Narrow" w:ascii="Arial Narrow" w:hAnsi="Arial Narrow"/>
                <w:sz w:val="16"/>
              </w:rPr>
              <w:t>occurs w/ bowel fun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visible abdominal bloating, worse w/ eat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ible extra-intestinal Sx:  extraintestinal smooth muscle dysfunction (UB), ANS abnormalities, psychological factors (often seen w/ physical/sexual abus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worse w/ fatty foods, alcohol, caffeine, anxiety and stress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logy/ Morphology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i/>
                <w:sz w:val="16"/>
              </w:rPr>
              <w:t>1</w:t>
            </w:r>
            <w:r>
              <w:rPr>
                <w:rFonts w:eastAsia="Symbol" w:cs="Symbol" w:ascii="Symbol" w:hAnsi="Symbol"/>
                <w:i/>
                <w:sz w:val="16"/>
              </w:rPr>
              <w:t>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 illiocecal colitis</w:t>
            </w:r>
            <w:r>
              <w:rPr>
                <w:rFonts w:cs="Arial Narrow" w:ascii="Arial Narrow" w:hAnsi="Arial Narrow"/>
                <w:sz w:val="16"/>
              </w:rPr>
              <w:t xml:space="preserve">, “spares”  the rectum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skip lesions w/ cobble stone appearance</w:t>
            </w:r>
            <w:r>
              <w:rPr>
                <w:rFonts w:cs="Arial Narrow" w:ascii="Arial Narrow" w:hAnsi="Arial Narrow"/>
                <w:sz w:val="16"/>
              </w:rPr>
              <w:t xml:space="preserve"> d/t deep mucosal ulcerations and thickening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 development of thick fibrosi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transmural  lesion </w:t>
            </w:r>
            <w:r>
              <w:rPr>
                <w:rFonts w:cs="Arial Narrow" w:ascii="Arial Narrow" w:hAnsi="Arial Narrow"/>
                <w:sz w:val="16"/>
              </w:rPr>
              <w:t>(ulceration and inflamm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volved areas assoc. w/ Peyer’s patch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ymphoid follicles develop in gut  wal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non caseating granulomas (type 1 HSR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polyps,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>no granulom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punctate lesions coalece into ulcers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continuous le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trograde ulcer spread of rectum and colon onl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mucosal,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submucosal lesions ( not transmural)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fibrosis and thicke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small crypt abscesses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16"/>
              </w:rPr>
              <w:t>diagnostic</w:t>
            </w:r>
            <w:r>
              <w:rPr>
                <w:rFonts w:cs="Arial Narrow" w:ascii="Arial Narrow" w:hAnsi="Arial Narrow"/>
                <w:sz w:val="16"/>
              </w:rPr>
              <w:t>) spread laterally in submucosa and cause mucosa to slough off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ssociated w/ viral enteritis:  pos. residue hypersensivity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lology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, possibly immune mediated (allergic food reaction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known, familial tendency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unctional disor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otional factors esp. stress, diet, drugs, food intolerence, hormones, obs/ comp. personality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adu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frequency in the western world, young adul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ggravated by smoking, food, str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termittent exacerbatio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ore likely to have malnutrition than ulcerative coli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some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isk for colon cancer 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adual or abrup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&lt; 50 yrs,  coming on earlier (teens, 20’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outs lasts about a few week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risk of colon cancer ( &gt;&gt;Crohn’s) depending on severity of condi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development of toxic megacol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egins in 20’s-30’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rregular recurrenc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bdominal mass, RLQ pain and tenderness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ctal fissures/fistulas (1/3 pts early sig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bdominal fistulas and abscess (late sign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ianal irritation, fissures, hemorrhoids, fistulas, abscess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ntinuous lesion of GI tract</w:t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riable, inconsist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sible palpable, tender sigmoid colon which becomes less tender w/ deeper palpa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Radiography:  barium scan, </w:t>
            </w:r>
            <w:r>
              <w:rPr>
                <w:rFonts w:cs="Arial Narrow" w:ascii="Arial Narrow" w:hAnsi="Arial Narrow"/>
                <w:i/>
                <w:sz w:val="16"/>
              </w:rPr>
              <w:t>colonoscopy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ranulomas are pathognomonic but present in only 50% of pts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igmoidoscop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arium x-ray:  monitor severity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ever a presumptive Dx in elderly:  diverticular dz and colorectal CA are more comm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ute abdomen:  appendicitis, obstr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ulcerative colitis</w:t>
            </w:r>
            <w:r>
              <w:rPr>
                <w:rFonts w:cs="Arial Narrow" w:ascii="Arial Narrow" w:hAnsi="Arial Narrow"/>
                <w:sz w:val="16"/>
              </w:rPr>
              <w:t>- esp.  when only the colon is involved:  nongranulomatous, contiguous bowel section involvement,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affects rectosigmoid colon, no perianal dz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B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ther RLQ problems (esp. GY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Y. enterocolitica, other infectious agents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Crohn’s Disease</w:t>
            </w:r>
            <w:r>
              <w:rPr>
                <w:rFonts w:cs="Arial Narrow" w:ascii="Arial Narrow" w:hAnsi="Arial Narrow"/>
                <w:sz w:val="16"/>
              </w:rPr>
              <w:t>:  sparing of rectum, perianal dz, skip lesions,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>cecal colitis, gen. no sigmoid colitis, granulomatous finding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fectious ag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other colitis:  infectious, microscopic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BS if bleeding hemorrhoids or fissures are pres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/O serious dz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inflammatory bowel dz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actose intolerance:  similar present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orticosteroi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lemental diet:  synthetic, predigested diet; elimination die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320"/>
        <w:gridCol w:w="47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cal Feat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ohn’s Diseas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cerative Coliti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 of Ons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lly teens to early 20’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lly &lt; 50 yrs., young adul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e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ced by asymptomatic periods of weeks to month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inal pa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mmon, esp. RLQ, colick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&lt; food inges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ampy lower abodome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usually not bloody, formed or mild diarrhe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ody diarrhe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eved by defe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tal blee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tal involv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re GI tra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leocecal dz:  40-50%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I only 30-40%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olon (20%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v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anal disea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dominal m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wel stric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wel fistu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ssue re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ip les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inuo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cer ris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intestinal S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:  weight lo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v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w grade fever common,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omm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umors of the Small Intest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ign:  rar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gnant:  usually an adenocarcimoa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nocarcinoma:  napkin ring shaped tumor (also common in the descending colon,  occ. transverse colon, never in cecum), about 70% 5 yr survival rat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mphomas:  around Peyer’s patch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UD:  carcinoid tumo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multiple primary site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pread to LIVER, lungs, bo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labsorption Syndromes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950"/>
        <w:gridCol w:w="495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ipple’s Diseas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liac Spru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ype 4 hypersensitivity to epitopes of gliadin from gluten (gluten sens. enteropathy) Gliadin in wheat, barely and rye.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ystemic disease but principally affects the intestine, CNS and join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labsorption w/ diarrhea and weight loss, possible years of dur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typical presentations w/ polyarthritis, obscure CNS complaints, LA, hyperpigmentation (50%)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en. malabsorption (loss of disaccharidases and peptidase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GI distres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nemia d/t nutrient deficienci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x of Ca deficiency: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s. cerebellar atroph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pinal cord demyelination w/ sensory ataxi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logy/ Morpholog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invasion of lamina propria by bacteri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engulfed by macrophages (PAS+) spread to regional lymph node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found in many other orga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flat thickened vill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vesenteric lymph node infection and dilation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obstruction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acililli-laden macro’s in joints, brain and cardiac valves, but not inflammator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80% have HLA-B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 xml:space="preserve">-atrophy of villi in jejunum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flattening of mucosa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absorptive are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hronic inflammatory cells in lamina propria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lolog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opheryma whippelii (cannot be cultured):GP actinomycete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usually appears in early childhood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/ Cour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re condi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 M : 1 F</w:t>
            </w:r>
          </w:p>
        </w:tc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eturns to normal w/ a gluten free diet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ysical Ex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biotic therap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>
        <w:sz w:val="24"/>
      </w:rPr>
    </w:lvl>
  </w:abstractNum>
  <w:abstractNum w:abstractNumId="2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837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0" w:leader="none"/>
        <w:tab w:val="left" w:pos="207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8:27:00Z</dcterms:created>
  <dc:creator>Default</dc:creator>
  <dc:description/>
  <dc:language>en-US</dc:language>
  <cp:lastModifiedBy>Default</cp:lastModifiedBy>
  <dcterms:modified xsi:type="dcterms:W3CDTF">2000-12-21T19:28:00Z</dcterms:modified>
  <cp:revision>17</cp:revision>
  <dc:subject/>
  <dc:title>Infective Enterocolitis</dc:title>
</cp:coreProperties>
</file>