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general, the American population is ag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2% of the elderly population is institutionalized (1.5 million people)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9% of the 65+ elderly population are in a nursing home.  41% are admitted from the hospital.  64% have bowel and bladder problem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omen can expect to live to 78.3 years and only 40% live with a spouse.  Most older women live alone and in poorer health than their male counterparts based; however, “poorer health” is based on the fact that women seek medical care more frequently than men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le men can expect to live to 71.4 years and only 77% live with a spou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ults over 85 years have the greatest occurrence of disability, particularly cognitive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ge 65-74:  4% have moderate cognitive impairment, 1% have significant cognitive impairmen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ge 75-84:  8% have moderate cognitive impairment, 3% have significant cognitive impairment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ge 85+:  11% have moderate cognitive impairment, 8% have significant cognitive impairmen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home health care 66% are women.  Overall, 72% of these individuals are 75+.  29% married, 35% widowed. 62% are white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,500 agenices in home health care.  81% require professional nursing, 51% require basic assistance, 23% need a home-maker/compantion, 17% reuqire PT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ysical Phenomenon of the Aging proces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gu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ir:  loss, greying, textural chang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in:  thinning of the dermis, drying, growths (keratsoses, cancers), pigment changes, loss of sub Q, decreased collagen, decreased elastic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ils:  thickening, brittlness, yellowing, slowed growth, thin cuticle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urological Chang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s of neur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reased Ventricle Siz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rve transmission speed decreas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eased NT’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amin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zym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ition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ease in abstract and complex thinking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ntainence of long-term, aquired memory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hort-term memory decreas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eep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reased total daily sleep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reased napping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eased time in stages 3 and 4, less deep quality sleep with more transitions between REM and stages 1 and 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or functio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eased fine motor skill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eased proprioception, balance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eased gross motor func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sory Change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ye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 Narrow" w:ascii="Arial Narrow" w:hAnsi="Arial Narrow"/>
        </w:rPr>
        <w:t>arcus senilus. conjunctiva yellow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tosis of eyelid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pil narrows, presbyopia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taracts, macular degeneration, 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ars:  decreased hearing w/ diminished acuity and discrimination (loss of high frequency hearing), loss of balance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ste and smell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rophy of tongue muscl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eased regeneration of the taste bud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eased nasal neuroepithelium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uch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eased sensation:  less nerve endings, atrophy of ski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 Narrow" w:ascii="Arial Narrow" w:hAnsi="Arial Narrow"/>
        </w:rPr>
        <w:t>C.</w:t>
        <w:tab/>
        <w:t>Cardiovascula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eased CO, H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pertension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ffening of valves, decreased ventricular lumen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ffening of vessels, decreased lumen siz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reased risk of arthymia:  decreased pacemaker cells, increased ectopic sensitivi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reased risk for ischemic heart diseas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/>
      </w:pPr>
      <w:r>
        <w:rPr>
          <w:rFonts w:cs="Arial Narrow" w:ascii="Arial Narrow" w:hAnsi="Arial Narrow"/>
        </w:rPr>
        <w:t>increased risk for atherosclerosis, particularly in the lower leg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rombophlebiti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c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</w:t>
        <w:tab/>
        <w:t>Respirator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eased VC, FRC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eased venitlation:perfus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reased cili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largement and stiffening of thoracic cage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7:29:00Z</dcterms:created>
  <dc:creator>Default</dc:creator>
  <dc:description/>
  <dc:language>en-US</dc:language>
  <cp:lastModifiedBy>Default</cp:lastModifiedBy>
  <dcterms:modified xsi:type="dcterms:W3CDTF">2001-09-24T18:44:00Z</dcterms:modified>
  <cp:revision>2</cp:revision>
  <dc:subject/>
  <dc:title>In general, the American population is aging</dc:title>
</cp:coreProperties>
</file>