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b/>
          <w:bCs/>
        </w:rPr>
        <w:t>On the Chemistry of Intracellular Glutathione</w:t>
        <w:br/>
      </w:r>
      <w:r>
        <w:rPr>
          <w:rFonts w:cs="Arial"/>
        </w:rPr>
        <w:t>Studies have shown that feeding glutathione or its precursor, cysteine, do not boost cellular glutathione levels.  This is because of the instability of cysteine in the blood (it readily oxidizes to cystine) and because glutathione apparently cannot be transported intact across the cell membrane.  The whey protein isolate contains the dipeptide gamma-glutamylcysteine—which is absorbed intact into the cell.  The key limitation to the production of glutathione within the cell is the reaction that combines cysteine with glutamic acid to make gamma-glutamylcysteine.  Since the special whey protein isolate directly provides the cell with a high level of gamma-glutamylcysteine, this rate limiting step is bypassed.  The gamma-glutamylcysteine then reacts with glycine to produce glutathione.</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3:22:00Z</dcterms:created>
  <dc:creator>Earl Conroy</dc:creator>
  <dc:description/>
  <dc:language>en-US</dc:language>
  <cp:lastModifiedBy>Earl Conroy</cp:lastModifiedBy>
  <dcterms:modified xsi:type="dcterms:W3CDTF">2004-08-27T03:23:00Z</dcterms:modified>
  <cp:revision>1</cp:revision>
  <dc:subject/>
  <dc:title>On the Chemistry of Intracellular Glutathione</dc:title>
</cp:coreProperties>
</file>