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Breast_and_Axillae_Conditions"/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  <w:tab/>
      </w:r>
      <w:hyperlink r:id="rId3">
        <w:r>
          <w:rPr>
            <w:rStyle w:val="InternetLink"/>
            <w:sz w:val="16"/>
            <w:u w:val="none"/>
          </w:rPr>
          <w:t>Return to Gynecology Table of Contents</w:t>
        </w:r>
      </w:hyperlink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bookmarkStart w:id="1" w:name="Breast_and_Axillae_Conditions"/>
      <w:r>
        <w:rPr>
          <w:rFonts w:cs="Arial Narrow" w:ascii="Arial Narrow" w:hAnsi="Arial Narrow"/>
          <w:b/>
          <w:sz w:val="28"/>
        </w:rPr>
        <w:t>Breast and Axillae Conditions</w:t>
      </w:r>
      <w:bookmarkEnd w:id="1"/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36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I.</w:t>
        <w:tab/>
        <w:t>Anatomy of the Normal Mammary Gland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  <w:t>Breast Development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1.  </w:t>
        <w:tab/>
        <w:t>Stage 1:</w:t>
        <w:tab/>
        <w:t>slow growth before puberty, elevation of nipple onl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Stage 2: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4.</w:t>
        <w:tab/>
        <w:t>At pubert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Duct branchings appear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Extensive stromal prolifera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Gland buds begin to appear (but no mature glands)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Morpholog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/>
      </w:pPr>
      <w:r>
        <w:rPr>
          <w:rFonts w:cs="Arial Narrow" w:ascii="Arial Narrow" w:hAnsi="Arial Narrow"/>
          <w:b w:val="false"/>
          <w:sz w:val="20"/>
        </w:rPr>
        <w:t>1.</w:t>
        <w:tab/>
        <w:t>Gross anatomy between 2</w:t>
      </w:r>
      <w:r>
        <w:rPr>
          <w:rFonts w:cs="Arial Narrow" w:ascii="Arial Narrow" w:hAnsi="Arial Narrow"/>
          <w:b w:val="false"/>
          <w:sz w:val="20"/>
          <w:vertAlign w:val="superscript"/>
        </w:rPr>
        <w:t>nd</w:t>
      </w:r>
      <w:r>
        <w:rPr>
          <w:rFonts w:cs="Arial Narrow" w:ascii="Arial Narrow" w:hAnsi="Arial Narrow"/>
          <w:b w:val="false"/>
          <w:sz w:val="20"/>
        </w:rPr>
        <w:t xml:space="preserve"> and 6</w:t>
      </w:r>
      <w:r>
        <w:rPr>
          <w:rFonts w:cs="Arial Narrow" w:ascii="Arial Narrow" w:hAnsi="Arial Narrow"/>
          <w:b w:val="false"/>
          <w:sz w:val="20"/>
          <w:vertAlign w:val="superscript"/>
        </w:rPr>
        <w:t>th</w:t>
      </w:r>
      <w:r>
        <w:rPr>
          <w:rFonts w:cs="Arial Narrow" w:ascii="Arial Narrow" w:hAnsi="Arial Narrow"/>
          <w:b w:val="false"/>
          <w:sz w:val="20"/>
        </w:rPr>
        <w:t xml:space="preserve"> rib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Anywhere from 10 to 20 separate gland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/>
      </w:pPr>
      <w:r>
        <w:rPr>
          <w:rFonts w:cs="Arial Narrow" w:ascii="Arial Narrow" w:hAnsi="Arial Narrow"/>
          <w:sz w:val="20"/>
          <w:u w:val="none"/>
        </w:rPr>
        <w:t>b)</w:t>
        <w:tab/>
        <w:t xml:space="preserve">With about 10 to 20 openings from the nipple (lactiferous ducts): </w:t>
      </w:r>
      <w:r>
        <w:rPr>
          <w:rFonts w:cs="Arial Narrow" w:ascii="Arial Narrow" w:hAnsi="Arial Narrow"/>
          <w:b/>
          <w:sz w:val="20"/>
          <w:u w:val="none"/>
        </w:rPr>
        <w:t>90% of CA happens her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/>
      </w:pPr>
      <w:r>
        <w:rPr>
          <w:rFonts w:cs="Arial Narrow" w:ascii="Arial Narrow" w:hAnsi="Arial Narrow"/>
          <w:sz w:val="20"/>
          <w:u w:val="none"/>
        </w:rPr>
        <w:t>c)</w:t>
        <w:tab/>
        <w:t>10-20 lobes are divided into "lobules"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acini at end of each lobule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ductules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lactiferous ducts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nippl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Axillary appendage grows into the axill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Enlarge here with ovarian cycl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2)</w:t>
        <w:tab/>
        <w:t>Tumors here have been mistaken for lymph nodes and are B/L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Histolog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Epithelium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Proliferation phase: estrogen causes gland buds proliferate, ducts to dilat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2)</w:t>
        <w:tab/>
        <w:t>Luteal phase: progesterone causes stromal growth and edema (15-28 days) and maturation of epithelium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3)</w:t>
        <w:tab/>
        <w:t>Menstrual phase: epithelial cells slough off and edema decreas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4)</w:t>
        <w:tab/>
        <w:t>Shrinkage of ducts and glands with each cycl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5)</w:t>
        <w:tab/>
        <w:t xml:space="preserve">Stratified squamous on nipple and pseudostratified in lactiferous ducts, simple or double cuboidal in smaller ducts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Stroma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Thin loose stroma around each lobule which contains much adipose tissue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2)</w:t>
        <w:tab/>
        <w:t>Stroma shrinks after menopause; remember progesterone stimulates stroma to grow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Gland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/>
      </w:pPr>
      <w:r>
        <w:rPr>
          <w:rFonts w:cs="Arial Narrow" w:ascii="Arial Narrow" w:hAnsi="Arial Narrow"/>
          <w:b w:val="false"/>
        </w:rPr>
        <w:tab/>
        <w:tab/>
        <w:t>(1)</w:t>
        <w:tab/>
      </w:r>
      <w:r>
        <w:rPr>
          <w:rFonts w:cs="Arial Narrow" w:ascii="Arial Narrow" w:hAnsi="Arial Narrow"/>
        </w:rPr>
        <w:t>Only appear during pregnancy</w:t>
      </w:r>
      <w:r>
        <w:rPr>
          <w:rFonts w:cs="Arial Narrow" w:ascii="Arial Narrow" w:hAnsi="Arial Narrow"/>
          <w:b w:val="false"/>
        </w:rPr>
        <w:t xml:space="preserve"> and atrophy after pregnanc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2)</w:t>
        <w:tab/>
        <w:t>Grow from gland bud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3)</w:t>
        <w:tab/>
        <w:t>At end of pregnancy there are more glands than stroma</w:t>
      </w:r>
    </w:p>
    <w:p>
      <w:pPr>
        <w:pStyle w:val="Heading5"/>
        <w:numPr>
          <w:ilvl w:val="0"/>
          <w:numId w:val="5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Lactation begins by activation from prolactin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5)</w:t>
        <w:tab/>
        <w:t>Sometimes adrenal glands keep glands around too long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Myoepithelial cell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Found around small ducts and gland buds and fully formed gland cell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2)</w:t>
        <w:tab/>
        <w:t>Cause ejection of milk by activation from oxytocin***</w:t>
      </w:r>
    </w:p>
    <w:p>
      <w:pPr>
        <w:pStyle w:val="Heading4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Lobule structure</w:t>
      </w:r>
    </w:p>
    <w:p>
      <w:pPr>
        <w:pStyle w:val="NormalIndent"/>
        <w:numPr>
          <w:ilvl w:val="0"/>
          <w:numId w:val="49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od Supply:  internal thoracic artery (aka internal mammary a.); axillary artery which gives rise to the </w:t>
      </w:r>
    </w:p>
    <w:p>
      <w:pPr>
        <w:pStyle w:val="NormalIndent"/>
        <w:tabs>
          <w:tab w:val="clear" w:pos="720"/>
          <w:tab w:val="left" w:pos="1080" w:leader="none"/>
          <w:tab w:val="left" w:pos="144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eral thoracic a. and pectoral branch of the thoracoacromial a.</w:t>
      </w:r>
    </w:p>
    <w:p>
      <w:pPr>
        <w:pStyle w:val="NormalIndent"/>
        <w:numPr>
          <w:ilvl w:val="0"/>
          <w:numId w:val="49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 xml:space="preserve">Lymph flow Quadrants:  Upper inner, lower inner, lower outer, upper outer (most common location of fibrocystic changes) 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II.</w:t>
        <w:tab/>
        <w:t>Congenital Anomalies of the Breast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36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  <w:t>Supernumery nipples (along milk line)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36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Accessory glands (esp. in axilla)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36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.</w:t>
        <w:tab/>
        <w:t xml:space="preserve">Inversion of nipples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Very commo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Change by growth, during pregnanc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INVERSION OCCURS IN CANCER AND INFLAMMATION</w:t>
      </w:r>
      <w:r>
        <w:br w:type="page"/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 xml:space="preserve">Inflammations </w:t>
        <w:tab/>
        <w:t xml:space="preserve">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36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.  </w:t>
        <w:tab/>
        <w:t>Acute mastitis, periductal mastitis (assoc. w/ smoking) and recurrent subareolar absces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/>
      </w:pPr>
      <w:r>
        <w:rPr>
          <w:rFonts w:cs="Arial Narrow" w:ascii="Arial Narrow" w:hAnsi="Arial Narrow"/>
          <w:b w:val="false"/>
          <w:sz w:val="20"/>
        </w:rPr>
        <w:t>1.</w:t>
        <w:tab/>
      </w:r>
      <w:r>
        <w:rPr>
          <w:rFonts w:cs="Arial Narrow" w:ascii="Arial Narrow" w:hAnsi="Arial Narrow"/>
          <w:sz w:val="20"/>
        </w:rPr>
        <w:t xml:space="preserve">Most frequently seen during early days of lactation </w:t>
      </w:r>
      <w:r>
        <w:rPr>
          <w:rFonts w:cs="Arial Narrow" w:ascii="Arial Narrow" w:hAnsi="Arial Narrow"/>
          <w:b w:val="false"/>
          <w:sz w:val="20"/>
        </w:rPr>
        <w:t>as cracks or fissures occur in nippl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Staph aureus or Strep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Abscesses with staph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/>
      </w:pPr>
      <w:r>
        <w:rPr>
          <w:rFonts w:cs="Arial Narrow" w:ascii="Arial Narrow" w:hAnsi="Arial Narrow"/>
          <w:sz w:val="20"/>
          <w:u w:val="none"/>
        </w:rPr>
        <w:t>b)</w:t>
        <w:tab/>
        <w:t xml:space="preserve">More </w:t>
      </w:r>
      <w:r>
        <w:rPr>
          <w:rFonts w:cs="Arial Narrow" w:ascii="Arial Narrow" w:hAnsi="Arial Narrow"/>
          <w:i/>
          <w:sz w:val="20"/>
          <w:u w:val="none"/>
        </w:rPr>
        <w:t xml:space="preserve">diffuse spreading infection with Strep </w:t>
      </w:r>
      <w:r>
        <w:rPr>
          <w:rFonts w:cs="Arial Narrow" w:ascii="Arial Narrow" w:hAnsi="Arial Narrow"/>
          <w:sz w:val="20"/>
          <w:u w:val="none"/>
        </w:rPr>
        <w:t xml:space="preserve">and may involve entire gland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necrosi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   Sn/Sx usually unilateral, redness, swelling, pain, edema, thickened overlying skin  with pus and polys in ducts and stroma; may see "retraction of nipple" and "dimpling of overlying skin"</w:t>
      </w:r>
    </w:p>
    <w:p>
      <w:pPr>
        <w:pStyle w:val="Heading3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ometime surgical drainage is necessary</w:t>
      </w:r>
    </w:p>
    <w:p>
      <w:pPr>
        <w:pStyle w:val="Heading3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carring occurs producing "local increased consistency" (firmness)</w:t>
      </w:r>
    </w:p>
    <w:p>
      <w:pPr>
        <w:pStyle w:val="Heading3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evention: breast feeding/pumping</w:t>
      </w:r>
    </w:p>
    <w:p>
      <w:pPr>
        <w:pStyle w:val="Heading3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Treatment:  </w:t>
      </w:r>
    </w:p>
    <w:p>
      <w:pPr>
        <w:pStyle w:val="Heading3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ultices (carrot, taraxacum) and compresses including whole, raw cabbage leaves cupped over the breast.</w:t>
      </w:r>
    </w:p>
    <w:p>
      <w:pPr>
        <w:pStyle w:val="Heading3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If one-sided, continue to nurse on that side.  </w:t>
      </w:r>
    </w:p>
    <w:p>
      <w:pPr>
        <w:pStyle w:val="Heading3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Botanicals:</w:t>
      </w:r>
    </w:p>
    <w:p>
      <w:pPr>
        <w:pStyle w:val="Heading3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520" w:leader="none"/>
        </w:tabs>
        <w:ind w:left="180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tropa belladona:  No remedy was considered of more value by the Eclectics to check secretion of the mammary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520" w:leader="none"/>
        </w:tabs>
        <w:ind w:left="1800" w:hanging="0"/>
        <w:rPr/>
      </w:pPr>
      <w:r>
        <w:rPr>
          <w:rFonts w:cs="Arial Narrow" w:ascii="Arial Narrow" w:hAnsi="Arial Narrow"/>
          <w:b w:val="false"/>
          <w:sz w:val="20"/>
        </w:rPr>
        <w:tab/>
        <w:t>gland when prompt action is desired and it was used locally for acute mastitis.</w:t>
      </w:r>
    </w:p>
    <w:p>
      <w:pPr>
        <w:pStyle w:val="Heading3"/>
        <w:numPr>
          <w:ilvl w:val="1"/>
          <w:numId w:val="48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himaphilla umbellata:  used for the lymphatic swelling associated with mastitis.</w:t>
      </w:r>
      <w:r>
        <w:rPr>
          <w:rStyle w:val="EndnoteCharacters"/>
          <w:rStyle w:val="EndnoteAnchor"/>
          <w:rFonts w:cs="Arial Narrow" w:ascii="Arial Narrow" w:hAnsi="Arial Narrow"/>
          <w:b/>
          <w:sz w:val="20"/>
        </w:rPr>
        <w:endnoteReference w:id="2"/>
      </w:r>
    </w:p>
    <w:p>
      <w:pPr>
        <w:pStyle w:val="Heading3"/>
        <w:numPr>
          <w:ilvl w:val="1"/>
          <w:numId w:val="48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imicifuga racemosa:  for the pain associated with mastitis.</w:t>
      </w:r>
      <w:r>
        <w:rPr>
          <w:rStyle w:val="EndnoteCharacters"/>
          <w:rStyle w:val="EndnoteAnchor"/>
          <w:rFonts w:cs="Arial Narrow" w:ascii="Arial Narrow" w:hAnsi="Arial Narrow"/>
          <w:b/>
          <w:sz w:val="20"/>
        </w:rPr>
        <w:endnoteReference w:id="3"/>
      </w:r>
    </w:p>
    <w:p>
      <w:pPr>
        <w:pStyle w:val="Heading3"/>
        <w:numPr>
          <w:ilvl w:val="1"/>
          <w:numId w:val="48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 w:val="false"/>
          <w:sz w:val="20"/>
        </w:rPr>
        <w:t xml:space="preserve">Matricaria recutita:  Matricaria increases granulation tissue formation in wound healing and can be used </w:t>
      </w:r>
    </w:p>
    <w:p>
      <w:pPr>
        <w:pStyle w:val="Heading3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ind w:left="180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externally in poultices for mastitis as an anti-inflammatory.</w:t>
      </w:r>
    </w:p>
    <w:p>
      <w:pPr>
        <w:pStyle w:val="Heading3"/>
        <w:numPr>
          <w:ilvl w:val="1"/>
          <w:numId w:val="48"/>
        </w:numPr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hytolacca decandra:  Phytolacca root works effectively for mastitis. If used early it prevents suppuration, although is </w:t>
      </w:r>
    </w:p>
    <w:p>
      <w:pPr>
        <w:pStyle w:val="Heading3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ind w:left="180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still effective when an abscess has developed and needs to drain.  After draining an abscess the Eclectics injected </w:t>
      </w:r>
    </w:p>
    <w:p>
      <w:pPr>
        <w:pStyle w:val="Heading3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ind w:left="180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diluted specific Phytolacca into the cavity. Ten drops of Phytolacca (1:10 45% EtOH ) should be taken every two </w:t>
      </w:r>
    </w:p>
    <w:p>
      <w:pPr>
        <w:pStyle w:val="Heading3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ind w:left="180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hours for up to 18 hours and applications of dried Phytolacca root or specific tincture, grated raw potato and glycerin </w:t>
      </w:r>
    </w:p>
    <w:p>
      <w:pPr>
        <w:pStyle w:val="Heading3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ind w:left="180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applied often.  The fomentation helps to bring the inflammatory exudate to the skin.  </w:t>
      </w:r>
    </w:p>
    <w:p>
      <w:pPr>
        <w:pStyle w:val="Heading3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ind w:left="1980" w:hanging="0"/>
        <w:rPr/>
      </w:pPr>
      <w:r>
        <w:rPr>
          <w:rFonts w:cs="Arial Narrow" w:ascii="Arial Narrow" w:hAnsi="Arial Narrow"/>
          <w:b w:val="false"/>
          <w:sz w:val="20"/>
        </w:rPr>
        <w:tab/>
        <w:tab/>
        <w:t>The Eclectics alternated specific Phytolacca (1:2 sig 2 gtts</w:t>
      </w:r>
      <w:r>
        <w:rPr>
          <w:rStyle w:val="EndnoteCharacters"/>
          <w:rStyle w:val="EndnoteAnchor"/>
          <w:rFonts w:cs="Arial Narrow" w:ascii="Arial Narrow" w:hAnsi="Arial Narrow"/>
          <w:b/>
          <w:sz w:val="20"/>
        </w:rPr>
        <w:endnoteReference w:id="4"/>
      </w:r>
      <w:r>
        <w:rPr>
          <w:rFonts w:cs="Arial Narrow" w:ascii="Arial Narrow" w:hAnsi="Arial Narrow"/>
          <w:b w:val="false"/>
          <w:sz w:val="20"/>
        </w:rPr>
        <w:t xml:space="preserve">) with specific Aconite. The Eclectics treated acute mastitis with very painful, knotted, hot, swollen mammary glands, is treated with Phytolacca, Bryonia and Aconite.  </w:t>
      </w:r>
    </w:p>
    <w:p>
      <w:pPr>
        <w:pStyle w:val="Heading3"/>
        <w:tabs>
          <w:tab w:val="left" w:pos="720" w:leader="none"/>
          <w:tab w:val="left" w:pos="1080" w:leader="none"/>
          <w:tab w:val="left" w:pos="1980" w:leader="none"/>
          <w:tab w:val="left" w:pos="2160" w:leader="none"/>
          <w:tab w:val="left" w:pos="2520" w:leader="none"/>
        </w:tabs>
        <w:ind w:left="198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Do not put Phytolacca directly on the nipple.  Generally, whatever goes on the nipple gets washed off prior to breastfeeding with the exception of medicinal grade lanolin.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Mammary duct ectasia (plasma cell mastitis)</w:t>
      </w:r>
    </w:p>
    <w:p>
      <w:pPr>
        <w:pStyle w:val="Heading3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Most often postmenopausal, multiparous women </w:t>
      </w:r>
    </w:p>
    <w:p>
      <w:pPr>
        <w:pStyle w:val="Heading3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 w:val="false"/>
          <w:sz w:val="20"/>
        </w:rPr>
        <w:t xml:space="preserve">Dilated ducts with solidified secretions </w:t>
      </w:r>
      <w:r>
        <w:rPr>
          <w:rFonts w:eastAsia="Symbol" w:cs="Symbol" w:ascii="Symbol" w:hAnsi="Symbol"/>
          <w:b w:val="false"/>
          <w:sz w:val="20"/>
        </w:rPr>
        <w:t>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i/>
          <w:sz w:val="20"/>
        </w:rPr>
        <w:t>ducts may eject thick cheesy material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Granulomatous inflammation with numerous plasma cells, granulomas and lipid laden macrophag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</w:t>
        <w:tab/>
        <w:t xml:space="preserve">Unilateral and often only one major duct involved, </w:t>
      </w:r>
      <w:r>
        <w:rPr>
          <w:rFonts w:cs="Arial Narrow" w:ascii="Arial Narrow" w:hAnsi="Arial Narrow"/>
          <w:sz w:val="20"/>
        </w:rPr>
        <w:t>usually near the nippl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/>
      </w:pPr>
      <w:r>
        <w:rPr>
          <w:rFonts w:cs="Arial Narrow" w:ascii="Arial Narrow" w:hAnsi="Arial Narrow"/>
          <w:b w:val="false"/>
          <w:sz w:val="20"/>
        </w:rPr>
        <w:t>5.</w:t>
        <w:tab/>
        <w:t xml:space="preserve">Fibrosis: </w:t>
      </w:r>
      <w:r>
        <w:rPr>
          <w:rFonts w:cs="Arial Narrow" w:ascii="Arial Narrow" w:hAnsi="Arial Narrow"/>
          <w:b w:val="false"/>
          <w:i/>
          <w:sz w:val="20"/>
        </w:rPr>
        <w:t xml:space="preserve">induration/retraction, thickening and </w:t>
      </w:r>
      <w:r>
        <w:rPr>
          <w:rFonts w:cs="Arial Narrow" w:ascii="Arial Narrow" w:hAnsi="Arial Narrow"/>
          <w:i/>
          <w:sz w:val="20"/>
        </w:rPr>
        <w:t>"ropiness</w:t>
      </w:r>
      <w:r>
        <w:rPr>
          <w:rFonts w:cs="Arial Narrow" w:ascii="Arial Narrow" w:hAnsi="Arial Narrow"/>
          <w:b w:val="false"/>
          <w:i/>
          <w:sz w:val="20"/>
        </w:rPr>
        <w:t xml:space="preserve">" on palpation, but </w:t>
      </w:r>
      <w:r>
        <w:rPr>
          <w:rFonts w:cs="Arial Narrow" w:ascii="Arial Narrow" w:hAnsi="Arial Narrow"/>
          <w:i/>
          <w:sz w:val="20"/>
        </w:rPr>
        <w:t>no pain or erythema in breast, only areola</w:t>
      </w:r>
    </w:p>
    <w:p>
      <w:pPr>
        <w:pStyle w:val="Heading3"/>
        <w:numPr>
          <w:ilvl w:val="0"/>
          <w:numId w:val="4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May be misdiagnosed as cancer or fibrocystic disease</w:t>
      </w:r>
    </w:p>
    <w:p>
      <w:pPr>
        <w:pStyle w:val="Heading3"/>
        <w:numPr>
          <w:ilvl w:val="0"/>
          <w:numId w:val="4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 xml:space="preserve">Tx:  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</w:t>
      </w:r>
      <w:r>
        <w:rPr>
          <w:rFonts w:cs="Arial Narrow" w:ascii="Arial Narrow" w:hAnsi="Arial Narrow"/>
          <w:b w:val="false"/>
        </w:rPr>
        <w:t>C.</w:t>
        <w:tab/>
        <w:t>Traumatic fat necrosi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Unilateral, pain, ecchymoisi, small firm/hard nodular mass of insidious onset, skin/nipple retraction.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 xml:space="preserve">DDx from mammary duct ectasia w/ </w:t>
      </w:r>
      <w:r>
        <w:rPr>
          <w:rFonts w:cs="Arial Narrow" w:ascii="Arial Narrow" w:hAnsi="Arial Narrow"/>
          <w:sz w:val="20"/>
        </w:rPr>
        <w:t>Hx of trauma, surgery, radiation</w:t>
      </w:r>
    </w:p>
    <w:p>
      <w:pPr>
        <w:pStyle w:val="Heading3"/>
        <w:numPr>
          <w:ilvl w:val="0"/>
          <w:numId w:val="5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b w:val="false"/>
          <w:sz w:val="20"/>
        </w:rPr>
        <w:t xml:space="preserve">Scarring and increased consistency, becomes calcified because of fat necrosis </w:t>
      </w:r>
      <w:r>
        <w:rPr>
          <w:rFonts w:eastAsia="Symbol" w:cs="Symbol" w:ascii="Symbol" w:hAnsi="Symbol"/>
          <w:b w:val="false"/>
          <w:sz w:val="20"/>
        </w:rPr>
        <w:t></w:t>
      </w:r>
      <w:r>
        <w:rPr>
          <w:rFonts w:cs="Arial Narrow" w:ascii="Arial Narrow" w:hAnsi="Arial Narrow"/>
          <w:b w:val="false"/>
          <w:sz w:val="20"/>
        </w:rPr>
        <w:t xml:space="preserve"> looks like a calcified cyst </w:t>
      </w:r>
    </w:p>
    <w:p>
      <w:pPr>
        <w:pStyle w:val="Heading3"/>
        <w:numPr>
          <w:ilvl w:val="0"/>
          <w:numId w:val="5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0"/>
        </w:rPr>
        <w:t xml:space="preserve">Tx:  excision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.</w:t>
        <w:tab/>
        <w:t>Galactocel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Cystic dilation of a duct during lactation</w:t>
      </w:r>
    </w:p>
    <w:p>
      <w:pPr>
        <w:pStyle w:val="Heading3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oft at first then hard later</w:t>
      </w:r>
    </w:p>
    <w:p>
      <w:pPr>
        <w:pStyle w:val="NormalIndent"/>
        <w:numPr>
          <w:ilvl w:val="0"/>
          <w:numId w:val="4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reast Thrombophlebitis</w:t>
      </w:r>
      <w:r>
        <w:br w:type="page"/>
      </w:r>
    </w:p>
    <w:p>
      <w:pPr>
        <w:pStyle w:val="Normal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360" w:hanging="36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IV.</w:t>
        <w:tab/>
        <w:t>Endocrine Imbalance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</w:r>
      <w:bookmarkStart w:id="2" w:name="Fibrocystic"/>
      <w:r>
        <w:rPr>
          <w:rFonts w:cs="Arial Narrow" w:ascii="Arial Narrow" w:hAnsi="Arial Narrow"/>
          <w:b w:val="false"/>
        </w:rPr>
        <w:t xml:space="preserve">Fibrocystic </w:t>
      </w:r>
      <w:bookmarkEnd w:id="2"/>
      <w:r>
        <w:rPr>
          <w:rFonts w:cs="Arial Narrow" w:ascii="Arial Narrow" w:hAnsi="Arial Narrow"/>
          <w:b w:val="false"/>
        </w:rPr>
        <w:t>change (disease) and physiological nodularity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Basic featur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</w:r>
      <w:r>
        <w:rPr>
          <w:rFonts w:cs="Arial Narrow" w:ascii="Arial Narrow" w:hAnsi="Arial Narrow"/>
          <w:b/>
          <w:sz w:val="20"/>
          <w:u w:val="none"/>
        </w:rPr>
        <w:t>Most common breast disorder:  20-40 yrs, peaking at or just before menopause</w:t>
      </w:r>
    </w:p>
    <w:p>
      <w:pPr>
        <w:pStyle w:val="Heading4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Over 40% of all lumps in breast (non dominant masses)</w:t>
      </w:r>
    </w:p>
    <w:p>
      <w:pPr>
        <w:pStyle w:val="Heading4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Over 50% of all surgeries of breast</w:t>
      </w:r>
    </w:p>
    <w:p>
      <w:pPr>
        <w:pStyle w:val="Heading4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Over 10% of all females develop clinically significant problems</w:t>
      </w:r>
    </w:p>
    <w:p>
      <w:pPr>
        <w:pStyle w:val="Heading3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There are four basic morphological types that can occur together.  </w:t>
      </w:r>
    </w:p>
    <w:p>
      <w:pPr>
        <w:pStyle w:val="Heading3"/>
        <w:numPr>
          <w:ilvl w:val="0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/>
        <w:t xml:space="preserve">Excess estrogen or an imbalance between estrogen and progesterone are hypothesized to be part of cause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Fibrosis for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Cystic for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lerosing Adenosi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  <w:sz w:val="22"/>
                <w:u w:val="none"/>
              </w:rPr>
            </w:pPr>
            <w:r>
              <w:rPr>
                <w:rFonts w:cs="Arial Narrow" w:ascii="Arial Narrow" w:hAnsi="Arial Narrow"/>
                <w:b/>
                <w:sz w:val="22"/>
                <w:u w:val="none"/>
              </w:rPr>
              <w:t>Ductal Epithelial Hyperplasia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most in women 30 to 50 years of ag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most in women 45 to 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most are women 35 to 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most are women 35 to 4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uni- or bilateral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often in UPPER OUTER QUADRA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ostly bilateral and usually multifocal, solitary cysts may be confused with tumor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ore unilateral than cystic form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UPPER OUTER QUADRA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ind w:left="1440" w:hanging="36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does not predispose to cancer, although rare cases of carcinoma occurring with fibroadenoma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does not predispose to canc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does not predispose to canc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a premalignant lesio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extensive fibrous overgrowth with no epithelial hyperplasi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no cysts in the pure form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mainly cystic epithelium </w:t>
            </w:r>
            <w:r>
              <w:rPr>
                <w:rFonts w:cs="Arial Narrow" w:ascii="Arial Narrow" w:hAnsi="Arial Narrow"/>
                <w:sz w:val="16"/>
                <w:u w:val="none"/>
              </w:rPr>
              <w:t>but some increased stroma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cysts filled with serous fluid or blood of thick secretion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thin epithelium with very few papillary projections, may have apocrine metaplasia of epitheliu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-proliferated small ducts or acini 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with increased stromal tissue  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1440" w:hanging="36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extensive multi-layered epithelium from duct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-extensive papillary projections and atypical cell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numerous mitoses difficult to distinguish from carcinoma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rubbery consistency, yields to pressur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palpable, well demarcated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painful and tender on palpation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riable size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reely movabl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discrete nodules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hard cartilagenous-like consistency (like cancer would be)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not well localized</w:t>
              <w:b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often see nipple discharge if lots of papillary projections</w:t>
              <w:br/>
            </w:r>
          </w:p>
        </w:tc>
      </w:tr>
    </w:tbl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3.</w:t>
        <w:tab/>
        <w:t>Clinical significance of fibrocystic chang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Lumps in the breast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Painful especially before a perio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Fibrocystic mass may hide an area of carcinom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e)</w:t>
        <w:tab/>
        <w:t>Need biopsy of multiple serial sections</w:t>
      </w:r>
    </w:p>
    <w:p>
      <w:pPr>
        <w:pStyle w:val="Heading4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Some doctors give vitamin E and Evening Primrose oil </w:t>
      </w:r>
    </w:p>
    <w:p>
      <w:pPr>
        <w:pStyle w:val="Heading4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Symptoms often improve about 2 days prior to menses as estrogen decreas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ytolacca oil of the berry (not in any other form) topically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ce on the affected tissue and cover with a cold wet cloth and wool covering that.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ve for 20 minutes then wash of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360" w:hanging="360"/>
        <w:jc w:val="center"/>
        <w:rPr>
          <w:rFonts w:ascii="Arial Narrow" w:hAnsi="Arial Narrow" w:cs="Arial Narrow"/>
          <w:sz w:val="28"/>
          <w:u w:val="none"/>
        </w:rPr>
      </w:pPr>
      <w:bookmarkStart w:id="3" w:name="Tumors"/>
      <w:r>
        <w:rPr>
          <w:rFonts w:cs="Arial Narrow" w:ascii="Arial Narrow" w:hAnsi="Arial Narrow"/>
          <w:sz w:val="28"/>
          <w:u w:val="none"/>
        </w:rPr>
        <w:t xml:space="preserve">Tumors </w:t>
      </w:r>
      <w:bookmarkEnd w:id="3"/>
      <w:r>
        <w:rPr>
          <w:rFonts w:cs="Arial Narrow" w:ascii="Arial Narrow" w:hAnsi="Arial Narrow"/>
          <w:sz w:val="28"/>
          <w:u w:val="none"/>
        </w:rPr>
        <w:t>of the Breast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.</w:t>
        <w:tab/>
      </w:r>
      <w:bookmarkStart w:id="4" w:name="Fibroadenoma"/>
      <w:r>
        <w:rPr>
          <w:rFonts w:cs="Arial Narrow" w:ascii="Arial Narrow" w:hAnsi="Arial Narrow"/>
          <w:b w:val="false"/>
        </w:rPr>
        <w:t>Fibroadenoma</w:t>
      </w:r>
      <w:bookmarkEnd w:id="4"/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Most common benign tumor of breast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Fibrous and glandular, dominant mas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Often before the age of 30 but any ag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</w:t>
        <w:tab/>
        <w:t>Focal increased sensitivity to estrogen****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</w:t>
        <w:tab/>
        <w:t>May merge with fibrocystic disease (fibroadenomatosis) which increases the risk of cancer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6.</w:t>
        <w:tab/>
        <w:t>Featur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Well-delineated small nodule, freely movabl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Often in UPPER OUTER QUADRANT, multiple, bilateral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Encapsulated and spherical and no attachment to overlying skin  or underlying fasc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Estrogen sensitive:  increase in size with each menstrual cycle and pregnancy but do not atrophy with menopause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B.</w:t>
        <w:tab/>
        <w:t>Cystosarcoma phyllodes (phyllodes tumor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/>
      </w:pPr>
      <w:r>
        <w:rPr>
          <w:rFonts w:cs="Arial Narrow" w:ascii="Arial Narrow" w:hAnsi="Arial Narrow"/>
          <w:b w:val="false"/>
          <w:sz w:val="20"/>
        </w:rPr>
        <w:t>1.</w:t>
        <w:tab/>
        <w:t xml:space="preserve">Massive fibroadenoma with </w:t>
      </w:r>
      <w:r>
        <w:rPr>
          <w:rFonts w:cs="Arial Narrow" w:ascii="Arial Narrow" w:hAnsi="Arial Narrow"/>
          <w:sz w:val="20"/>
        </w:rPr>
        <w:t xml:space="preserve">some malignant areas </w:t>
      </w:r>
      <w:r>
        <w:rPr>
          <w:rFonts w:cs="Arial Narrow" w:ascii="Arial Narrow" w:hAnsi="Arial Narrow"/>
          <w:b w:val="false"/>
          <w:sz w:val="20"/>
        </w:rPr>
        <w:t>(maybe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May fungate through the skin</w:t>
      </w:r>
    </w:p>
    <w:p>
      <w:pPr>
        <w:pStyle w:val="Heading3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Usually benign, but must look for malignant transformation</w:t>
      </w:r>
    </w:p>
    <w:p>
      <w:pPr>
        <w:pStyle w:val="Heading3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 w:val="20"/>
        </w:rPr>
        <w:t>Most occur after 60’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.</w:t>
        <w:tab/>
        <w:t>Intraductal papillom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Benign, very small tumor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Papillary growth in a major lactiferous duct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Women 30 to 50 years of ag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</w:t>
        <w:tab/>
        <w:t>Clinical features (one or all of these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/>
      </w:pPr>
      <w:r>
        <w:rPr>
          <w:rFonts w:cs="Arial Narrow" w:ascii="Arial Narrow" w:hAnsi="Arial Narrow"/>
          <w:sz w:val="20"/>
          <w:u w:val="none"/>
        </w:rPr>
        <w:tab/>
        <w:t>a)</w:t>
      </w:r>
      <w:r>
        <w:rPr>
          <w:rFonts w:cs="Arial Narrow" w:ascii="Arial Narrow" w:hAnsi="Arial Narrow"/>
          <w:b/>
          <w:sz w:val="20"/>
          <w:u w:val="none"/>
        </w:rPr>
        <w:tab/>
        <w:t>1</w:t>
      </w:r>
      <w:r>
        <w:rPr>
          <w:rFonts w:eastAsia="Symbol" w:cs="Symbol" w:ascii="Symbol" w:hAnsi="Symbol"/>
          <w:b/>
          <w:sz w:val="20"/>
          <w:u w:val="none"/>
        </w:rPr>
        <w:t></w:t>
      </w:r>
      <w:r>
        <w:rPr>
          <w:rFonts w:cs="Arial Narrow" w:ascii="Arial Narrow" w:hAnsi="Arial Narrow"/>
          <w:b/>
          <w:sz w:val="20"/>
          <w:u w:val="none"/>
        </w:rPr>
        <w:t xml:space="preserve"> cause of nipple discharge: </w:t>
      </w:r>
      <w:r>
        <w:rPr>
          <w:rFonts w:cs="Arial Narrow" w:ascii="Arial Narrow" w:hAnsi="Arial Narrow"/>
          <w:i/>
          <w:sz w:val="20"/>
          <w:u w:val="none"/>
        </w:rPr>
        <w:t>mimics CA and Pagets dz. w/ bloody d/c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Subareolar mas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Nipple retrac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 xml:space="preserve">Sessile or pedunculated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/>
      </w:pPr>
      <w:r>
        <w:rPr>
          <w:rFonts w:cs="Arial Narrow" w:ascii="Arial Narrow" w:hAnsi="Arial Narrow"/>
          <w:sz w:val="20"/>
          <w:u w:val="none"/>
        </w:rPr>
        <w:t>e)</w:t>
        <w:tab/>
      </w:r>
      <w:r>
        <w:rPr>
          <w:rFonts w:cs="Arial Narrow" w:ascii="Arial Narrow" w:hAnsi="Arial Narrow"/>
          <w:b/>
          <w:sz w:val="20"/>
          <w:u w:val="none"/>
        </w:rPr>
        <w:t>May resemble intraductal carcinoma**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5.</w:t>
        <w:tab/>
        <w:t>Adenoma  (very rare)</w:t>
      </w:r>
    </w:p>
    <w:p>
      <w:pPr>
        <w:pStyle w:val="Normal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E:  determine which ductal area it is coming from and is it uni- or bilateral</w:t>
      </w:r>
      <w:bookmarkStart w:id="5" w:name="Carcinoma"/>
    </w:p>
    <w:p>
      <w:pPr>
        <w:pStyle w:val="NormalIndent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ther: </w:t>
      </w:r>
      <w:r>
        <w:rPr>
          <w:rFonts w:cs="Arial Narrow" w:ascii="Arial Narrow" w:hAnsi="Arial Narrow"/>
        </w:rPr>
        <w:t>Multiple Papilloma (rare)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>lipoma, histocytoma, leiomyoma, myoblastoma</w:t>
      </w:r>
    </w:p>
    <w:p>
      <w:pPr>
        <w:pStyle w:val="NormalIndent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arcinom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bookmarkEnd w:id="5"/>
      <w:r>
        <w:rPr>
          <w:rFonts w:cs="Arial Narrow" w:ascii="Arial Narrow" w:hAnsi="Arial Narrow"/>
          <w:b w:val="false"/>
          <w:sz w:val="20"/>
        </w:rPr>
        <w:t>1.</w:t>
        <w:tab/>
      </w:r>
      <w:r>
        <w:rPr>
          <w:rFonts w:cs="Arial Narrow" w:ascii="Arial Narrow" w:hAnsi="Arial Narrow"/>
          <w:b w:val="false"/>
        </w:rPr>
        <w:t>Basic principl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ARISE IN DUCTS mostl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Number 1, with lung cancer causing deaths in wome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The "foremost cancer"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First in surgical procedur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2)</w:t>
        <w:tab/>
        <w:t>First in radiation therap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3)</w:t>
        <w:tab/>
        <w:t>First in hormone and chemotherapy treatment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4)</w:t>
        <w:tab/>
        <w:t>First in # of biopsies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5)</w:t>
        <w:tab/>
        <w:t>First in cost including physician and hospital fe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Death rate is 27/100,000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e)</w:t>
        <w:tab/>
        <w:t>About 6 to 7 / 100 women will develop breast cancer, 30% will succumb to the diseas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f)</w:t>
        <w:tab/>
        <w:t>About 3 new cases every 15 minutes in USA and during this time 1 patient is dying</w:t>
      </w:r>
    </w:p>
    <w:p>
      <w:pPr>
        <w:pStyle w:val="Heading4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Male : female ratio is 1:200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</w:t>
        <w:tab/>
        <w:t>Incidenc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Rare before age 25 unless familial (40 yrs: 1/232; 70 yrs: 1/29), peak around menopaus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About 125,000 new cases each year, about 45,000 deaths each year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Predisposing factors?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Jewish women</w:t>
        <w:tab/>
        <w:tab/>
        <w:tab/>
        <w:tab/>
        <w:t>(6)   Older women after the age of 50</w:t>
      </w:r>
    </w:p>
    <w:p>
      <w:pPr>
        <w:pStyle w:val="Heading5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irst child born late or no children</w:t>
        <w:tab/>
        <w:tab/>
        <w:t xml:space="preserve">(7)   Early menses / late menopause </w:t>
      </w:r>
    </w:p>
    <w:p>
      <w:pPr>
        <w:pStyle w:val="Heading5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esity, esp. &lt; 40 years</w:t>
        <w:tab/>
        <w:tab/>
        <w:tab/>
        <w:t>(8)   Previous breast cancer or endometrial cancer</w:t>
      </w:r>
    </w:p>
    <w:p>
      <w:pPr>
        <w:pStyle w:val="Heading5"/>
        <w:numPr>
          <w:ilvl w:val="0"/>
          <w:numId w:val="4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uct epithelial hyperplasia</w:t>
        <w:tab/>
        <w:tab/>
        <w:tab/>
        <w:t>(9)   History in family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5)   Exogenous estrogens:  ERT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</w:t>
        <w:tab/>
        <w:t>Etiology and pathogenesi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/>
      </w:pPr>
      <w:r>
        <w:rPr>
          <w:rFonts w:cs="Arial Narrow" w:ascii="Arial Narrow" w:hAnsi="Arial Narrow"/>
          <w:u w:val="none"/>
        </w:rPr>
        <w:t>a</w:t>
      </w:r>
      <w:r>
        <w:rPr>
          <w:rFonts w:cs="Arial Narrow" w:ascii="Arial Narrow" w:hAnsi="Arial Narrow"/>
          <w:sz w:val="20"/>
          <w:u w:val="none"/>
        </w:rPr>
        <w:t>)</w:t>
        <w:tab/>
        <w:t>Family histor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Some forms have a "cancer gene" (&lt;20% of women w/ family Hx have these genes:  BRCA1/2, p53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Excessive estrogen stimula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What about viruses and other environmental factors? Evidence only in rats so far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e)</w:t>
        <w:tab/>
        <w:t>Are there dietary factors??? (e.g. fat) no agreement although proposed</w:t>
      </w:r>
    </w:p>
    <w:p>
      <w:pPr>
        <w:pStyle w:val="Heading4"/>
        <w:numPr>
          <w:ilvl w:val="0"/>
          <w:numId w:val="6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Women whose cancer cells possess estrogen and progesterone receptors have a longer disease free survival than women with early stage cancers who are negative for these receptors</w:t>
      </w:r>
    </w:p>
    <w:p>
      <w:pPr>
        <w:pStyle w:val="List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more common in the left breast (110: 100)</w:t>
      </w:r>
    </w:p>
    <w:p>
      <w:pPr>
        <w:pStyle w:val="List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environmental influence</w:t>
      </w:r>
    </w:p>
    <w:p>
      <w:pPr>
        <w:pStyle w:val="List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>
          <w:b/>
          <w:b/>
        </w:rPr>
      </w:pPr>
      <w:r>
        <w:rPr/>
        <w:t xml:space="preserve">Composite fillings may contain xenoestrogens and should not be used in women w/ breast cancer.  Gold or porcelin is preferred for these patients. 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</w:t>
        <w:tab/>
        <w:t>Morphology of breast cancer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Adenocarcinom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In upper outer quadrant in 50% of cas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Subareolar area in 20% of cases: 10% in each of the other quadrant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Bilateral in less than 5% of the cas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e)</w:t>
        <w:tab/>
        <w:t>Carcinoma of ducts in 90% of cas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sz w:val="20"/>
          <w:u w:val="none"/>
        </w:rPr>
        <w:t>f)</w:t>
        <w:tab/>
        <w:t>Carcinoma of deeper gland buds in 10% of cas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NormalInden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58"/>
        <w:gridCol w:w="1758"/>
        <w:gridCol w:w="1758"/>
      </w:tblGrid>
      <w:tr>
        <w:trPr>
          <w:cantSplit w:val="true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>Ductal carcinoma of the breast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 Susan Love’s Breast Bo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 xml:space="preserve">Lobular carcinom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u w:val="none"/>
              </w:rPr>
            </w:pPr>
            <w:r>
              <w:rPr>
                <w:rFonts w:cs="Arial Narrow" w:ascii="Arial Narrow" w:hAnsi="Arial Narrow"/>
                <w:b/>
                <w:u w:val="none"/>
              </w:rPr>
              <w:t xml:space="preserve">Medullary carcinom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oid carcinoma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raductal carcinoma </w:t>
            </w:r>
            <w:r>
              <w:rPr>
                <w:rFonts w:cs="Arial Narrow" w:ascii="Arial Narrow" w:hAnsi="Arial Narrow"/>
                <w:b w:val="false"/>
              </w:rPr>
              <w:t>(noninfiltrati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ctal invasive carcinoma </w:t>
            </w:r>
            <w:r>
              <w:rPr>
                <w:rFonts w:cs="Arial Narrow" w:ascii="Arial Narrow" w:hAnsi="Arial Narrow"/>
                <w:b w:val="false"/>
              </w:rPr>
              <w:t>(infiltrati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t's disease of the nippl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about 10% of breast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carcinoma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many are </w:t>
            </w:r>
            <w:r>
              <w:rPr>
                <w:rFonts w:cs="Arial Narrow" w:ascii="Arial Narrow" w:hAnsi="Arial Narrow"/>
                <w:sz w:val="16"/>
              </w:rPr>
              <w:t xml:space="preserve">bilateral (more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an other types)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or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multifocal in single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breast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high estrogen receptor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centration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rubbery and less firm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than ductal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poorly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circumscribed (more like fibrosis)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-diffusely invasive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difficult to find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-metastasize to CSF,  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erosa, ovary, uterus,  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bone marrow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sometimes mixed with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ductal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variable amount of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fibrosis (i.e. may be hard)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signet ring cells </w:t>
            </w:r>
            <w:r>
              <w:rPr>
                <w:rFonts w:cs="Arial Narrow" w:ascii="Arial Narrow" w:hAnsi="Arial Narrow"/>
                <w:b w:val="false"/>
                <w:sz w:val="16"/>
              </w:rPr>
              <w:t>(also in Krukenberg tumor)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irregular, solid nests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tumor cells arranged in concentric rings around normal ducts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bout 5% of all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large fleshy tumor up to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10 cm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very little fibrosis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not fixed in position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often when cut it bulges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above the cut surfac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lacks calcification in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mammogram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olid, syncytium-like sheets of large cells w/ vesicular nuclei and peripheral lymphoid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nfiltrate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no hormone receptors 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better prognosis than  </w:t>
            </w:r>
          </w:p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uctal and lobular</w:t>
              <w:b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less than 2% of breast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cancers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in older women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grows very slowly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large gelatinous masses: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lakes of amorphous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mucin, very soft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often mixed with ductal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which determines  </w:t>
            </w:r>
          </w:p>
          <w:p>
            <w:pPr>
              <w:pStyle w:val="Heading5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prognosis</w:t>
              <w:br/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carcinoma in situ (DCIS) does not invade tissue spac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>-</w:t>
            </w:r>
            <w:r>
              <w:rPr>
                <w:rFonts w:eastAsia="Symbol" w:cs="Symbol" w:ascii="Symbol" w:hAnsi="Symbol"/>
                <w:sz w:val="16"/>
                <w:u w:val="none"/>
              </w:rPr>
              <w:t>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 infections, abscesses and ulcerations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ducts plugged with cancer cells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eventually invades basement membrane, but does not metastasize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-also a lobular carcinoma in situ (LCIS)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also comedocarcinoma:  cheesy nipple d/c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most common typ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ka scirrhous ca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>-very hard nodul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sharply delineated firm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irregular margins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average is 2 cm in 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>diameter when found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-fixation to underlying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chest wall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dimpling of skin (orange 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>peeling)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retraction of nipple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lymphedema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ay see ulceration of skin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chalky-white streaks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when incision is made d/t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>calcification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no surrounding capsule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anaplastic cells arranged 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as ducts, tubes, solid 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nes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variation of intraductal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starts in lactiferous duct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 xml:space="preserve">spreads to involve skin of 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>nipple and areola, but does not metastasize further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 xml:space="preserve">-eczema of skin, fissured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u w:val="none"/>
              </w:rPr>
              <w:t>and ulcerated skin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lump rarely found****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sz w:val="16"/>
                <w:u w:val="none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 xml:space="preserve">Paget cells with haloes </w:t>
            </w:r>
          </w:p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16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u w:val="none"/>
              </w:rPr>
              <w:t>found in epidermis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 xml:space="preserve">-secondary bacterial </w:t>
            </w:r>
          </w:p>
          <w:p>
            <w:pPr>
              <w:pStyle w:val="Heading3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infections are common</w:t>
              <w:b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ab/>
        <w:t>6.</w:t>
        <w:tab/>
        <w:t>Grading and staging based on grade of glandular differentiation and nuclear anaplasia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Stage I:</w:t>
        <w:tab/>
        <w:t>tumor 2 cm or less in diameter; no nodes, no metastasis  (88% 5 year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Stage II:</w:t>
        <w:tab/>
        <w:t xml:space="preserve">tumors &gt;5 cm in diameter without node spread or tumors &lt;5 cm with movable axillary nodes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Stage III: any tumor greater than 5 cm with or without node involvement or any tumor with fixed axillary lymph nodes or any tumor with fixation to the underlying pectoral muscles, fascia, chest wall or skin w/o distant metastasis. (46% 5 years)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Stage IV: any tumor with involvement of the chest wall (ribs) or skin with distant metastasis  (13% 5 years)</w:t>
      </w:r>
    </w:p>
    <w:p>
      <w:pPr>
        <w:pStyle w:val="ListBullet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/>
        <w:t xml:space="preserve">10-20% of no nodal involvement death w/in 10 years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7.</w:t>
        <w:tab/>
        <w:t>Clinical course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Metastasis to lungs, liver, bone, adrenal, brain and mening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/>
      </w:pPr>
      <w:r>
        <w:rPr>
          <w:rFonts w:cs="Arial Narrow" w:ascii="Arial Narrow" w:hAnsi="Arial Narrow"/>
          <w:sz w:val="20"/>
          <w:u w:val="none"/>
        </w:rPr>
        <w:t>b)</w:t>
        <w:tab/>
        <w:t xml:space="preserve">Nodal spread is to axillary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clavicular nodes or sternal nodes or cervical nodes and other node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)</w:t>
        <w:tab/>
        <w:t>At diagnosis 1/3 have already sprea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)</w:t>
        <w:tab/>
        <w:t>Usually a SOLITARY painless mass at first, may be quite movable and seem circumscribed**</w:t>
      </w:r>
    </w:p>
    <w:p>
      <w:pPr>
        <w:pStyle w:val="Heading4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0"/>
          <w:u w:val="none"/>
        </w:rPr>
        <w:t xml:space="preserve">eventually become adherent to deep fascia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fixed</w:t>
      </w:r>
    </w:p>
    <w:p>
      <w:pPr>
        <w:pStyle w:val="Heading4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0"/>
          <w:u w:val="none"/>
        </w:rPr>
        <w:t xml:space="preserve">extension to the skin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retraction, dimpling</w:t>
      </w:r>
    </w:p>
    <w:p>
      <w:pPr>
        <w:pStyle w:val="Heading4"/>
        <w:numPr>
          <w:ilvl w:val="0"/>
          <w:numId w:val="6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rFonts w:cs="Arial Narrow" w:ascii="Arial Narrow" w:hAnsi="Arial Narrow"/>
          <w:sz w:val="20"/>
          <w:u w:val="none"/>
        </w:rPr>
        <w:t xml:space="preserve">lymphedema </w:t>
      </w:r>
      <w:r>
        <w:rPr>
          <w:rFonts w:eastAsia="Symbol" w:cs="Symbol" w:ascii="Symbol" w:hAnsi="Symbol"/>
          <w:sz w:val="20"/>
          <w:u w:val="none"/>
        </w:rPr>
        <w:t></w:t>
      </w:r>
      <w:r>
        <w:rPr>
          <w:rFonts w:cs="Arial Narrow" w:ascii="Arial Narrow" w:hAnsi="Arial Narrow"/>
          <w:sz w:val="20"/>
          <w:u w:val="none"/>
        </w:rPr>
        <w:t xml:space="preserve"> peau d’orange 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e)</w:t>
        <w:tab/>
        <w:t>About 4 cm average when foun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f)</w:t>
        <w:tab/>
        <w:t>Treatment is controversial</w:t>
      </w:r>
    </w:p>
    <w:p>
      <w:pPr>
        <w:pStyle w:val="Heading5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800" w:hanging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1)</w:t>
        <w:tab/>
        <w:t>Radical mastectomy, lumpectomy, radiation, chemotherapy, tamoxifen and other hormonal drugs</w:t>
      </w:r>
    </w:p>
    <w:p>
      <w:pPr>
        <w:pStyle w:val="Heading4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bout 50% show nuclear estrogen receptors, more commonly in postmenopausal women</w:t>
      </w:r>
    </w:p>
    <w:p>
      <w:pPr>
        <w:pStyle w:val="Normal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1.</w:t>
        <w:tab/>
        <w:t>Response to treatment is best when both estrogen and progesterone receptors are present.</w:t>
        <w:br/>
      </w:r>
      <w:r>
        <w:rPr>
          <w:rFonts w:cs="Arial Narrow" w:ascii="Arial Narrow" w:hAnsi="Arial Narrow"/>
          <w:sz w:val="24"/>
        </w:rPr>
        <w:t>8.   Prognosis</w:t>
      </w:r>
    </w:p>
    <w:p>
      <w:pPr>
        <w:pStyle w:val="NormalIndent"/>
        <w:numPr>
          <w:ilvl w:val="0"/>
          <w:numId w:val="1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&lt;1cm size is most important factor </w:t>
      </w:r>
    </w:p>
    <w:p>
      <w:pPr>
        <w:pStyle w:val="NormalIndent"/>
        <w:numPr>
          <w:ilvl w:val="0"/>
          <w:numId w:val="1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2 cm: grade</w:t>
      </w:r>
    </w:p>
    <w:p>
      <w:pPr>
        <w:pStyle w:val="NormalIndent"/>
        <w:numPr>
          <w:ilvl w:val="0"/>
          <w:numId w:val="1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&gt;2cm: axillary lymph involvement </w:t>
      </w:r>
    </w:p>
    <w:p>
      <w:pPr>
        <w:pStyle w:val="NormalIndent"/>
        <w:numPr>
          <w:ilvl w:val="0"/>
          <w:numId w:val="1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b B2 oncogene indicates extremely poor prognosis</w:t>
      </w:r>
    </w:p>
    <w:p>
      <w:pPr>
        <w:pStyle w:val="NormalIndent"/>
        <w:numPr>
          <w:ilvl w:val="0"/>
          <w:numId w:val="10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in s phase of cell cycle &lt;5% better prognosis worse if &gt;5%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VI.    Miscellaneous Abnormalities of the Male Breast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72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.</w:t>
        <w:tab/>
        <w:t>Gynecomastia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No gland buds in male breast, less sensitive to hormone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However,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)</w:t>
        <w:tab/>
        <w:t>From adrenal estroge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)</w:t>
        <w:tab/>
        <w:t>Klinefelter's syndrome</w:t>
      </w:r>
    </w:p>
    <w:p>
      <w:pPr>
        <w:pStyle w:val="Heading4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Leidig cell neoplasms (testicular cancer)</w:t>
      </w:r>
    </w:p>
    <w:p>
      <w:pPr>
        <w:pStyle w:val="Heading4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ny situation where there is hyperestrinism (e.g. cirrhosis of liver)</w:t>
      </w:r>
    </w:p>
    <w:p>
      <w:pPr>
        <w:pStyle w:val="Heading4"/>
        <w:numPr>
          <w:ilvl w:val="0"/>
          <w:numId w:val="4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Sometimes in heroin addicts and chronic marijuana smokers?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B.</w:t>
        <w:tab/>
        <w:t>Carcinoma (less than 1% of all breast cancer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</w:r>
    </w:p>
    <w:p>
      <w:pPr>
        <w:pStyle w:val="Heading9"/>
        <w:rPr/>
      </w:pPr>
      <w:r>
        <w:rPr/>
        <w:t>VII.   Nipple Discharg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ologic:  elicited with some sort of stimulation or pressure, usually bilateral, recurrent histor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thologic:  spontaneous, one sided, new onset, any color or consistency (intraductal papilloma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/>
      </w:pPr>
      <w:r>
        <w:rPr/>
        <w:t>VIII.  Quick reference to breast and axillae conditions</w:t>
      </w:r>
    </w:p>
    <w:p>
      <w:pPr>
        <w:pStyle w:val="Normal"/>
        <w:ind w:right="-8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2340"/>
        <w:gridCol w:w="2340"/>
        <w:gridCol w:w="23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ysts-  Fibrocystic breast changes, chronic cystic mastit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broadeno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stitis/Absc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ast Canc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ngle or multiple masses of the breast that is not a disease cond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ally single, benign mass of brea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ute bacterial infection usually occurring 1-4 weeks post part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ost common malignancy in females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nknown, hormonal, </w:t>
            </w:r>
            <w:r>
              <w:rPr>
                <w:rFonts w:cs="Arial Narrow" w:ascii="Arial Narrow" w:hAnsi="Arial Narrow"/>
                <w:b/>
                <w:sz w:val="16"/>
              </w:rPr>
              <w:t>methylxanthine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possible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PRL,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EST: P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p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riabl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ymptomatic, PMS breast discomfo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ymptomati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y acute pa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ften Hx of mass w/o pain, breast enlargement or  non-descript thickening of the brea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single, small, non-tender, may coexist w/ other nodules (satellite nodules denote advanced stag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nilat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, eczemoid crust on nipple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developing between age 30-6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re in males</w:t>
            </w:r>
          </w:p>
          <w:p>
            <w:pPr>
              <w:pStyle w:val="TextBody"/>
              <w:rPr/>
            </w:pPr>
            <w:r>
              <w:rPr/>
              <w:t>-females w/ cysts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3X more likely to develop breast 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stalgia, cysts and nondescript lumpiness often occur togeth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occurs w/ menstrual cy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young females:  puberty to age 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occurs during the postpartum period or trau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ccurrence under other circumstances likely indicates an underlying condi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seen in middle age or elderl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  <w:u w:val="single"/>
              </w:rPr>
              <w:t></w:t>
            </w:r>
            <w:r>
              <w:rPr>
                <w:rFonts w:cs="Arial Narrow" w:ascii="Arial Narrow" w:hAnsi="Arial Narrow"/>
                <w:sz w:val="16"/>
                <w:u w:val="single"/>
              </w:rPr>
              <w:t xml:space="preserve"> risk</w:t>
            </w:r>
            <w:r>
              <w:rPr>
                <w:rFonts w:cs="Arial Narrow" w:ascii="Arial Narrow" w:hAnsi="Arial Narrow"/>
                <w:sz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ly menarch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te menopau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te first pregnanc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x of fibrocystic breast disea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C/HR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nder to palpation, well-delineated borders, mobile, retraction or dimpling, round shape, elastic fe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und, disc-like or lobular shape, soft and mobile, non-tender, well delineated border, firm rubbery consistency, no retraction or dimp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ness, swelling, tender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 or had mass w/ irregular or stellate borders, not clearly delineated from surrounding tissue and may be fixed to them, retraction and dimpling possibl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nogram, biops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mmogram, biops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mmogram, biops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jc w:val="center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0" w:hanging="0"/>
        <w:rPr/>
      </w:pPr>
      <w:r>
        <w:rPr>
          <w:rFonts w:cs="Arial Narrow" w:ascii="Arial Narrow" w:hAnsi="Arial Narrow"/>
          <w:u w:val="none"/>
        </w:rPr>
        <w:t>IX.</w:t>
      </w:r>
      <w:r>
        <w:rPr>
          <w:rFonts w:cs="Arial Narrow" w:ascii="Arial Narrow" w:hAnsi="Arial Narrow"/>
          <w:b/>
          <w:u w:val="none"/>
        </w:rPr>
        <w:t xml:space="preserve"> </w:t>
      </w:r>
      <w:r>
        <w:rPr>
          <w:rFonts w:cs="Arial Narrow" w:ascii="Arial Narrow" w:hAnsi="Arial Narrow"/>
          <w:u w:val="none"/>
        </w:rPr>
        <w:t xml:space="preserve"> Diagnosis and management</w:t>
      </w:r>
    </w:p>
    <w:p>
      <w:pPr>
        <w:pStyle w:val="NormalIndent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y:  age, menstrual status, parity, family Hx, alcohol/drug use, exogenous hormone use, previous biopsy, etc.</w:t>
      </w:r>
    </w:p>
    <w:p>
      <w:pPr>
        <w:pStyle w:val="NormalIndent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720" w:hanging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hysical exam: soft, medium and hard pressure all the way to the borders; if a mass is the complaint, then check the other breast first to see what normal is.  </w:t>
      </w:r>
    </w:p>
    <w:p>
      <w:pPr>
        <w:pStyle w:val="NormalIndent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 malignancy if hard, irregular/indistinct borders, or fixed to under/overlying structures; lack of tenderness is </w:t>
      </w:r>
    </w:p>
    <w:p>
      <w:pPr>
        <w:pStyle w:val="NormalIndent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haracteristic of cancer but is not diagnostic.  Dimpling of the skin and nipple retraction suggest malignancy</w:t>
      </w:r>
    </w:p>
    <w:p>
      <w:pPr>
        <w:pStyle w:val="NormalIndent"/>
        <w:numPr>
          <w:ilvl w:val="0"/>
          <w:numId w:val="13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 benign if masses are soft to firm; have discrete, regular margins; are freely movable.  Physiological </w:t>
      </w:r>
    </w:p>
    <w:p>
      <w:pPr>
        <w:pStyle w:val="NormalIndent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odularity is soft, irregular and has areas of thickened bans or firm bead-like lumps or cysts (like “lumpy oatmeal”)</w:t>
      </w:r>
    </w:p>
    <w:p>
      <w:pPr>
        <w:pStyle w:val="NormalIndent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ographic studies</w:t>
      </w:r>
    </w:p>
    <w:p>
      <w:pPr>
        <w:pStyle w:val="NormalIndent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mmography </w:t>
      </w:r>
    </w:p>
    <w:p>
      <w:pPr>
        <w:pStyle w:val="NormalIndent"/>
        <w:numPr>
          <w:ilvl w:val="0"/>
          <w:numId w:val="16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 for women &gt;35, as younger women typically have dense breast tissue that decreases accuracy </w:t>
      </w:r>
    </w:p>
    <w:p>
      <w:pPr>
        <w:pStyle w:val="NormalIndent"/>
        <w:numPr>
          <w:ilvl w:val="0"/>
          <w:numId w:val="16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fficacy is increased in breasts that contain predominately fat, as in older women.  </w:t>
      </w:r>
    </w:p>
    <w:p>
      <w:pPr>
        <w:pStyle w:val="NormalIndent"/>
        <w:numPr>
          <w:ilvl w:val="0"/>
          <w:numId w:val="16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mmography and physical exam must be used in conjunction as the sensitivity of both is not enough to </w:t>
      </w:r>
    </w:p>
    <w:p>
      <w:pPr>
        <w:pStyle w:val="NormalIndent"/>
        <w:tabs>
          <w:tab w:val="left" w:pos="720" w:leader="none"/>
          <w:tab w:val="left" w:pos="108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warrant dependence on either technique alone. </w:t>
      </w:r>
    </w:p>
    <w:p>
      <w:pPr>
        <w:pStyle w:val="NormalIndent"/>
        <w:numPr>
          <w:ilvl w:val="0"/>
          <w:numId w:val="16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linically palpable mass requires a thorough evaluation independent of mammographic visualization.</w:t>
      </w:r>
    </w:p>
    <w:p>
      <w:pPr>
        <w:pStyle w:val="Heading4"/>
        <w:numPr>
          <w:ilvl w:val="0"/>
          <w:numId w:val="5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ensity:  neoplasms are more dense than normal tissue</w:t>
      </w:r>
    </w:p>
    <w:p>
      <w:pPr>
        <w:pStyle w:val="Heading4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Invasive:  spiculated density w/ irregular infiltration</w:t>
      </w:r>
    </w:p>
    <w:p>
      <w:pPr>
        <w:pStyle w:val="Heading4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CIS will usually not have a density</w:t>
      </w:r>
    </w:p>
    <w:p>
      <w:pPr>
        <w:pStyle w:val="Heading4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Well circumscribed:  cysts, fibroadenomas</w:t>
      </w:r>
    </w:p>
    <w:p>
      <w:pPr>
        <w:pStyle w:val="Heading4"/>
        <w:numPr>
          <w:ilvl w:val="0"/>
          <w:numId w:val="5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rchitectural distortion: rarely seen with mammography</w:t>
      </w:r>
    </w:p>
    <w:p>
      <w:pPr>
        <w:pStyle w:val="Heading4"/>
        <w:numPr>
          <w:ilvl w:val="0"/>
          <w:numId w:val="5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440" w:hanging="36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alcium content of necrotic cancer tissue</w:t>
      </w:r>
    </w:p>
    <w:p>
      <w:pPr>
        <w:pStyle w:val="Heading4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Malignant:  small, irregular, numerous</w:t>
      </w:r>
    </w:p>
    <w:p>
      <w:pPr>
        <w:pStyle w:val="Heading4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Most commonly associated w/ DCIS </w:t>
      </w:r>
    </w:p>
    <w:p>
      <w:pPr>
        <w:pStyle w:val="Heading4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 xml:space="preserve">About 60% of breast cancers </w:t>
      </w:r>
    </w:p>
    <w:p>
      <w:pPr>
        <w:pStyle w:val="Heading4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About 40% of benign conditions show calcium increase</w:t>
      </w:r>
    </w:p>
    <w:p>
      <w:pPr>
        <w:pStyle w:val="NormalIndent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trasound </w:t>
      </w:r>
    </w:p>
    <w:p>
      <w:pPr>
        <w:pStyle w:val="NormalIndent"/>
        <w:numPr>
          <w:ilvl w:val="0"/>
          <w:numId w:val="18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rays breast tissue differently than mammography demonstrating more dimensional structure.</w:t>
      </w:r>
    </w:p>
    <w:p>
      <w:pPr>
        <w:pStyle w:val="NormalIndent"/>
        <w:numPr>
          <w:ilvl w:val="0"/>
          <w:numId w:val="18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sentially 100% accurate in determining whether a structure is a cyst or not (mammography cannot do).</w:t>
      </w:r>
    </w:p>
    <w:p>
      <w:pPr>
        <w:pStyle w:val="NormalIndent"/>
        <w:numPr>
          <w:ilvl w:val="0"/>
          <w:numId w:val="18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ions for US are:</w:t>
      </w:r>
    </w:p>
    <w:p>
      <w:pPr>
        <w:pStyle w:val="NormalIndent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guishing a cystic from a solid mass</w:t>
      </w:r>
    </w:p>
    <w:p>
      <w:pPr>
        <w:pStyle w:val="NormalIndent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ting a palpable mass with negative results on mammogram</w:t>
      </w:r>
    </w:p>
    <w:p>
      <w:pPr>
        <w:pStyle w:val="NormalIndent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ting a palpable mass in a young patient (&lt;30 years)</w:t>
      </w:r>
    </w:p>
    <w:p>
      <w:pPr>
        <w:pStyle w:val="NormalIndent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ing guidance for invasive intervention procedures</w:t>
      </w:r>
    </w:p>
    <w:p>
      <w:pPr>
        <w:pStyle w:val="NormalIndent"/>
        <w:numPr>
          <w:ilvl w:val="0"/>
          <w:numId w:val="60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asive Intervention:</w:t>
      </w:r>
    </w:p>
    <w:p>
      <w:pPr>
        <w:pStyle w:val="NormalIndent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e needle aspiration (FNA) </w:t>
      </w:r>
    </w:p>
    <w:p>
      <w:pPr>
        <w:pStyle w:val="NormalIndent"/>
        <w:numPr>
          <w:ilvl w:val="0"/>
          <w:numId w:val="21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 (98-100%) but may not be sensitive (65-99%).  </w:t>
      </w:r>
    </w:p>
    <w:p>
      <w:pPr>
        <w:pStyle w:val="NormalIndent"/>
        <w:numPr>
          <w:ilvl w:val="0"/>
          <w:numId w:val="21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lse positive results occur with atypical epithelial proliferation, fibroadenomas or inflammatory lesions.  </w:t>
      </w:r>
    </w:p>
    <w:p>
      <w:pPr>
        <w:pStyle w:val="NormalIndent"/>
        <w:numPr>
          <w:ilvl w:val="0"/>
          <w:numId w:val="21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lse negative results occur technical errors and cystic lesions.  </w:t>
      </w:r>
    </w:p>
    <w:p>
      <w:pPr>
        <w:pStyle w:val="NormalIndent"/>
        <w:numPr>
          <w:ilvl w:val="0"/>
          <w:numId w:val="21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 these reasons FNA should not be relied on alone.  </w:t>
      </w:r>
    </w:p>
    <w:p>
      <w:pPr>
        <w:pStyle w:val="NormalIndent"/>
        <w:numPr>
          <w:ilvl w:val="0"/>
          <w:numId w:val="21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x cysts</w:t>
      </w:r>
    </w:p>
    <w:p>
      <w:pPr>
        <w:pStyle w:val="NormalIndent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e biopsy: better than FNA as you can get genetic information on the lump.</w:t>
      </w:r>
    </w:p>
    <w:p>
      <w:pPr>
        <w:pStyle w:val="NormalIndent"/>
        <w:numPr>
          <w:ilvl w:val="0"/>
          <w:numId w:val="23"/>
        </w:numPr>
        <w:tabs>
          <w:tab w:val="left" w:pos="72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complex cyst that recurs twice</w:t>
      </w:r>
    </w:p>
    <w:p>
      <w:pPr>
        <w:pStyle w:val="NormalIndent"/>
        <w:numPr>
          <w:ilvl w:val="0"/>
          <w:numId w:val="23"/>
        </w:numPr>
        <w:tabs>
          <w:tab w:val="left" w:pos="72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st development in a postmenopausal woman</w:t>
      </w:r>
    </w:p>
    <w:p>
      <w:pPr>
        <w:pStyle w:val="NormalIndent"/>
        <w:numPr>
          <w:ilvl w:val="0"/>
          <w:numId w:val="23"/>
        </w:numPr>
        <w:tabs>
          <w:tab w:val="left" w:pos="72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ny change in pre-existing simple cyst in a postmenopausal woman.</w:t>
      </w:r>
    </w:p>
    <w:p>
      <w:pPr>
        <w:pStyle w:val="NormalIndent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combination of PE, mammography and FNA is most efficacious.  </w:t>
      </w:r>
    </w:p>
    <w:p>
      <w:pPr>
        <w:pStyle w:val="NormalIndent"/>
        <w:numPr>
          <w:ilvl w:val="0"/>
          <w:numId w:val="25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tion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ermination whether the mass is a true dominant mass ore prominent glandular tissue.  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a dominant mass is present, determine whether the mass is a cyst, benign solid mass or a cancer.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ominant mass is determined by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ce of distinct borders on all sides, unilateral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ce in texture from background breast tissue (harder, firmer, more rubbery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istence in both a sitting and lying posi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istence over time:  noncyclica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&lt; 35, repeat examination after 1-2 menstrual cycles, on day 7-14 of cycle; order U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&gt; 35, order a mammogram and/ or US.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two most common benign breast conditions that manifest as dominant masses are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broadenomas (most common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sts</w:t>
      </w:r>
    </w:p>
    <w:p>
      <w:pPr>
        <w:pStyle w:val="Heading7"/>
        <w:numPr>
          <w:ilvl w:val="0"/>
          <w:numId w:val="3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anagemen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ourage monthly self-breast examination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tients with physiological nodularity should have routine biyearly-yearly follow-up clinical examinations. 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a dominant mass if suspected, but physiologic nodularity is subsequently determined, then follow-up should b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t least every 3 months for 1 year to ensure that a dominant mass is truly not present.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ients who should have clinical exams every six months: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risk of cancer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nopausal women with a simple cyst(s) (aspiration generally is not indicated unless the cyst is complex)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tions for referral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picious mass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pable masses which cannot be visualized radiographicall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d mass &gt; 1 cm or yields a positive needle aspiration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nge in a mas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tion and Management in Pregnant and Lactating women (see p149 if necessary)</w:t>
      </w:r>
    </w:p>
    <w:p>
      <w:pPr>
        <w:pStyle w:val="Heading8"/>
        <w:numPr>
          <w:ilvl w:val="0"/>
          <w:numId w:val="39"/>
        </w:numPr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reatmen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oid methylxanthines, caffeine from black tea and coffee (not from green tea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LA:  must use for at least 2 months.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thout iodine, breast becomes more sensitive to thyroid hormone and forms cysts containing potassium, thu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Glycyrrhiza may be contraindicated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esterone cream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tanicals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uretic herbs to reduce edem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tters to support digestio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mphogogu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monal therap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l contraceptives can be helpful, but can make the situation worse as well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azol:  inhibits LH and FS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oxifen:  last res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nagement of Breast Cancer in the Older Woma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See Balducci L, Extermann M, Carreca I, Cancer Control; JMCC 8(5):431-441, 200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right="-81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endnotePr>
        <w:numFmt w:val="decimal"/>
      </w:endnote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12"/>
        </w:rPr>
        <w:t xml:space="preserve">Ellingwood, F.  </w:t>
      </w:r>
      <w:r>
        <w:rPr>
          <w:rFonts w:cs="Arial Narrow" w:ascii="Arial Narrow" w:hAnsi="Arial Narrow"/>
          <w:sz w:val="12"/>
          <w:u w:val="single"/>
        </w:rPr>
        <w:t>American Materia Medica, Therapeutic and Pharmacognosy</w:t>
      </w:r>
      <w:r>
        <w:rPr>
          <w:rFonts w:cs="Arial Narrow" w:ascii="Arial Narrow" w:hAnsi="Arial Narrow"/>
          <w:sz w:val="12"/>
        </w:rPr>
        <w:t>.  Ellingwood’s Therapeutist, Chicago. 1919  p 377-8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  <w:sz w:val="12"/>
        </w:rPr>
        <w:t xml:space="preserve">Felter HW,  Lloyd JU.  </w:t>
      </w:r>
      <w:r>
        <w:rPr>
          <w:rFonts w:cs="Arial Narrow" w:ascii="Arial Narrow" w:hAnsi="Arial Narrow"/>
          <w:sz w:val="12"/>
          <w:u w:val="single"/>
        </w:rPr>
        <w:t>King’s American Dispensatory, 18</w:t>
      </w:r>
      <w:r>
        <w:rPr>
          <w:rFonts w:cs="Arial Narrow" w:ascii="Arial Narrow" w:hAnsi="Arial Narrow"/>
          <w:sz w:val="12"/>
          <w:u w:val="single"/>
          <w:vertAlign w:val="superscript"/>
        </w:rPr>
        <w:t>th</w:t>
      </w:r>
      <w:r>
        <w:rPr>
          <w:rFonts w:cs="Arial Narrow" w:ascii="Arial Narrow" w:hAnsi="Arial Narrow"/>
          <w:sz w:val="12"/>
          <w:u w:val="single"/>
        </w:rPr>
        <w:t xml:space="preserve"> ed.</w:t>
      </w:r>
      <w:r>
        <w:rPr>
          <w:rFonts w:cs="Arial Narrow" w:ascii="Arial Narrow" w:hAnsi="Arial Narrow"/>
          <w:sz w:val="12"/>
        </w:rPr>
        <w:t xml:space="preserve">  Eclectic Medical Publications, Sandy, OR  198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cudder, JM.  Specific Medication and Specific Medicin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2160"/>
        </w:tabs>
        <w:ind w:left="360" w:firstLine="10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40"/>
        </w:tabs>
        <w:ind w:left="360" w:firstLine="720"/>
      </w:pPr>
      <w:rPr>
        <w:rFonts w:ascii="Symbol" w:hAnsi="Symbol" w:cs="Symbol" w:hint="default"/>
      </w:rPr>
    </w:lvl>
  </w:abstractNum>
  <w:abstractNum w:abstractNumId="4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800" w:hanging="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  <w:sz w:val="12"/>
        <w:szCs w:val="12"/>
      </w:rPr>
    </w:lvl>
  </w:abstractNum>
  <w:abstractNum w:abstractNumId="5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9">
    <w:lvl w:ilvl="0">
      <w:start w:val="4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2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</w:tabs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160" w:leader="none"/>
      </w:tabs>
      <w:jc w:val="center"/>
      <w:outlineLvl w:val="7"/>
    </w:pPr>
    <w:rPr>
      <w:rFonts w:ascii="Arial Narrow" w:hAnsi="Arial Narrow" w:cs="Arial Narrow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2"/>
      <w:szCs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u w:val="single"/>
    </w:rPr>
  </w:style>
  <w:style w:type="character" w:styleId="WW8Num92z0">
    <w:name w:val="WW8Num92z0"/>
    <w:qFormat/>
    <w:rPr>
      <w:rFonts w:ascii="Courier New" w:hAnsi="Courier New" w:cs="Courier New"/>
      <w:sz w:val="16"/>
      <w:szCs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  <w:sz w:val="16"/>
      <w:szCs w:val="16"/>
    </w:rPr>
  </w:style>
  <w:style w:type="character" w:styleId="WW8Num98z1">
    <w:name w:val="WW8Num98z1"/>
    <w:qFormat/>
    <w:rPr>
      <w:rFonts w:ascii="Symbol" w:hAnsi="Symbol" w:cs="Symbol"/>
      <w:sz w:val="12"/>
      <w:szCs w:val="1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  <w:szCs w:val="1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ourier New" w:hAnsi="Courier New" w:cs="Courier New"/>
      <w:sz w:val="16"/>
      <w:szCs w:val="16"/>
    </w:rPr>
  </w:style>
  <w:style w:type="character" w:styleId="WW8Num107z1">
    <w:name w:val="WW8Num107z1"/>
    <w:qFormat/>
    <w:rPr>
      <w:rFonts w:ascii="Symbol" w:hAnsi="Symbol" w:cs="Symbol"/>
      <w:sz w:val="12"/>
      <w:szCs w:val="12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sz w:val="16"/>
      <w:szCs w:val="16"/>
    </w:rPr>
  </w:style>
  <w:style w:type="character" w:styleId="WW8Num119z1">
    <w:name w:val="WW8Num119z1"/>
    <w:qFormat/>
    <w:rPr>
      <w:rFonts w:ascii="Symbol" w:hAnsi="Symbol" w:cs="Symbol"/>
      <w:sz w:val="12"/>
      <w:szCs w:val="12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Clin Dxa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1:19:00Z</dcterms:created>
  <dc:creator>Default</dc:creator>
  <dc:description/>
  <dc:language>en-US</dc:language>
  <cp:lastModifiedBy>Preferred Customer</cp:lastModifiedBy>
  <cp:lastPrinted>2000-02-14T08:10:00Z</cp:lastPrinted>
  <dcterms:modified xsi:type="dcterms:W3CDTF">2003-05-01T17:43:00Z</dcterms:modified>
  <cp:revision>19</cp:revision>
  <dc:subject/>
  <dc:title>Description</dc:title>
</cp:coreProperties>
</file>