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ERVICAL ATYPIA, DYSPLASIAS, and CARCINOMA IN SITU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Non-Surgical Intervention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esented by Molly Linton, ND, LM</w:t>
      </w:r>
    </w:p>
    <w:p>
      <w:pPr>
        <w:pStyle w:val="Normal"/>
        <w:jc w:val="center"/>
        <w:rPr/>
      </w:pPr>
      <w:r>
        <w:rPr>
          <w:b/>
          <w:bCs/>
          <w:smallCaps/>
          <w:sz w:val="24"/>
          <w:szCs w:val="24"/>
        </w:rPr>
        <w:t>May 29</w:t>
      </w:r>
      <w:r>
        <w:rPr>
          <w:b/>
          <w:bCs/>
          <w:smallCaps/>
          <w:sz w:val="24"/>
          <w:szCs w:val="24"/>
          <w:vertAlign w:val="superscript"/>
        </w:rPr>
        <w:t>th</w:t>
      </w:r>
      <w:r>
        <w:rPr>
          <w:b/>
          <w:bCs/>
          <w:smallCaps/>
          <w:sz w:val="24"/>
          <w:szCs w:val="24"/>
        </w:rPr>
        <w:t>- 31</w:t>
      </w:r>
      <w:r>
        <w:rPr>
          <w:b/>
          <w:bCs/>
          <w:smallCaps/>
          <w:sz w:val="24"/>
          <w:szCs w:val="24"/>
          <w:vertAlign w:val="superscript"/>
        </w:rPr>
        <w:t>st</w:t>
      </w:r>
      <w:r>
        <w:rPr>
          <w:b/>
          <w:bCs/>
          <w:smallCaps/>
          <w:sz w:val="24"/>
          <w:szCs w:val="24"/>
        </w:rPr>
        <w:t>, 1999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Y CONCEPTS OF TREATME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Improve overall digestion and elimination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Address history of immunosuppressive therapy and treat with appropriate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toxification and immunoaugmentive therapie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Improve dietary habit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Address mental/emotional stressors and obstacles to cure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Remember, Pap smears are screening tests, not diagnostic tests. Colposcopy and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iopsy is the definitive diagnostic work-up; in some cases, cone biopsy and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hysteroscopy is used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Initial diagnosis and management requires history, physical, and screening Pap smear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If the Pap smear is normal but the cervix is grossly abnormal and the patient has other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isk factors, continue the work-up; repeat the Pap in either one to three months,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epending on your clinical judgment. Consider the possibility of a colposcopy and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iopsy if there is a discrepancy between what you see and the Pap report in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ituations of one or more risk factors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Use only a lab that uses the Bethesda-Maryland Classification System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Cervical Dysplasia and Carcinoma are considered sexually transmitted diseases-advise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ppropriately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Avoid Intercourse during span of Escharotic treatment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Degree of treatment is based on degree of pathology.  Become familiar with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onventional wisdom regarding diagnostic work-up and follow-up.  Know when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conventional treatment is appropriate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Reduce risk factors:  multiple partners, sexual exposure to men who have HPV, sexual </w:t>
      </w:r>
    </w:p>
    <w:p>
      <w:pPr>
        <w:pStyle w:val="Normal"/>
        <w:numPr>
          <w:ilvl w:val="0"/>
          <w:numId w:val="0"/>
        </w:numPr>
        <w:ind w:left="1080" w:hanging="0"/>
        <w:rPr>
          <w:sz w:val="24"/>
          <w:szCs w:val="24"/>
        </w:rPr>
      </w:pPr>
      <w:r>
        <w:rPr>
          <w:sz w:val="24"/>
          <w:szCs w:val="24"/>
        </w:rPr>
        <w:t>exposure to men sexually exposed to women with CIN, early age at first intercourse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Reduce co-factors of disease process: smoking, poor diet, oral contraceptive use,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 xml:space="preserve">chronic cervicitis, Herpes virus infection, immune suppression, exposure to </w:t>
      </w:r>
    </w:p>
    <w:p>
      <w:pPr>
        <w:pStyle w:val="Normal"/>
        <w:ind w:left="720" w:firstLine="360"/>
        <w:rPr>
          <w:sz w:val="24"/>
          <w:szCs w:val="24"/>
        </w:rPr>
      </w:pPr>
      <w:r>
        <w:rPr>
          <w:sz w:val="24"/>
          <w:szCs w:val="24"/>
        </w:rPr>
        <w:t>environmental carcinogens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ervical Dysplasia Treatment Plan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nitial Naturopathic Trea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/>
      </w:pPr>
      <w:r>
        <w:rPr>
          <w:b/>
          <w:bCs/>
        </w:rPr>
        <w:t>Topical:</w:t>
      </w:r>
      <w:r>
        <w:rPr/>
        <w:t xml:space="preserve">  Escharotic Treatments 2x/week for 8-10 treatments depending on sever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 xml:space="preserve">During the escharotic treatments and continuing for 4 weeks after the treatments alternate by week the use of Vitamin A suppository and Herbal vaginal suppositories (myrrh, echinacea, usnea, hydrastis, althea, geranium, yarrow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There is a topical treatment each night except during menstruation or a night that the vaginal depletion pak from an escharotic treatment is in pla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>
          <w:b/>
          <w:bCs/>
        </w:rPr>
        <w:t>Systemic Treatment:</w:t>
      </w:r>
      <w:r>
        <w:rPr/>
        <w:t xml:space="preserve">  Assuming good multiple, Ca/Mg and Omega oil intake is appropri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Vitamin C  (6000 mg/day in 3 divided doses) or to bowel toler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Beta Carotenes (150,000 IU/da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Botanical Formula to be taken _ tsp. 2x/day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ab/>
        <w:tab/>
        <w:t>Trifolium (2 parts)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ab/>
        <w:tab/>
        <w:t>Taraxacum (3 parts)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ab/>
        <w:tab/>
        <w:t>Glycerrhiza (2 parts)</w:t>
      </w:r>
    </w:p>
    <w:p>
      <w:pPr>
        <w:pStyle w:val="Normal"/>
        <w:numPr>
          <w:ilvl w:val="0"/>
          <w:numId w:val="0"/>
        </w:numPr>
        <w:ind w:left="2160" w:hanging="0"/>
        <w:rPr/>
      </w:pPr>
      <w:r>
        <w:rPr/>
        <w:tab/>
        <w:tab/>
        <w:t>Hydrastis  (1 par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Folic acid (10 mg/day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>
          <w:b/>
          <w:bCs/>
        </w:rPr>
        <w:t>Constitutional:</w:t>
      </w: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Anti-estrogenic/Vegan diet with fish for duration of trea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Visualization during the escharotic treatments and during the removal of the vaginal depletion pack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lternate Naturopathic Plan:</w:t>
      </w:r>
    </w:p>
    <w:p>
      <w:pPr>
        <w:pStyle w:val="Normal"/>
        <w:ind w:left="2160" w:hanging="2160"/>
        <w:rPr/>
      </w:pPr>
      <w:r>
        <w:rPr/>
        <w:tab/>
        <w:t>Lomatium isolate (5-8 drops 2x/day) if HPV suspected</w:t>
      </w:r>
    </w:p>
    <w:p>
      <w:pPr>
        <w:pStyle w:val="Normal"/>
        <w:ind w:left="2160" w:hanging="2160"/>
        <w:rPr/>
      </w:pPr>
      <w:r>
        <w:rPr/>
        <w:tab/>
        <w:t>Selenium (400 mcg/day)</w:t>
      </w:r>
    </w:p>
    <w:p>
      <w:pPr>
        <w:pStyle w:val="Normal"/>
        <w:ind w:left="2160" w:hanging="2160"/>
        <w:rPr/>
      </w:pPr>
      <w:r>
        <w:rPr/>
        <w:tab/>
        <w:t>Adding the following to the botanical formula</w:t>
      </w:r>
    </w:p>
    <w:p>
      <w:pPr>
        <w:pStyle w:val="Normal"/>
        <w:ind w:left="2160" w:hanging="2160"/>
        <w:rPr/>
      </w:pPr>
      <w:r>
        <w:rPr/>
        <w:tab/>
        <w:tab/>
        <w:t>Thuja (2 parts)</w:t>
      </w:r>
    </w:p>
    <w:p>
      <w:pPr>
        <w:pStyle w:val="Normal"/>
        <w:ind w:left="2160" w:hanging="2160"/>
        <w:rPr/>
      </w:pPr>
      <w:r>
        <w:rPr/>
        <w:tab/>
        <w:tab/>
        <w:t>Ligusticum (2 parts)</w:t>
      </w:r>
    </w:p>
    <w:p>
      <w:pPr>
        <w:pStyle w:val="Normal"/>
        <w:ind w:left="2160" w:hanging="2160"/>
        <w:rPr/>
      </w:pPr>
      <w:r>
        <w:rPr/>
        <w:tab/>
        <w:tab/>
        <w:t>Echinacea (2 parts)</w:t>
      </w:r>
    </w:p>
    <w:p>
      <w:pPr>
        <w:pStyle w:val="Normal"/>
        <w:ind w:left="2160" w:hanging="2160"/>
        <w:rPr/>
      </w:pPr>
      <w:r>
        <w:rPr/>
        <w:tab/>
        <w:t>Zinc (30 mg/day)</w:t>
      </w:r>
    </w:p>
    <w:p>
      <w:pPr>
        <w:pStyle w:val="Normal"/>
        <w:ind w:left="2160" w:hanging="2160"/>
        <w:rPr/>
      </w:pPr>
      <w:r>
        <w:rPr/>
        <w:tab/>
        <w:t>Vit. E (800 IU/day)</w:t>
      </w:r>
    </w:p>
    <w:p>
      <w:pPr>
        <w:pStyle w:val="Normal"/>
        <w:ind w:left="2160" w:hanging="2160"/>
        <w:rPr/>
      </w:pPr>
      <w:r>
        <w:rPr/>
        <w:tab/>
        <w:t>Pyridoxine (50 mg/day)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rPr/>
      </w:pPr>
      <w:r>
        <w:rPr/>
        <w:tab/>
        <w:t xml:space="preserve">Condyloma suppository (instead of herbal suppository) Vitamin A, Thuja and Lomatium </w:t>
      </w:r>
    </w:p>
    <w:p>
      <w:pPr>
        <w:pStyle w:val="Normal"/>
        <w:tabs>
          <w:tab w:val="clear" w:pos="720"/>
          <w:tab w:val="left" w:pos="2160" w:leader="none"/>
        </w:tabs>
        <w:ind w:left="2880" w:hanging="2160"/>
        <w:rPr/>
      </w:pPr>
      <w:r>
        <w:rPr/>
        <w:tab/>
        <w:t>Alternating sitz bath twice weekly for four weeks following initial escharotic treatm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Maintenance Plan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440" w:leader="none"/>
          <w:tab w:val="left" w:pos="2160" w:leader="none"/>
        </w:tabs>
        <w:ind w:left="1080" w:hanging="0"/>
        <w:rPr/>
      </w:pPr>
      <w:r>
        <w:rPr/>
        <w:t>Milder cases</w:t>
      </w:r>
      <w:r>
        <w:rPr>
          <w:b/>
          <w:bCs/>
        </w:rPr>
        <w:t>:</w:t>
      </w:r>
      <w:r>
        <w:rPr/>
        <w:t xml:space="preserve">  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 xml:space="preserve">Vitamin C (2,000 mg/day)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Beta-Carotenes (150,000 IU/day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Vegan diet for 3 month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440" w:leader="none"/>
          <w:tab w:val="left" w:pos="2160" w:leader="none"/>
        </w:tabs>
        <w:ind w:left="1080" w:hanging="0"/>
        <w:rPr/>
      </w:pPr>
      <w:r>
        <w:rPr/>
        <w:t>Severe cases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Vitamin C (3,000 mg/da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Beta Carotenes (150,000 IU/day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Vegan die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Lomatium isolate (5 drops 2x/day) if definitive HP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>Botanical formula in some form, _ tsp. 2x/day alternating one month on, one month off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 xml:space="preserve">Vitamin A suppositories and Condyloma suppositories every other week every 3 months: 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/>
        <w:tab/>
        <w:tab/>
        <w:t>Week 1  Vitamin A suppository for six nights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/>
      </w:pPr>
      <w:r>
        <w:rPr/>
        <w:t xml:space="preserve"> </w:t>
      </w:r>
      <w:r>
        <w:rPr/>
        <w:tab/>
        <w:tab/>
        <w:t>Week 3  Condyloma suppository for six nights</w:t>
      </w:r>
    </w:p>
    <w:p>
      <w:pPr>
        <w:pStyle w:val="Normal"/>
        <w:ind w:left="2160" w:hanging="2160"/>
        <w:rPr/>
      </w:pP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>
          <w:sz w:val="24"/>
          <w:szCs w:val="24"/>
        </w:rPr>
        <w:t>Cervical Escharotic Treatment Instructions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</w:tabs>
        <w:ind w:left="720" w:hanging="0"/>
        <w:rPr/>
      </w:pPr>
      <w:r>
        <w:rPr/>
        <w:t>Before beginning treatment, prepare the following item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1080" w:leader="none"/>
        </w:tabs>
        <w:ind w:left="1440" w:hanging="360"/>
        <w:rPr/>
      </w:pPr>
      <w:r>
        <w:rPr/>
        <w:t>ZnCl</w:t>
      </w:r>
      <w:commentRangeStart w:id="0"/>
      <w:r>
        <w:rPr/>
        <w:t>2</w:t>
      </w:r>
      <w:r>
        <w:rPr>
          <w:rStyle w:val="AnnotationReference"/>
          <w:vanish w:val="false"/>
        </w:rPr>
      </w:r>
      <w:commentRangeEnd w:id="0"/>
      <w:r>
        <w:commentReference w:id="0"/>
      </w:r>
      <w:r>
        <w:rPr/>
        <w:t xml:space="preserve">/Sanguinaria mixture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 xml:space="preserve">Take _ teaspoon of ZnCl2 and place in empty cup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 xml:space="preserve">Add _ teaspoon Sanguinaria tincture to this bottle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 xml:space="preserve">This will now be the mixture used for one treatment. 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 xml:space="preserve">Vaginal Depletion Pack. There are a number of methods to insert a depletion pack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 xml:space="preserve">The “tampons” can be made out of wool or cotton.  Unbleached cotton being the best choice.  Cut a three inch by two inch piece of the material of choice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20" w:hanging="2880"/>
        <w:rPr/>
      </w:pPr>
      <w:r>
        <w:rPr/>
        <w:t xml:space="preserve">One method is to place a heaping teaspoon of Vaginal Depletion Pack material in the middle of the material and roll the material around the medicine.  Tie a 10-12 inch strand of dental floss with a double knot in the middle of the tampon leaving two ends at least 4 inches in length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0" w:hanging="2160"/>
        <w:rPr/>
      </w:pPr>
      <w:r>
        <w:rPr/>
        <w:t>The other method is to make the tampon and place the medication on at the time of the treatmen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>One cup of distilled water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>One cup of calendula succ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>One cup of two-three powdered Bromelain capsules or table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>Insert speculum and visualize cervix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 xml:space="preserve">Blot the cervix dry with large cotton swab or cotton ball on the end of a ring forceps. Wipe the cervix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with calendula succus to remove mucus, debris from other treatments, etc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 xml:space="preserve">Apply the bromelain against the cervix in one of two methods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 xml:space="preserve">The first is make the bromelain into a syrup consistency by adding water.  Apply the “bromelain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syrup” into the endocervical canal as deeply as possible with Q-tip.  Paint the remaining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 xml:space="preserve">bromelain syrup” over face of the cervix.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 xml:space="preserve">The second method is to dip large cotton swab or cotton ball in ring foceps into distilled water </w:t>
      </w:r>
    </w:p>
    <w:p>
      <w:pPr>
        <w:pStyle w:val="Normal"/>
        <w:ind w:left="720" w:firstLine="720"/>
        <w:rPr/>
      </w:pPr>
      <w:r>
        <w:rPr/>
        <w:t xml:space="preserve">and then squeeze out the water with your fingers.  Place the damp swab into the Bromelain </w:t>
      </w:r>
    </w:p>
    <w:p>
      <w:pPr>
        <w:pStyle w:val="Normal"/>
        <w:ind w:left="720" w:firstLine="720"/>
        <w:rPr/>
      </w:pPr>
      <w:r>
        <w:rPr/>
        <w:t xml:space="preserve">powder and attempt to thickly cover the face and endocervical canal with the powder.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 xml:space="preserve">In either method the application takes two to three times. With the second method it is advisable </w:t>
      </w:r>
    </w:p>
    <w:p>
      <w:pPr>
        <w:pStyle w:val="Normal"/>
        <w:ind w:left="720" w:firstLine="720"/>
        <w:rPr/>
      </w:pPr>
      <w:r>
        <w:rPr/>
        <w:t>to use a new damp swab with each applicatio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 xml:space="preserve">Leave the Bromelain on the cervix and in the endocervical canal for 15 minutes.  A Gyn lamp should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be placed facing the vagina so that gentle heat is provided during this portion of the treatmen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 xml:space="preserve">Now remove the Bromelain by wiping it off with Calendula succus. Remembering to remove it from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the endocervical canal as wel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1080" w:leader="none"/>
        </w:tabs>
        <w:ind w:left="720" w:hanging="0"/>
        <w:rPr/>
      </w:pPr>
      <w:r>
        <w:rPr/>
        <w:t xml:space="preserve">Soak a Q-tip in the zinc chloride/sanguinaria solution and treat the endocervical canal first.  Then take </w:t>
      </w:r>
    </w:p>
    <w:p>
      <w:pPr>
        <w:pStyle w:val="Normal"/>
        <w:ind w:left="720" w:firstLine="360"/>
        <w:rPr/>
      </w:pPr>
      <w:r>
        <w:rPr/>
        <w:t xml:space="preserve">a cotton swab and treat the cervix once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 xml:space="preserve">Leave this on, if the client can tolerate this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 xml:space="preserve">ZnCl2 can burn and sometimes needs to be rinsed off with calendula succus after a minimum </w:t>
      </w:r>
    </w:p>
    <w:p>
      <w:pPr>
        <w:pStyle w:val="Normal"/>
        <w:ind w:left="720" w:firstLine="720"/>
        <w:rPr/>
      </w:pPr>
      <w:r>
        <w:rPr/>
        <w:t xml:space="preserve">treatment of a minute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 xml:space="preserve">Avoid contact of the zinc chloride solution with the vaginal wall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>Absorb the liquid that has pooled in the posterior fornix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 xml:space="preserve">Insert a Vaginal Depletion Pack with a ring forcep by one of the two methods.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 xml:space="preserve">Once it is place against the cervix, release the ring forceps,  remove the ring forceps from the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“</w:t>
      </w:r>
      <w:r>
        <w:rPr/>
        <w:t xml:space="preserve">tampon”,  then using the ring forceps to apply gentle pressure on the tampon while removing the 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speculum so as not to have the speculum dislodge and/or remove the Vaginal Depletion Pack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40" w:leader="none"/>
        </w:tabs>
        <w:ind w:left="360" w:firstLine="720"/>
        <w:rPr/>
      </w:pPr>
      <w:r>
        <w:rPr/>
        <w:t xml:space="preserve"> </w:t>
      </w:r>
      <w:r>
        <w:rPr/>
        <w:t xml:space="preserve">Leave the Vaginal Depletion Pack in for approximately 12 hours.  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40" w:leader="none"/>
        </w:tabs>
        <w:ind w:left="1080" w:hanging="0"/>
        <w:rPr/>
      </w:pPr>
      <w:r>
        <w:rPr/>
        <w:t xml:space="preserve">After the removal of the Vaginal Depletion Pack follow with a distilled vinegar douche of 4 </w:t>
      </w:r>
    </w:p>
    <w:p>
      <w:pPr>
        <w:pStyle w:val="Normal"/>
        <w:ind w:left="720" w:firstLine="720"/>
        <w:rPr/>
      </w:pPr>
      <w:r>
        <w:rPr/>
        <w:t xml:space="preserve">tablespoons per quart of water.  This is to remove all the materials from the treatment that might </w:t>
      </w:r>
    </w:p>
    <w:p>
      <w:pPr>
        <w:pStyle w:val="Normal"/>
        <w:ind w:left="720" w:firstLine="720"/>
        <w:rPr/>
      </w:pPr>
      <w:r>
        <w:rPr/>
        <w:t>still remai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 xml:space="preserve">Throughout the course of the treatment and for one month after the last escharotic treatment the client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will insert either a vitamin A suppository or an herbal suppository alternating week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360" w:firstLine="360"/>
        <w:rPr/>
      </w:pPr>
      <w:r>
        <w:rPr/>
        <w:t xml:space="preserve">One month after the last suppository the client should repeat the diagnostic procedure (e.g. PAP) to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>assess treatment efficac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080" w:leader="none"/>
        </w:tabs>
        <w:ind w:left="720" w:hanging="0"/>
        <w:rPr/>
      </w:pPr>
      <w:r>
        <w:rPr/>
        <w:t>Note:  The escharotic treatment is best done twice a week with two full days between treatment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720" w:hanging="72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Diagram of Treatment Ti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onstitutional Treatment and Oral Medication</w:t>
      </w:r>
      <w:r>
        <w:rPr/>
        <w:t xml:space="preserve">   </w:t>
        <w:tab/>
        <w:t>Week 1------------------------------------------------------Week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aginal Suppositories</w:t>
      </w:r>
      <w:r>
        <w:rPr/>
        <w:tab/>
        <w:tab/>
        <w:tab/>
        <w:tab/>
        <w:t>Week 1 -------------------------------------Week 8 o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Escharotic Treatments (2x/week)</w:t>
        <w:tab/>
      </w:r>
      <w:r>
        <w:rPr/>
        <w:tab/>
        <w:tab/>
        <w:t xml:space="preserve">Week 1----------------------Week 4 or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nti-Estrogenic Diet/ Hormonal Balancing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20" w:leader="none"/>
        </w:tabs>
        <w:ind w:left="720" w:hanging="0"/>
        <w:rPr/>
      </w:pPr>
      <w:r>
        <w:rPr/>
        <w:t xml:space="preserve">In certain problems such as fibrocystic disease, premenstrual syndrome, fibroids, ovarian cysts and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some others, an imbalance in estrogen prolactin, adrenal and thyroid hormones has been implicated.  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20" w:leader="none"/>
        </w:tabs>
        <w:ind w:left="720" w:hanging="0"/>
        <w:rPr/>
      </w:pPr>
      <w:r>
        <w:rPr/>
        <w:t xml:space="preserve">The potentially detrimental estrogen fractions estradiol and estrone are converted by the liver into 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/>
        <w:t xml:space="preserve">estriol, decreasing the activity of the former two.  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20" w:leader="none"/>
        </w:tabs>
        <w:ind w:left="720" w:hanging="0"/>
        <w:rPr/>
      </w:pPr>
      <w:r>
        <w:rPr/>
        <w:t xml:space="preserve">This process depends upon the ability of the liver to perform its function and good adrenal function.  </w:t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20" w:leader="none"/>
        </w:tabs>
        <w:ind w:left="1080" w:hanging="360"/>
        <w:rPr/>
      </w:pPr>
      <w:r>
        <w:rPr/>
        <w:t xml:space="preserve">In addition, estrogen and thyroid are thought to have antagonistic effects.  The purpose of this diet is </w:t>
      </w:r>
    </w:p>
    <w:p>
      <w:pPr>
        <w:pStyle w:val="Normal"/>
        <w:ind w:left="720" w:firstLine="360"/>
        <w:rPr/>
      </w:pPr>
      <w:r>
        <w:rPr/>
        <w:t xml:space="preserve">to support the liver in its conjugation role, to reduce sources of exogenous estrogen, and to support the </w:t>
      </w:r>
    </w:p>
    <w:p>
      <w:pPr>
        <w:pStyle w:val="Normal"/>
        <w:ind w:left="720" w:firstLine="360"/>
        <w:rPr/>
      </w:pPr>
      <w:r>
        <w:rPr/>
        <w:t>adrenal and thyroid gland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Decrease fats, especially saturated animals fats and use instead unsaturated fatty acids, focusing on omega 3 </w:t>
      </w:r>
    </w:p>
    <w:p>
      <w:pPr>
        <w:pStyle w:val="Normal"/>
        <w:ind w:firstLine="720"/>
        <w:rPr/>
      </w:pPr>
      <w:r>
        <w:rPr/>
        <w:t>and omega 6 oils, such as those found in cold-pressed vegetable and fish 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Eliminate sugar, white flour, and all refined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Eliminate all methyl-xanthines: caffeine, theophyline, theobromine (e.g. coffee, tea, chocolate, co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Eliminate red meat and fowl.  Organic fowl is acceptable.  (sources of exogenous estrog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Decrease/Eliminate milk and dairy products.  Yogurt is acceptable. (sources of exogenous estroge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crease complex carbohydrates (e.g. vegetables, whole grain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Decrease cabbage family foods (e.g. cabbage, brussels sprouts, broccoli, cauliflower, etc.) (thyroid </w:t>
      </w:r>
    </w:p>
    <w:p>
      <w:pPr>
        <w:pStyle w:val="Normal"/>
        <w:ind w:firstLine="720"/>
        <w:rPr/>
      </w:pPr>
      <w:r>
        <w:rPr/>
        <w:t>antagoni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crease eggs, garlic, onions and beans. (sulfur containing amino acids especially L-cyste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crease anti-oxidants to increase the detoxification of estrogen (Vitamins C, E and selen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Anti-estrogenic smoothy with kelp (1/4 - 1 tsp.), granulated lecithin (1 -2 Tbs.), yeast (1 -2 Tbs.), an egg or </w:t>
      </w:r>
    </w:p>
    <w:p>
      <w:pPr>
        <w:pStyle w:val="Normal"/>
        <w:ind w:firstLine="720"/>
        <w:rPr/>
      </w:pPr>
      <w:r>
        <w:rPr/>
        <w:t>protein powder, fruit, soaked flax seeds (2 Tbs.) and yogurt once a day for breakfast if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nnotationReference"/>
          <w:vanish w:val="false"/>
        </w:rPr>
        <w:commentReference w:id="1"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lly Anne Linton, ND, LM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Molly Anne Linton, ND, LM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lly Linton, ND, L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21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∑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2:26:00Z</dcterms:created>
  <dc:creator>Molly Anne Linton, ND, LM</dc:creator>
  <dc:description/>
  <dc:language>en-US</dc:language>
  <cp:lastModifiedBy>leigh</cp:lastModifiedBy>
  <dcterms:modified xsi:type="dcterms:W3CDTF">2002-05-25T20:05:00Z</dcterms:modified>
  <cp:revision>1</cp:revision>
  <dc:subject/>
  <dc:title>CERVICAL ATYPIA, DYSPLASIAS, and CARCINOMA IN SITU</dc:title>
</cp:coreProperties>
</file>