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before="120" w:after="0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incipal tumors of the vulv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ndyloma acuminatu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benign hyperplasias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u w:val="none"/>
              </w:rPr>
              <w:t xml:space="preserve">-verrucous projections </w:t>
            </w:r>
            <w:r>
              <w:rPr>
                <w:rFonts w:eastAsia="Symbol" w:cs="Symbol" w:ascii="Symbol" w:hAnsi="Symbol"/>
                <w:sz w:val="16"/>
                <w:u w:val="none"/>
              </w:rPr>
              <w:t></w:t>
            </w:r>
            <w:r>
              <w:rPr>
                <w:rFonts w:cs="Arial Narrow" w:ascii="Arial Narrow" w:hAnsi="Arial Narrow"/>
                <w:sz w:val="16"/>
                <w:u w:val="none"/>
              </w:rPr>
              <w:t xml:space="preserve"> "venereal warts"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not premalignant</w:t>
              <w:b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perianal, vulvar, perineal, vagin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grapelike projections of stratified squamous epitheliu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ACANTHOSIS, HYPERKERATOSIS, KOILOCYTOSIS (epithelial cells w/ nuclear atypia, perinuclear vacuolization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caused by human papilloma viruses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types 6 and 1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transmitted during intercourse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illary hidradeno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benign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apocrine sweat gland tumors (similar glands to those in the breast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in labia majora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 xml:space="preserve">-sharply circumscribed 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mistaken for carcinoma: may ulcera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ound in vulva at MILK LINE</w:t>
              <w:br/>
              <w:t>-counterpart tumors in the breas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lvar carcino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malignant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85% squamous cell carcinoma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 xml:space="preserve">-15% basal cell, melanoma, adenocarcinoma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errucous carcinoma: rare variant presenting as a large fungating tumo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begins as dysplasia/sclerosis and squamous cell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hyperplasia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fissured and ulcerated with heaped up margins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invasive, infiltrates locally and spreads to regional nodes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sometimes misdiagnosed as a leukoplak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pain, itching, exudation d/t secondary infection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uncommon: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about 3% of all genital cancers in femal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ry rare under the age of 6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worse prognosis than HPV-positive tumors</w:t>
            </w:r>
          </w:p>
        </w:tc>
      </w:tr>
      <w:tr>
        <w:trPr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  <w:t xml:space="preserve">carcinoma </w:t>
            </w:r>
            <w:r>
              <w:rPr>
                <w:rFonts w:cs="Arial Narrow" w:ascii="Arial Narrow" w:hAnsi="Arial Narrow"/>
                <w:b/>
                <w:i/>
                <w:sz w:val="16"/>
                <w:u w:val="none"/>
              </w:rPr>
              <w:t xml:space="preserve">in situ 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  <w:t>(Bowen's disease)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6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presents as a leukoplakia:  white or pigmented plaques on the vulv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one type found even before the age of 40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about 30% of patients also have cervical or vaginal cancer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about 90% of patients have antigens for HSVI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90% of patients have antigens for HPV-16 (100% have the viral DNA)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u w:val="none"/>
              </w:rPr>
            </w:pPr>
            <w:r>
              <w:rPr>
                <w:rFonts w:cs="Arial Narrow" w:ascii="Arial Narrow" w:hAnsi="Arial Narrow"/>
                <w:b/>
                <w:u w:val="none"/>
              </w:rPr>
              <w:t>Paget's diseas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mited to epidermis, hair follicles and sweat gland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neoplasms along the MILK LINE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red-crusted map-like areas (vulva up to nipples)</w:t>
            </w:r>
          </w:p>
          <w:p>
            <w:pPr>
              <w:pStyle w:val="NormalIndent"/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alpable submucosal tumor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large watery anaplastic cells in epidermis of labia majora </w:t>
              <w:tab/>
              <w:t>(called Paget cells)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  <w:t>-halo around nucleus is PAS+ and CEA+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oor prognosis w/ associated carcinom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traepidermal lasts many year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rone to recurrence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alignant melanom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y mimic Paget's disease</w:t>
              <w:b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rate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patients are usually 60 to 70 years old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urvival rate is now 30%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Indent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Tumors of the vagina</w:t>
      </w:r>
    </w:p>
    <w:p>
      <w:pPr>
        <w:pStyle w:val="NormalIndent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0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ign tumo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quamous cell carcino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nocarcinoma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u w:val="none"/>
              </w:rPr>
            </w:pPr>
            <w:r>
              <w:rPr>
                <w:rFonts w:cs="Arial Narrow" w:ascii="Arial Narrow" w:hAnsi="Arial Narrow"/>
                <w:b/>
                <w:u w:val="none"/>
              </w:rPr>
              <w:t>(clear cell carcinom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rcoma botryoides 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(embryonal rhabdomyosarcoma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inflammatory poly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 xml:space="preserve">about 95% of all at this location 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 xml:space="preserve">.6 per 100,000 / yr.  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 xml:space="preserve">-associated w/ HPV 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I&lt;.14% of young women whose mother took DES during pregnancy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6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very bulky, polypoid, gelatinous, friable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</w:r>
          </w:p>
          <w:p>
            <w:pPr>
              <w:pStyle w:val="NormalInden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ell-differentia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adenosis appear first at age 15 to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malignant rhabdomyoblasts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infants and children less than 5 years ol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6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usually upper posterior wall near exocervix 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 (1-2% of pt. w/ cervical carcinoma dev. squamous carcinoma</w:t>
            </w:r>
          </w:p>
          <w:p>
            <w:pPr>
              <w:pStyle w:val="NormalIndent"/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f the vagin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upper anterior wall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so in cer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vade locally and may cause death by spread throughout peritoneal cavity or may obstruct urinary trac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irreg. spotting, leukorrh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Possible precursor of vaginal adenosis:  vaginal columnar epithelium appears beneath or replaces the squamous epithelium. (35-90% of DES girl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Tumors of the Cervix</w:t>
      </w:r>
    </w:p>
    <w:p>
      <w:pPr>
        <w:pStyle w:val="Normal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319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1080" w:hanging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cinoma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cinoma In Situ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1)  about 7500 deaths per year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2)</w:t>
              <w:tab/>
              <w:t>about 50 years ago it was the leading cause of cancer death now ranks about 6</w:t>
            </w:r>
            <w:r>
              <w:rPr>
                <w:rFonts w:cs="Arial Narrow" w:ascii="Arial Narrow" w:hAnsi="Arial Narrow"/>
                <w:b w:val="false"/>
                <w:sz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 or 7</w:t>
            </w:r>
            <w:r>
              <w:rPr>
                <w:rFonts w:cs="Arial Narrow" w:ascii="Arial Narrow" w:hAnsi="Arial Narrow"/>
                <w:b w:val="false"/>
                <w:sz w:val="16"/>
                <w:vertAlign w:val="superscript"/>
              </w:rPr>
              <w:t>th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3)</w:t>
              <w:tab/>
              <w:t>about 16,000 new patients each year, 1 million precancerous cond/ yr.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4)</w:t>
              <w:tab/>
              <w:t>peaks around 45 years of age, 30 yrs for precancerous cond.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</w:rPr>
              <w:t>(5)</w:t>
              <w:tab/>
              <w:t xml:space="preserve">patients have had carcinoma </w:t>
            </w:r>
            <w:r>
              <w:rPr>
                <w:rFonts w:cs="Arial Narrow" w:ascii="Arial Narrow" w:hAnsi="Arial Narrow"/>
                <w:b w:val="false"/>
                <w:i/>
                <w:sz w:val="16"/>
              </w:rPr>
              <w:t xml:space="preserve">in situ </w:t>
            </w:r>
            <w:r>
              <w:rPr>
                <w:rFonts w:cs="Arial Narrow" w:ascii="Arial Narrow" w:hAnsi="Arial Narrow"/>
                <w:b w:val="false"/>
                <w:sz w:val="16"/>
              </w:rPr>
              <w:t>15 years earlier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</w:rPr>
              <w:t>(1)</w:t>
              <w:tab/>
            </w:r>
            <w:r>
              <w:rPr>
                <w:rFonts w:cs="Arial Narrow" w:ascii="Arial Narrow" w:hAnsi="Arial Narrow"/>
                <w:sz w:val="16"/>
              </w:rPr>
              <w:t>cervical intraepithelial neoplasia (CIN)</w:t>
            </w:r>
            <w:r>
              <w:rPr>
                <w:rFonts w:cs="Arial Narrow" w:ascii="Arial Narrow" w:hAnsi="Arial Narrow"/>
                <w:b w:val="false"/>
                <w:sz w:val="16"/>
              </w:rPr>
              <w:t>:  atypia through entire layer of cervix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2)</w:t>
              <w:tab/>
              <w:t>HPV-16 and 18 are found in 70% of patients with cervical cancer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3)</w:t>
              <w:tab/>
              <w:t>dysplasia of basal cells first and spreads outwardly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u w:val="none"/>
              </w:rPr>
              <w:t>(a)</w:t>
              <w:tab/>
              <w:t>loss of cell polarity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u w:val="none"/>
              </w:rPr>
              <w:t>(b)</w:t>
              <w:tab/>
              <w:t>increased mitosis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u w:val="none"/>
              </w:rPr>
              <w:t>(c)</w:t>
              <w:tab/>
              <w:t>pleomorphism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u w:val="none"/>
              </w:rPr>
              <w:t>(d)</w:t>
              <w:tab/>
              <w:t xml:space="preserve">abnormal  </w:t>
            </w:r>
          </w:p>
          <w:p>
            <w:pPr>
              <w:pStyle w:val="Heading6"/>
              <w:numPr>
                <w:ilvl w:val="0"/>
                <w:numId w:val="12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nucleocytoplasmic ratioes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4.  begins at squamocolumnar junction</w:t>
            </w:r>
          </w:p>
          <w:p>
            <w:pPr>
              <w:pStyle w:val="Heading5"/>
              <w:numPr>
                <w:ilvl w:val="0"/>
                <w:numId w:val="11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cells become aneuploid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9"/>
              </w:numPr>
              <w:tabs>
                <w:tab w:val="left" w:pos="9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18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low socioeconomic groups, blacks are twice as likely, low in Jewish populations </w:t>
            </w:r>
          </w:p>
          <w:p>
            <w:pPr>
              <w:pStyle w:val="Heading5"/>
              <w:numPr>
                <w:ilvl w:val="0"/>
                <w:numId w:val="9"/>
              </w:numPr>
              <w:tabs>
                <w:tab w:val="left" w:pos="9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180" w:hanging="0"/>
              <w:rPr/>
            </w:pPr>
            <w:r>
              <w:rPr>
                <w:rFonts w:eastAsia="Symbol" w:cs="Symbol" w:ascii="Symbol" w:hAnsi="Symbol"/>
                <w:b w:val="false"/>
                <w:sz w:val="16"/>
              </w:rPr>
              <w:t></w:t>
            </w: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w/OCP use, cigarettes </w:t>
            </w:r>
          </w:p>
          <w:p>
            <w:pPr>
              <w:pStyle w:val="Heading5"/>
              <w:tabs>
                <w:tab w:val="left" w:pos="9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18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4)</w:t>
              <w:tab/>
              <w:t>pregnancy at an early age,  early marriage with multiple births</w:t>
            </w:r>
          </w:p>
          <w:p>
            <w:pPr>
              <w:pStyle w:val="Heading5"/>
              <w:tabs>
                <w:tab w:val="left" w:pos="9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18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5)</w:t>
              <w:tab/>
            </w:r>
            <w:r>
              <w:rPr>
                <w:rFonts w:cs="Arial Narrow" w:ascii="Arial Narrow" w:hAnsi="Arial Narrow"/>
                <w:sz w:val="16"/>
              </w:rPr>
              <w:t>early age of onset of sexual activity</w:t>
            </w:r>
          </w:p>
          <w:p>
            <w:pPr>
              <w:pStyle w:val="Heading5"/>
              <w:tabs>
                <w:tab w:val="left" w:pos="9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18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6)</w:t>
              <w:tab/>
              <w:t>correlated directly w/ frequency of intercourse &amp; # of partners</w:t>
            </w:r>
          </w:p>
          <w:p>
            <w:pPr>
              <w:pStyle w:val="Heading5"/>
              <w:tabs>
                <w:tab w:val="left" w:pos="9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18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7)</w:t>
              <w:tab/>
              <w:t>low in nuns</w:t>
            </w:r>
          </w:p>
          <w:p>
            <w:pPr>
              <w:pStyle w:val="Heading5"/>
              <w:tabs>
                <w:tab w:val="left" w:pos="9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18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9)</w:t>
              <w:tab/>
              <w:t>high in prostitutes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1.  HPV-16, 18, 31 (remember venereal warts have types 6 and 11)  </w:t>
            </w:r>
            <w:r>
              <w:rPr>
                <w:rFonts w:cs="Arial Narrow" w:ascii="Arial Narrow" w:hAnsi="Arial Narrow"/>
                <w:b w:val="false"/>
                <w:sz w:val="16"/>
              </w:rPr>
              <w:t>detected in 85% of cervical cancers, 90% of cervical condylomata and precancerous lesions</w:t>
            </w:r>
          </w:p>
          <w:p>
            <w:pPr>
              <w:pStyle w:val="Heading5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transform cells in culture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2)</w:t>
              <w:tab/>
              <w:t>HSV II infections are common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3)</w:t>
              <w:tab/>
              <w:t>cervical dysplasia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4)</w:t>
              <w:tab/>
              <w:t>tumor cells express the viral mRNA of HSV II???????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14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stage 0--carcinoma </w:t>
            </w:r>
            <w:r>
              <w:rPr>
                <w:rFonts w:cs="Arial Narrow" w:ascii="Arial Narrow" w:hAnsi="Arial Narrow"/>
                <w:b w:val="false"/>
                <w:i/>
                <w:sz w:val="16"/>
              </w:rPr>
              <w:t>in situ</w:t>
            </w:r>
          </w:p>
          <w:p>
            <w:pPr>
              <w:pStyle w:val="Heading5"/>
              <w:numPr>
                <w:ilvl w:val="0"/>
                <w:numId w:val="14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stage 1--confined to cervix</w:t>
            </w:r>
          </w:p>
          <w:p>
            <w:pPr>
              <w:pStyle w:val="Heading5"/>
              <w:numPr>
                <w:ilvl w:val="0"/>
                <w:numId w:val="14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stage 2—beyond cervix, but not pelvic wall</w:t>
            </w:r>
          </w:p>
          <w:p>
            <w:pPr>
              <w:pStyle w:val="Heading5"/>
              <w:numPr>
                <w:ilvl w:val="0"/>
                <w:numId w:val="14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stage 3--in pelvic wall and lower 1/3 of vagina</w:t>
            </w:r>
          </w:p>
          <w:p>
            <w:pPr>
              <w:pStyle w:val="Heading5"/>
              <w:numPr>
                <w:ilvl w:val="0"/>
                <w:numId w:val="14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stage 4--beyond pelvis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10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grade 1-dysplasia of less than 1/3 of thickness</w:t>
            </w:r>
          </w:p>
          <w:p>
            <w:pPr>
              <w:pStyle w:val="Heading5"/>
              <w:numPr>
                <w:ilvl w:val="0"/>
                <w:numId w:val="10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grade 2-dysplasia of 1/3 to 2/3 of thickness</w:t>
            </w:r>
          </w:p>
          <w:p>
            <w:pPr>
              <w:pStyle w:val="Heading5"/>
              <w:numPr>
                <w:ilvl w:val="0"/>
                <w:numId w:val="10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grade 3-dysplasia of 2/3 to full thickness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1)</w:t>
              <w:tab/>
              <w:t>takes many years to develop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2)</w:t>
              <w:tab/>
              <w:t>PAP smear is not diagnostic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3)</w:t>
              <w:tab/>
              <w:t>biopsy is diagnostic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4)</w:t>
              <w:tab/>
              <w:t xml:space="preserve">vaginal bleeding, leukorrhea, pain on coitus, dysuria:  </w:t>
            </w:r>
            <w:r>
              <w:rPr>
                <w:rFonts w:cs="Arial Narrow" w:ascii="Arial Narrow" w:hAnsi="Arial Narrow"/>
                <w:sz w:val="16"/>
              </w:rPr>
              <w:t>vague Sx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5)</w:t>
              <w:tab/>
              <w:t>colposcopy shows mottled whitish areas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</w:rPr>
              <w:t>(1)</w:t>
              <w:tab/>
            </w: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Squamous cell carcinoma, 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95% are moderate to well differentiated.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2)</w:t>
              <w:tab/>
              <w:t>Schiller test shows positive (potassium iodide soln)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3)</w:t>
              <w:tab/>
              <w:t>three forms of cervical carcinoma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u w:val="none"/>
              </w:rPr>
              <w:t>(a)</w:t>
              <w:tab/>
              <w:t>fungating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u w:val="none"/>
              </w:rPr>
              <w:t>(b)</w:t>
              <w:tab/>
              <w:t>ulcerative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u w:val="none"/>
              </w:rPr>
              <w:t>(c)</w:t>
              <w:tab/>
              <w:t>infiltrative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4)</w:t>
              <w:tab/>
              <w:t>obliteration of external os and spread to fundus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5)</w:t>
              <w:tab/>
              <w:t xml:space="preserve">spreads to all organs of peritoneal cavity and LIVER, LUNGS, BONE MARROW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6)</w:t>
              <w:tab/>
              <w:t xml:space="preserve">10-25% of cervical carcinomas are adeno-, adenosquamous, or undifferentiated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</w:tbl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3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rFonts w:cs="Arial Narrow" w:ascii="Arial Narrow" w:hAnsi="Arial Narrow"/>
          <w:b w:val="false"/>
          <w:sz w:val="20"/>
        </w:rPr>
        <w:t>P</w:t>
      </w:r>
      <w:r>
        <w:rPr>
          <w:rFonts w:cs="Arial Narrow" w:ascii="Arial Narrow" w:hAnsi="Arial Narrow"/>
          <w:b w:val="false"/>
        </w:rPr>
        <w:t>olyps</w:t>
      </w:r>
    </w:p>
    <w:p>
      <w:pPr>
        <w:pStyle w:val="Heading4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ommon in 4th and 5th decade of life, 2-5% of adult women</w:t>
      </w:r>
    </w:p>
    <w:p>
      <w:pPr>
        <w:pStyle w:val="Heading4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Seen especially  in chronic cervicitis</w:t>
      </w:r>
    </w:p>
    <w:p>
      <w:pPr>
        <w:pStyle w:val="Heading4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Most (90%) are single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oved by curettage</w:t>
      </w:r>
    </w:p>
    <w:p>
      <w:pPr>
        <w:pStyle w:val="Heading2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Endometrial hyperplasia</w:t>
      </w:r>
    </w:p>
    <w:p>
      <w:pPr>
        <w:pStyle w:val="Heading3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basic features: </w:t>
      </w:r>
    </w:p>
    <w:p>
      <w:pPr>
        <w:pStyle w:val="Heading3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bnormally high, prolonged level of estrogenic stimulation with diminution</w:t>
      </w:r>
    </w:p>
    <w:p>
      <w:pPr>
        <w:pStyle w:val="Heading3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bsence of progestational activity (i.e. menopause or anovulation)</w:t>
      </w:r>
    </w:p>
    <w:p>
      <w:pPr>
        <w:pStyle w:val="Heading4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with abnormal bleeding (excessive or spotting)</w:t>
      </w:r>
    </w:p>
    <w:p>
      <w:pPr>
        <w:pStyle w:val="Heading4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increased endometrial volume (i.e., mass)</w:t>
      </w:r>
    </w:p>
    <w:p>
      <w:pPr>
        <w:pStyle w:val="Heading4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</w:tabs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maybe related to endometrial carcinoma</w:t>
      </w:r>
    </w:p>
    <w:p>
      <w:pPr>
        <w:pStyle w:val="NormalIndent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u w:val="none"/>
              </w:rPr>
            </w:pPr>
            <w:r>
              <w:rPr>
                <w:rFonts w:cs="Arial Narrow" w:ascii="Arial Narrow" w:hAnsi="Arial Narrow"/>
                <w:b/>
                <w:u w:val="none"/>
              </w:rPr>
              <w:t>Cystic hyperplasia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(</w:t>
            </w:r>
            <w:r>
              <w:rPr>
                <w:rFonts w:cs="Arial Narrow" w:ascii="Arial Narrow" w:hAnsi="Arial Narrow"/>
                <w:sz w:val="20"/>
                <w:u w:val="none"/>
              </w:rPr>
              <w:t>simple/ mild hyperplasia</w:t>
            </w:r>
            <w:r>
              <w:rPr>
                <w:rFonts w:cs="Arial Narrow" w:ascii="Arial Narrow" w:hAnsi="Arial Narrow"/>
                <w:u w:val="none"/>
              </w:rPr>
              <w:t>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u w:val="none"/>
              </w:rPr>
            </w:pPr>
            <w:r>
              <w:rPr>
                <w:rFonts w:cs="Arial Narrow" w:ascii="Arial Narrow" w:hAnsi="Arial Narrow"/>
                <w:b/>
                <w:u w:val="none"/>
              </w:rPr>
              <w:t>Adenomatous hyperplasia</w:t>
            </w:r>
            <w:r>
              <w:rPr>
                <w:rFonts w:cs="Arial Narrow" w:ascii="Arial Narrow" w:hAnsi="Arial Narrow"/>
                <w:u w:val="none"/>
              </w:rPr>
              <w:t xml:space="preserve"> (</w:t>
            </w:r>
            <w:r>
              <w:rPr>
                <w:rFonts w:cs="Arial Narrow" w:ascii="Arial Narrow" w:hAnsi="Arial Narrow"/>
                <w:sz w:val="20"/>
                <w:u w:val="none"/>
              </w:rPr>
              <w:t>complex/moderate hyperplasia</w:t>
            </w:r>
            <w:r>
              <w:rPr>
                <w:rFonts w:cs="Arial Narrow" w:ascii="Arial Narrow" w:hAnsi="Arial Narrow"/>
                <w:u w:val="none"/>
              </w:rPr>
              <w:t>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u w:val="none"/>
              </w:rPr>
            </w:pPr>
            <w:r>
              <w:rPr>
                <w:rFonts w:cs="Arial Narrow" w:ascii="Arial Narrow" w:hAnsi="Arial Narrow"/>
                <w:b/>
                <w:u w:val="none"/>
              </w:rPr>
              <w:t>Atypical hyperplasia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</w:rPr>
              <w:t>(</w:t>
            </w:r>
            <w:r>
              <w:rPr>
                <w:rFonts w:cs="Arial Narrow" w:ascii="Arial Narrow" w:hAnsi="Arial Narrow"/>
                <w:b w:val="false"/>
                <w:sz w:val="20"/>
              </w:rPr>
              <w:t>high grade hyperplasia</w:t>
            </w:r>
            <w:r>
              <w:rPr>
                <w:rFonts w:cs="Arial Narrow" w:ascii="Arial Narrow" w:hAnsi="Arial Narrow"/>
                <w:b w:val="false"/>
              </w:rPr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irregularity in gland shape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 xml:space="preserve">-cysts with cuboidal epithelium </w:t>
            </w:r>
            <w:r>
              <w:rPr>
                <w:rFonts w:eastAsia="Symbol" w:cs="Symbol" w:ascii="Symbol" w:hAnsi="Symbol"/>
                <w:b w:val="false"/>
                <w:i/>
              </w:rPr>
              <w:t></w:t>
            </w:r>
            <w:r>
              <w:rPr>
                <w:rFonts w:cs="Arial Narrow" w:ascii="Arial Narrow" w:hAnsi="Arial Narrow"/>
                <w:b w:val="false"/>
                <w:i/>
              </w:rPr>
              <w:t xml:space="preserve"> </w:t>
            </w:r>
            <w:r>
              <w:rPr>
                <w:rFonts w:cs="Arial Narrow" w:ascii="Arial Narrow" w:hAnsi="Arial Narrow"/>
                <w:b w:val="false"/>
              </w:rPr>
              <w:t xml:space="preserve">"swiss-cheese" pattern when severe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increased stroma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-usually evolves into cystic atrophy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i/>
              </w:rPr>
              <w:t>-</w:t>
            </w:r>
            <w:r>
              <w:rPr>
                <w:rFonts w:eastAsia="Symbol" w:cs="Symbol" w:ascii="Symbol" w:hAnsi="Symbol"/>
                <w:b w:val="false"/>
                <w:i/>
              </w:rPr>
              <w:t></w:t>
            </w:r>
            <w:r>
              <w:rPr>
                <w:rFonts w:cs="Arial Narrow" w:ascii="Arial Narrow" w:hAnsi="Arial Narrow"/>
                <w:b w:val="false"/>
                <w:i/>
              </w:rPr>
              <w:t xml:space="preserve"> number and size of glands</w:t>
            </w:r>
            <w:r>
              <w:rPr>
                <w:rFonts w:cs="Arial Narrow" w:ascii="Arial Narrow" w:hAnsi="Arial Narrow"/>
                <w:b w:val="false"/>
              </w:rPr>
              <w:t xml:space="preserve">:  irregular size 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</w:rPr>
              <w:t>and shape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thickened endometrium with polyps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-glands “bud” into stroma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more mitosis than in mild form</w:t>
            </w:r>
          </w:p>
          <w:p>
            <w:pPr>
              <w:pStyle w:val="NormalIndent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some stratified epithelium w/o typical dysplasi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-severe packing of cells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-obvious dysplasia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ot premalignan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 premalignant les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premalignant, even carcinoma in situ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Indent"/>
        <w:ind w:left="0" w:hanging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Uterine Tumors</w:t>
      </w:r>
    </w:p>
    <w:p>
      <w:pPr>
        <w:pStyle w:val="NormalIndent"/>
        <w:ind w:left="0" w:hanging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22"/>
        <w:gridCol w:w="3018"/>
        <w:gridCol w:w="1620"/>
        <w:gridCol w:w="1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yp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iomyoma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fibroids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 xml:space="preserve">Carcinoma of the uterus </w:t>
            </w:r>
            <w:r>
              <w:rPr>
                <w:rFonts w:cs="Arial Narrow" w:ascii="Arial Narrow" w:hAnsi="Arial Narrow"/>
                <w:b w:val="false"/>
                <w:sz w:val="20"/>
              </w:rPr>
              <w:t>(endometrial canc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coma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ometrial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stromal tum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6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  <w:t>more near menopause</w:t>
            </w:r>
          </w:p>
          <w:p>
            <w:pPr>
              <w:pStyle w:val="Heading4"/>
              <w:numPr>
                <w:ilvl w:val="0"/>
                <w:numId w:val="16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  <w:t>large ones ulcerate and bleed</w:t>
            </w:r>
          </w:p>
          <w:p>
            <w:pPr>
              <w:pStyle w:val="Heading4"/>
              <w:numPr>
                <w:ilvl w:val="0"/>
                <w:numId w:val="16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 xml:space="preserve">often with endometrial hyperplasia; can occur w/ use of tamoxifen 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e)      rare malignant change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 </w:t>
            </w:r>
          </w:p>
          <w:p>
            <w:pPr>
              <w:pStyle w:val="Heading3"/>
              <w:numPr>
                <w:ilvl w:val="0"/>
                <w:numId w:val="12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enocarcinom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  <w:t xml:space="preserve">-Most common GYN tumor 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  <w:t>-Etiology is unknown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none"/>
              </w:rPr>
              <w:t xml:space="preserve">-  </w:t>
            </w:r>
            <w:r>
              <w:rPr>
                <w:rFonts w:cs="Arial Narrow" w:ascii="Arial Narrow" w:hAnsi="Arial Narrow"/>
                <w:sz w:val="16"/>
                <w:u w:val="none"/>
              </w:rPr>
              <w:t>about 1/3 of all gyn hospital admissions:  major reason for hysterectomy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 xml:space="preserve">-  25% of females during active reproductive life </w:t>
            </w:r>
            <w:r>
              <w:rPr>
                <w:rFonts w:eastAsia="Symbol" w:cs="Symbol" w:ascii="Symbol" w:hAnsi="Symbol"/>
                <w:sz w:val="16"/>
                <w:u w:val="none"/>
              </w:rPr>
              <w:t></w:t>
            </w:r>
            <w:r>
              <w:rPr>
                <w:rFonts w:cs="Arial Narrow" w:ascii="Arial Narrow" w:hAnsi="Arial Narrow"/>
                <w:sz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u w:val="none"/>
              </w:rPr>
              <w:t>infertility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third or 4th decade of life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more in black female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 peak at 55 to 65 (rarely &lt;40), older women, 85% after menopause(ovarian, cervical:  40-50)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  about 7% of all invasive cancers in female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  more common than cervical or ovarian CA</w:t>
            </w:r>
          </w:p>
          <w:p>
            <w:pPr>
              <w:pStyle w:val="Heading6"/>
              <w:tabs>
                <w:tab w:val="left" w:pos="720" w:leader="none"/>
                <w:tab w:val="left" w:pos="1080" w:leader="none"/>
                <w:tab w:val="left" w:pos="144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9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 xml:space="preserve">~ 34,000 cases of endometrial/yr (3000 deaths)  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u w:val="none"/>
              </w:rPr>
              <w:t>~ 13,000 cases of cervical cancer each/yr (7500 deaths)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U.S. ~ 80% present stage I w/90% 5yr survi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5% or less of uterine tumor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arise in endocervix, lower uterine segment  does not circulate as well as the rest of the endometrium</w:t>
            </w:r>
          </w:p>
          <w:p>
            <w:pPr>
              <w:pStyle w:val="Heading4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small, sessile and project into cavity, attached by a stem (pedicle), single or multip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 xml:space="preserve">1.  estrogen and progesterone dependent 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2.</w:t>
              <w:tab/>
              <w:t>rarely after menopause, do not grow after menopaus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1)</w:t>
              <w:tab/>
              <w:t>asymptomatic for a long time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2)</w:t>
              <w:tab/>
              <w:t>irregular vaginal bleeding and leukorrhea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</w:rPr>
              <w:t>(3)</w:t>
              <w:tab/>
              <w:t xml:space="preserve">tumor may appear at external os (Pap smear) but, </w:t>
            </w:r>
            <w:r>
              <w:rPr>
                <w:rFonts w:cs="Arial Narrow" w:ascii="Arial Narrow" w:hAnsi="Arial Narrow"/>
                <w:sz w:val="16"/>
              </w:rPr>
              <w:t>diagnosis is by curettage and histology</w:t>
            </w:r>
          </w:p>
          <w:p>
            <w:pPr>
              <w:pStyle w:val="Heading5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metastasis to lungs, liver and b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sharply circumscribed, discrete, roundish, firm, gray-to-white; extremely variable in size</w:t>
            </w:r>
          </w:p>
          <w:p>
            <w:pPr>
              <w:pStyle w:val="NormalIndent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u w:val="none"/>
              </w:rPr>
            </w:pPr>
            <w:r>
              <w:rPr>
                <w:rFonts w:cs="Arial Narrow" w:ascii="Arial Narrow" w:hAnsi="Arial Narrow"/>
                <w:i/>
                <w:sz w:val="16"/>
                <w:u w:val="none"/>
              </w:rPr>
              <w:t>-whorled cut surface comprised of uniform smooth muscle like cells</w:t>
            </w:r>
          </w:p>
          <w:p>
            <w:pPr>
              <w:pStyle w:val="NormalIndent"/>
              <w:rPr>
                <w:rFonts w:ascii="Arial Narrow" w:hAnsi="Arial Narrow" w:cs="Arial Narrow"/>
                <w:i/>
                <w:i/>
                <w:sz w:val="16"/>
                <w:u w:val="none"/>
              </w:rPr>
            </w:pPr>
            <w:r>
              <w:rPr>
                <w:rFonts w:cs="Arial Narrow" w:ascii="Arial Narrow" w:hAnsi="Arial Narrow"/>
                <w:i/>
                <w:sz w:val="16"/>
                <w:u w:val="none"/>
              </w:rPr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almost always in myometrium:  intramural, subserosal, submucosal</w:t>
            </w:r>
          </w:p>
          <w:p>
            <w:pPr>
              <w:pStyle w:val="NormalIndent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OFTEN MULTIPLE:  often monoclonal origin</w:t>
            </w:r>
          </w:p>
          <w:p>
            <w:pPr>
              <w:pStyle w:val="NormalIndent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rely malignant, rarely metastasizes:  thus, mitotically active leiomyomas occur in young or pregnant women that are not malignan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  <w:t>Most are adenocarcinomas (85%)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  <w:t>Two groups of endometrial cancer:</w:t>
            </w:r>
          </w:p>
          <w:p>
            <w:pPr>
              <w:pStyle w:val="Heading4"/>
              <w:numPr>
                <w:ilvl w:val="0"/>
                <w:numId w:val="15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u w:val="none"/>
              </w:rPr>
              <w:t>prolonged estrogen stimulation and hyperplasia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  <w:u w:val="none"/>
              </w:rPr>
            </w:pPr>
            <w:r>
              <w:rPr>
                <w:rFonts w:cs="Arial Narrow" w:ascii="Arial Narrow" w:hAnsi="Arial Narrow"/>
                <w:i/>
                <w:sz w:val="16"/>
                <w:u w:val="none"/>
              </w:rPr>
              <w:t>compare w/ endometrial hyperplasia: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i.  both conditions are linked w/ obesity and anovulaory cycles</w:t>
            </w:r>
          </w:p>
          <w:p>
            <w:pPr>
              <w:pStyle w:val="Heading4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women w/ ovarian estrogen-secreting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tumors have a higher risk of endometrial cancer (thecal cell tumors)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iii.</w:t>
              <w:tab/>
              <w:t>endometrial cancer is extremely rare in women w/ ovarian agenesis</w:t>
            </w:r>
          </w:p>
          <w:p>
            <w:pPr>
              <w:pStyle w:val="NormalIndent"/>
              <w:ind w:left="0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iv.  DES, ERT is assoc. w/ 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risk </w:t>
            </w:r>
          </w:p>
          <w:p>
            <w:pPr>
              <w:pStyle w:val="NormalIndent"/>
              <w:ind w:left="0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v.    in postmenopausal  women there is greater synthesis of estrogens in body fats from adrenal and ovarian androgen precursors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menopause and obesity do not mix.  Adrenal disorders also</w:t>
            </w:r>
          </w:p>
          <w:p>
            <w:pPr>
              <w:pStyle w:val="NormalIndent"/>
              <w:ind w:left="0" w:hanging="0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well differentiated, mimics normal endometrial glands, favorable prognosis </w:t>
            </w:r>
          </w:p>
          <w:p>
            <w:pPr>
              <w:pStyle w:val="NormalIndent"/>
              <w:tabs>
                <w:tab w:val="clear" w:pos="720"/>
                <w:tab w:val="left" w:pos="1800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Indent"/>
              <w:tabs>
                <w:tab w:val="clear" w:pos="720"/>
                <w:tab w:val="left" w:pos="18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.  less commonly assoc. w/  hyperplasia, acquired at a later age</w:t>
            </w:r>
          </w:p>
          <w:p>
            <w:pPr>
              <w:pStyle w:val="NormalIndent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oorly differntiated, pooroer prognosis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Grades 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ompare to cervical cancer)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  <w:u w:val="single"/>
              </w:rPr>
              <w:t>grade 1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:  well differentiated, recognizable glandular patterns; 20% endometiroid 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  <w:u w:val="single"/>
              </w:rPr>
              <w:t>grade 2</w:t>
            </w:r>
            <w:r>
              <w:rPr>
                <w:rFonts w:cs="Arial Narrow" w:ascii="Arial Narrow" w:hAnsi="Arial Narrow"/>
                <w:b w:val="false"/>
                <w:sz w:val="16"/>
              </w:rPr>
              <w:t>:  moderately differentiated:  well formed glands w/ solid sheets of malignant cells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  <w:u w:val="single"/>
              </w:rPr>
              <w:t>grade 3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:  poorly differentiated:  solid sheets of cells w/ barely recognizable glands, greater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degree o fnuclear atypia and mitotic activity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</w:rPr>
              <w:t xml:space="preserve">-includes papillary, serous and  clear cel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  <w:t>mixed mesodermal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1)</w:t>
              <w:tab/>
              <w:t>malignant and rare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2)</w:t>
              <w:tab/>
              <w:t>after menopause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(3)</w:t>
              <w:tab/>
              <w:t>poor 5 year survival rate (25%)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  <w:t>leiomyosarcoma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1.  derive from myo-/ endometrial stroma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2.  bulky fleshy masses that invade the uterine wall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3.  polyploid masses that project into uterine lumen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4.  peak at age 40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5.  higher tendency to malignancy than leiomyoma: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eastAsia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-often recurs after 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removal (occurs in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16"/>
              </w:rPr>
              <w:t>lung, brain, bones)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eastAsia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-wide range of  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atypia:  well 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differentiated to  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anaplasia 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resembling 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16"/>
              </w:rPr>
              <w:t>sarcom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</w:rPr>
              <w:t>benign stromal nodules: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  well-circumscribed aggregate of endometiral stroma in 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myometrium</w:t>
            </w:r>
          </w:p>
          <w:p>
            <w:pPr>
              <w:pStyle w:val="NormalInden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</w:rPr>
              <w:t>low-grade stromal sarcoma, or endolymphatic stromal myosis</w:t>
            </w:r>
            <w:r>
              <w:rPr>
                <w:rFonts w:cs="Arial Narrow" w:ascii="Arial Narrow" w:hAnsi="Arial Narrow"/>
                <w:b w:val="false"/>
                <w:sz w:val="16"/>
              </w:rPr>
              <w:t>:  as above w/ lymphatic penetration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</w:rPr>
              <w:t>endometrial stromal sarcoma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:  malignant </w:t>
            </w:r>
            <w:r>
              <w:rPr>
                <w:rFonts w:eastAsia="Symbol" w:cs="Symbol" w:ascii="Symbol" w:hAnsi="Symbol"/>
                <w:b w:val="false"/>
                <w:sz w:val="16"/>
              </w:rPr>
              <w:t>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 vascular metastasis</w:t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 xml:space="preserve">asymptomatic until a woman gets pregnant (enlarges):   </w:t>
            </w:r>
            <w:r>
              <w:rPr>
                <w:rFonts w:cs="Arial Narrow" w:ascii="Arial Narrow" w:hAnsi="Arial Narrow"/>
                <w:b/>
                <w:sz w:val="16"/>
                <w:u w:val="none"/>
              </w:rPr>
              <w:t>excessive bleeding</w:t>
            </w:r>
            <w:r>
              <w:rPr>
                <w:rFonts w:cs="Arial Narrow" w:ascii="Arial Narrow" w:hAnsi="Arial Narrow"/>
                <w:sz w:val="16"/>
                <w:u w:val="none"/>
              </w:rPr>
              <w:t>, miscarriage, fetal displacemen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Compare w/ Cervical CA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  <w:u w:val="single"/>
              </w:rPr>
              <w:t>stage 1</w:t>
            </w:r>
            <w:r>
              <w:rPr>
                <w:rFonts w:cs="Arial Narrow" w:ascii="Arial Narrow" w:hAnsi="Arial Narrow"/>
                <w:b w:val="false"/>
                <w:sz w:val="16"/>
              </w:rPr>
              <w:t>:  confined to the cervix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  <w:u w:val="single"/>
              </w:rPr>
              <w:t>stage 2</w:t>
            </w:r>
            <w:r>
              <w:rPr>
                <w:rFonts w:cs="Arial Narrow" w:ascii="Arial Narrow" w:hAnsi="Arial Narrow"/>
                <w:b w:val="false"/>
                <w:sz w:val="16"/>
              </w:rPr>
              <w:t>:  upper 1/3 of vaginal body and cervix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  <w:u w:val="single"/>
              </w:rPr>
              <w:t>stage 3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:  </w:t>
              <w:tab/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C- outside of cervix and in the pelvic wall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</w:rPr>
              <w:t>U-  outside the cervix but not in the pelvic wall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  <w:u w:val="single"/>
              </w:rPr>
              <w:t>stage 4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:  both the same </w:t>
            </w:r>
            <w:r>
              <w:rPr>
                <w:rFonts w:eastAsia="Symbol" w:cs="Symbol" w:ascii="Symbol" w:hAnsi="Symbol"/>
                <w:b w:val="false"/>
                <w:sz w:val="16"/>
              </w:rPr>
              <w:t>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 malignant dissemination outside of pelvis and in bladder or rectum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ind w:left="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</w:rPr>
              <w:t xml:space="preserve">can be:  fungating, infiltrative, polypoi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risk factors: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spontaneous abortion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abnormal presentation of fetus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postpartum bleeding</w:t>
            </w:r>
          </w:p>
          <w:p>
            <w:pPr>
              <w:pStyle w:val="NormalIndent"/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fertilit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risk factors:</w:t>
            </w:r>
          </w:p>
          <w:p>
            <w:pPr>
              <w:pStyle w:val="Heading6"/>
              <w:numPr>
                <w:ilvl w:val="0"/>
                <w:numId w:val="8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obesity (50% weigh over 180 lbs)</w:t>
            </w:r>
          </w:p>
          <w:p>
            <w:pPr>
              <w:pStyle w:val="Heading6"/>
              <w:numPr>
                <w:ilvl w:val="0"/>
                <w:numId w:val="8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diabetes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(c)</w:t>
              <w:tab/>
              <w:t>hypertension (over 50% of patients)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(d)</w:t>
              <w:tab/>
              <w:t xml:space="preserve">infertility and history of anovulatory cycles </w:t>
            </w:r>
            <w:r>
              <w:rPr>
                <w:rFonts w:eastAsia="Symbol" w:cs="Symbol" w:ascii="Symbol" w:hAnsi="Symbol"/>
                <w:sz w:val="16"/>
                <w:u w:val="none"/>
              </w:rPr>
              <w:t></w:t>
            </w:r>
            <w:r>
              <w:rPr>
                <w:rFonts w:cs="Arial Narrow" w:ascii="Arial Narrow" w:hAnsi="Arial Narrow"/>
                <w:sz w:val="16"/>
                <w:u w:val="none"/>
              </w:rPr>
              <w:t xml:space="preserve"> Hx of </w:t>
            </w:r>
            <w:r>
              <w:rPr>
                <w:rFonts w:eastAsia="Symbol" w:cs="Symbol" w:ascii="Symbol" w:hAnsi="Symbol"/>
                <w:sz w:val="16"/>
                <w:u w:val="none"/>
              </w:rPr>
              <w:t></w:t>
            </w:r>
            <w:r>
              <w:rPr>
                <w:rFonts w:cs="Arial Narrow" w:ascii="Arial Narrow" w:hAnsi="Arial Narrow"/>
                <w:sz w:val="16"/>
                <w:u w:val="none"/>
              </w:rPr>
              <w:t xml:space="preserve">  estrogen, endometrial hyperpla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6"/>
                <w:u w:val="non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360" w:firstLine="108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Documen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6:29:00Z</dcterms:created>
  <dc:creator>Default</dc:creator>
  <dc:description/>
  <dc:language>en-US</dc:language>
  <cp:lastModifiedBy>Preferred Customer</cp:lastModifiedBy>
  <dcterms:modified xsi:type="dcterms:W3CDTF">2002-12-05T20:18:00Z</dcterms:modified>
  <cp:revision>3</cp:revision>
  <dc:subject/>
  <dc:title>D</dc:title>
</cp:coreProperties>
</file>