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te pelvic pain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rPr/>
      </w:pPr>
      <w:r>
        <w:rPr/>
        <w:t>CASE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2.  </w:t>
        <w:tab/>
        <w:t xml:space="preserve">lab tests should include:  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>-hCG, CBC, GC/Chlamydia screen (done?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goals of this visit are to rule out any life-threatening illness such as ectopic pregnancy, appendicitis or ruptured ovarian cyst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nature of her problem cannot be determined with the information given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cause of her fever may be due to an infectious organism or inflammation created by damaged tissue within the pelvis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Dx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ID:  CBC, CRP, cultures, ultrasound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 xml:space="preserve">ectopic pregnancy: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>-hC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ppendicitis:  CBC, ultrasound, CR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uptured ovarian cyst:  ultras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gastrointestinal lesion:  IBS, Crohn’s disease, ulcerative colitis, obstru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mmended treatment would include presumptive ABT for P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CASE 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Other tests include GC/Chlamydia probe, ultrasound,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>hCG, CBC with differenti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le outs includ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I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ctopic pregnanc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rvicit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dometrit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lpingit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examination of the patient should be in 48-72 hours.  Treat the partner as well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tions for hospitalization for acute salpingitis include: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Indications for Hospitalization:  (From CDC 1993 Sexually Transmitted Diseases Treatment Guidelines, MMUR 42:7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all nulliparous wom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presence of tuboovarian complex or ab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pregna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all adolescents due to unpredictable therapy compl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concurrent HIV inf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uncertain diagno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gastrointestinal sympto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peritonitis in upper quadr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presence of an IU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Hx of operative or diagnostic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inadequate response to outpatient therap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6:00Z</dcterms:created>
  <dc:creator>Default</dc:creator>
  <dc:description/>
  <dc:language>en-US</dc:language>
  <cp:lastModifiedBy>Default</cp:lastModifiedBy>
  <dcterms:modified xsi:type="dcterms:W3CDTF">2001-03-05T20:16:00Z</dcterms:modified>
  <cp:revision>1</cp:revision>
  <dc:subject/>
  <dc:title>Acute pelvic pain cases</dc:title>
</cp:coreProperties>
</file>