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"/>
        <w:jc w:val="left"/>
        <w:rPr>
          <w:u w:val="none"/>
        </w:rPr>
      </w:pPr>
      <w:hyperlink r:id="rId2">
        <w:r>
          <w:rPr>
            <w:rStyle w:val="InternetLink"/>
            <w:sz w:val="16"/>
            <w:u w:val="none"/>
          </w:rPr>
          <w:t>Return to Table of Contents</w:t>
        </w:r>
      </w:hyperlink>
    </w:p>
    <w:p>
      <w:pPr>
        <w:pStyle w:val="Heading"/>
        <w:jc w:val="left"/>
        <w:rPr>
          <w:sz w:val="16"/>
          <w:u w:val="none"/>
        </w:rPr>
      </w:pPr>
      <w:r>
        <w:rPr>
          <w:sz w:val="16"/>
          <w:u w:val="none"/>
        </w:rPr>
        <w:tab/>
      </w:r>
      <w:hyperlink r:id="rId3">
        <w:r>
          <w:rPr>
            <w:rStyle w:val="InternetLink"/>
            <w:sz w:val="16"/>
            <w:u w:val="none"/>
          </w:rPr>
          <w:t>Return to Gynecology Table of Contents</w:t>
        </w:r>
      </w:hyperlink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Female Problems in Sports: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Amenorrhea, Osteoporosis and Disordered Eating-"The Female Athlete Triad"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  <w:sz w:val="28"/>
        </w:rPr>
      </w:pPr>
      <w:r>
        <w:rPr>
          <w:rFonts w:cs="Arial Narrow"/>
          <w:sz w:val="28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>Normal female development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larche: 10.2-11.3 yrs. development of secondary sex characteristic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arche: 12.5-13.5 yrs. Onset of menses usu. 2 yrs after thelarche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ular menses: 14.7-15.7 yrs.usually 14 mos after menarche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Amenorrhea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evalence of amenorrhea-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2% to 5% among general population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% to 66% among athletes in different sport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Up to 50% of elite athlete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800"/>
        <w:rPr/>
      </w:pPr>
      <w:r>
        <w:rPr>
          <w:rFonts w:cs="Arial Narrow" w:ascii="Arial Narrow" w:hAnsi="Arial Narrow"/>
        </w:rPr>
        <w:t xml:space="preserve">Associated with decreased serum estrogen levels; low body weight </w:t>
      </w:r>
      <w:r>
        <w:rPr>
          <w:rFonts w:cs="Arial Narrow" w:ascii="Arial Narrow" w:hAnsi="Arial Narrow"/>
          <w:i/>
        </w:rPr>
        <w:t xml:space="preserve">I </w:t>
      </w:r>
      <w:r>
        <w:rPr>
          <w:rFonts w:cs="Arial Narrow" w:ascii="Arial Narrow" w:hAnsi="Arial Narrow"/>
        </w:rPr>
        <w:t>fat stores, overtraining, disordered eating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2520" w:hanging="720"/>
        <w:rPr/>
      </w:pPr>
      <w:r>
        <w:rPr>
          <w:rFonts w:cs="Arial Narrow" w:ascii="Arial Narrow" w:hAnsi="Arial Narrow"/>
        </w:rPr>
        <w:t>Lack of estrogen leads to decreased bone mass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Increased risk for osteoporosis, stress fx's. May raise cardiac risk.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 Narrow" w:ascii="Arial Narrow" w:hAnsi="Arial Narrow"/>
          <w:u w:val="single"/>
        </w:rPr>
        <w:t xml:space="preserve">Primary amenorrhea--no </w:t>
      </w:r>
      <w:r>
        <w:rPr>
          <w:rFonts w:cs="Arial Narrow" w:ascii="Arial Narrow" w:hAnsi="Arial Narrow"/>
        </w:rPr>
        <w:t>onset of menses by age 16, or 2 years following thelarche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arche can be delayed by intense premenarchal training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 Narrow" w:ascii="Arial Narrow" w:hAnsi="Arial Narrow"/>
          <w:u w:val="single"/>
        </w:rPr>
        <w:t xml:space="preserve">Secondary amenorrhea-absence </w:t>
      </w:r>
      <w:r>
        <w:rPr>
          <w:rFonts w:cs="Arial Narrow" w:ascii="Arial Narrow" w:hAnsi="Arial Narrow"/>
        </w:rPr>
        <w:t>of 3-6 menstrual cycles following menarche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 Narrow" w:ascii="Arial Narrow" w:hAnsi="Arial Narrow"/>
          <w:u w:val="single"/>
        </w:rPr>
        <w:t xml:space="preserve">Oligomenorrhea-menstrual </w:t>
      </w:r>
      <w:r>
        <w:rPr>
          <w:rFonts w:cs="Arial Narrow" w:ascii="Arial Narrow" w:hAnsi="Arial Narrow"/>
        </w:rPr>
        <w:t>cycles&gt; 36 days, often anovulatory cycle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Athletes with amenorrhea usually have secondary amenorrhea from hypothalamic dysfunction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 Narrow" w:ascii="Arial Narrow" w:hAnsi="Arial Narrow"/>
          <w:u w:val="single"/>
        </w:rPr>
        <w:t>Primary amenorrhea</w:t>
      </w:r>
      <w:r>
        <w:rPr>
          <w:rFonts w:cs="Arial Narrow" w:ascii="Arial Narrow" w:hAnsi="Arial Narrow"/>
        </w:rPr>
        <w:t>--Causes of delayed menarche: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25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ypothalamic: Brain tumor,Stress, anorexia, drugs (functional disturbances)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25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tuitary: hypopituitarism, prolactinoma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25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arian: congenital dysgenesis (chromosomal), tumors. PCOD,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25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erine: absent uteru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25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ginal: absent vagina, imperforate hymen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25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her: adrenal hyperplasia, hypo- or hyper thyroid, crohn's ds, renal failure, collagen disease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Secondary Amenorrhea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25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gnancy: Remember to RO pregnancy in all secondary amenorrheics (athletes or not)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25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ess: physical or psychological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25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lactinoma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25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yperandrogenism (look for excess hair between pubic and umbillicus)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25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mature ovarian failure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25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ypothalamic dysfunction--Normal prolactin, normal or low FSH, LH, Low estrogen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withdrawal bleed after progestin challenge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ears to be caused by decreased caloric intake, low body fat, and strenuous training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iagnostic evaluation: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25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x: disordered eating, wt. loss, menstrual hx, sexual activity, training schedule, stres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25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: presence of NL anatomy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240"/>
        <w:rPr/>
      </w:pPr>
      <w:r>
        <w:rPr>
          <w:rFonts w:cs="Arial Narrow" w:ascii="Arial Narrow" w:hAnsi="Arial Narrow"/>
        </w:rPr>
        <w:t xml:space="preserve">Pregnancy </w:t>
      </w:r>
      <w:r>
        <w:rPr>
          <w:rFonts w:cs="Arial Narrow" w:ascii="Arial Narrow" w:hAnsi="Arial Narrow"/>
          <w:i/>
        </w:rPr>
        <w:t xml:space="preserve">I </w:t>
      </w:r>
      <w:r>
        <w:rPr>
          <w:rFonts w:cs="Arial Narrow" w:ascii="Arial Narrow" w:hAnsi="Arial Narrow"/>
        </w:rPr>
        <w:t>uterine enlargement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ner staging: pubic/axillary hair, breast development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lactorrhea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ginal dryness, urethritis, atrophy~dec. estrogen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240"/>
        <w:rPr/>
      </w:pPr>
      <w:r>
        <w:rPr>
          <w:rFonts w:cs="Arial Narrow" w:ascii="Arial Narrow" w:hAnsi="Arial Narrow"/>
        </w:rPr>
        <w:t xml:space="preserve">Acne </w:t>
      </w:r>
      <w:r>
        <w:rPr>
          <w:rFonts w:cs="Arial Narrow" w:ascii="Arial Narrow" w:hAnsi="Arial Narrow"/>
          <w:i/>
        </w:rPr>
        <w:t xml:space="preserve">I </w:t>
      </w:r>
      <w:r>
        <w:rPr>
          <w:rFonts w:cs="Arial Narrow" w:ascii="Arial Narrow" w:hAnsi="Arial Narrow"/>
        </w:rPr>
        <w:t>hirsutism ~ androgen exces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25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G test !III TSH, PRL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25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rogen-if low, «50pg/ml) may need replacement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2520"/>
        <w:rPr/>
      </w:pPr>
      <w:r>
        <w:rPr>
          <w:rFonts w:cs="Arial Narrow" w:ascii="Arial Narrow" w:hAnsi="Arial Narrow"/>
        </w:rPr>
        <w:t xml:space="preserve">FSH </w:t>
      </w:r>
      <w:r>
        <w:rPr>
          <w:rFonts w:cs="Arial Narrow" w:ascii="Arial Narrow" w:hAnsi="Arial Narrow"/>
          <w:i/>
        </w:rPr>
        <w:t xml:space="preserve">I </w:t>
      </w:r>
      <w:r>
        <w:rPr>
          <w:rFonts w:cs="Arial Narrow" w:ascii="Arial Narrow" w:hAnsi="Arial Narrow"/>
        </w:rPr>
        <w:t>LH-if elevated, may have primary ovarian failure. Consider chromosomal testing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25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romosomal testing-All women &lt;30 with elevated FSH and amenorrhea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females with an absent uteru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 Progestin challenge: Medroxyprogesterone acetate 10 mg x 5 D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thdrawal bleed within 10 days--&gt;adequate estrogen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withdrawal bleed ~ insufficient estrogen or obstructed cervix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 sure to RIO pregnancy first!!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48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Heading2"/>
        <w:rPr/>
      </w:pPr>
      <w:r>
        <w:rPr/>
        <w:t xml:space="preserve">Disordered eating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spectrum of disorder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2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od restriction, Prolonged fasting, Binging / purging, Use of diet pills, diuretics, laxative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2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y progress to anorexia nervosa or bulimia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Eating disorder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296"/>
        <w:rPr/>
      </w:pPr>
      <w:r>
        <w:rPr>
          <w:rFonts w:cs="Arial Narrow" w:ascii="Arial Narrow" w:hAnsi="Arial Narrow"/>
          <w:u w:val="single"/>
        </w:rPr>
        <w:t xml:space="preserve">Anorexia nervosa: </w:t>
      </w:r>
      <w:r>
        <w:rPr>
          <w:rFonts w:cs="Arial Narrow" w:ascii="Arial Narrow" w:hAnsi="Arial Narrow"/>
        </w:rPr>
        <w:t>Syndrome of self-imposed starvation and distorted body image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2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-10% of gen. pop (esp. high school)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2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 to 15-62% in certain athlete populations, (ballet, gymnastics, wrestling, diving) studies vary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2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limia: Syndrome of secretive binge-eating episodes followed by self-induced vomiting, fasting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2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d purging with laxatives and/or diuretics. Up to 10% of college age student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576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Behavioral Signs Suggestive of Disordered Eating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2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occupation with food and weight; Repeatedly expressed concems about being fat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2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creasing criticism of one's body. Frequent eating alone. Use of laxative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2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ips to the bathroom during or following meals. Feet pointing toward the toilet in a bathroom stall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504" w:firstLine="79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tinuous drinking of diet soda or water. Compulsive, excessive exercise. Complaining of always being cold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504" w:firstLine="792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Clinical findings: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2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tigue / Anemia / Sore throat. Depression, Decreased ability to concentrate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2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d intolerance / Hypothermia, Cold and discolored hands and feet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2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largement of the parotid glands, Face and extremity edema,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2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used knuckles from pressure against the teeth during induced vomiting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2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rosion of dental enamel from frequent vomiting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22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bdominal pain and bloating, Constipation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2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ghtheadedness, Bradycardia, Changes in orthostatic blood pressure, Chest pain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2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nugo, Dry skin, Carotenemia, Stress fracture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Osteoporosis: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22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jor public health problem, Affects 15-20 million people/yr, Costs around $10 billion / yr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22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jor source of disability in elderly, Major indirect cause of death in elderly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94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rvival rate of hip fx worse than a 2nd MI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94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ath usually assoc. with DVT,PE's, MI, pneumonia, or mulitfactorial (depression, the "dwindles")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504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steoporosis. World Health Oraanization definition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224"/>
        <w:rPr/>
      </w:pPr>
      <w:r>
        <w:rPr>
          <w:rFonts w:cs="Arial Narrow" w:ascii="Arial Narrow" w:hAnsi="Arial Narrow"/>
          <w:u w:val="single"/>
        </w:rPr>
        <w:t xml:space="preserve">Normal bone densitY: </w:t>
      </w:r>
      <w:r>
        <w:rPr>
          <w:rFonts w:cs="Arial Narrow" w:ascii="Arial Narrow" w:hAnsi="Arial Narrow"/>
        </w:rPr>
        <w:t>Less than or equal to 1 standard deviation (SO) below mean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224"/>
        <w:rPr/>
      </w:pPr>
      <w:r>
        <w:rPr>
          <w:rFonts w:cs="Arial Narrow" w:ascii="Arial Narrow" w:hAnsi="Arial Narrow"/>
          <w:u w:val="single"/>
        </w:rPr>
        <w:t xml:space="preserve">Osteopenia </w:t>
      </w:r>
      <w:r>
        <w:rPr>
          <w:rFonts w:cs="Arial Narrow" w:ascii="Arial Narrow" w:hAnsi="Arial Narrow"/>
        </w:rPr>
        <w:t>(low bone density) 1 to 2.5 SO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224"/>
        <w:rPr/>
      </w:pPr>
      <w:r>
        <w:rPr>
          <w:rFonts w:cs="Arial Narrow" w:ascii="Arial Narrow" w:hAnsi="Arial Narrow"/>
          <w:u w:val="single"/>
        </w:rPr>
        <w:t xml:space="preserve">Osteoporosis: </w:t>
      </w:r>
      <w:r>
        <w:rPr>
          <w:rFonts w:cs="Arial Narrow" w:ascii="Arial Narrow" w:hAnsi="Arial Narrow"/>
        </w:rPr>
        <w:t>low bone mass with increased fragility and risk for fracture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94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ne density 2.5 SO below mean gender-matched control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94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ociated with: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94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p, Vertebral compression fx's, Wrist (Colles) fx'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224"/>
        <w:rPr/>
      </w:pPr>
      <w:r>
        <w:rPr>
          <w:rFonts w:cs="Arial Narrow" w:ascii="Arial Narrow" w:hAnsi="Arial Narrow"/>
          <w:u w:val="single"/>
        </w:rPr>
        <w:t xml:space="preserve">Severe or established osteoporosis: </w:t>
      </w:r>
      <w:r>
        <w:rPr>
          <w:rFonts w:cs="Arial Narrow" w:ascii="Arial Narrow" w:hAnsi="Arial Narrow"/>
        </w:rPr>
        <w:t>greater than 2.5 SO in the presence of one or more fragility fracture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50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sk factors: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224"/>
        <w:rPr/>
      </w:pPr>
      <w:r>
        <w:rPr>
          <w:rFonts w:cs="Arial Narrow" w:ascii="Arial Narrow" w:hAnsi="Arial Narrow"/>
          <w:u w:val="single"/>
        </w:rPr>
        <w:t xml:space="preserve">Female/male=5: 1, </w:t>
      </w:r>
      <w:r>
        <w:rPr>
          <w:rFonts w:cs="Arial Narrow" w:ascii="Arial Narrow" w:hAnsi="Arial Narrow"/>
        </w:rPr>
        <w:t>Age&gt; 40, Menopause, especially early menopause; Caucasian or Asian race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224" w:hanging="0"/>
        <w:rPr/>
      </w:pPr>
      <w:r>
        <w:rPr>
          <w:rFonts w:cs="Arial Narrow" w:ascii="Arial Narrow" w:hAnsi="Arial Narrow"/>
        </w:rPr>
        <w:t xml:space="preserve">Amenorrhea </w:t>
      </w:r>
      <w:r>
        <w:rPr>
          <w:rFonts w:cs="Arial Narrow" w:ascii="Arial Narrow" w:hAnsi="Arial Narrow"/>
          <w:i/>
        </w:rPr>
        <w:t xml:space="preserve">/ </w:t>
      </w:r>
      <w:r>
        <w:rPr>
          <w:rFonts w:cs="Arial Narrow" w:ascii="Arial Narrow" w:hAnsi="Arial Narrow"/>
        </w:rPr>
        <w:t>hypoestrogenemia, Thin build / low fat stores, Sedentary lifestyle, Certain endocrine diseases Immobilization, Tobacco use, Alcohol use,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2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etary factor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94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ctose intolerant, Low Ca ++ intake, High phosphates (soda),High caffeine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94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orexia nervosa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22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ication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94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yroid supplements, Corticosteroids, Phenytoin, Heparin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504" w:hanging="0"/>
        <w:rPr/>
      </w:pPr>
      <w:r>
        <w:rPr>
          <w:rFonts w:cs="Arial Narrow" w:ascii="Arial Narrow" w:hAnsi="Arial Narrow"/>
          <w:u w:val="single"/>
        </w:rPr>
        <w:t xml:space="preserve">Screening: </w:t>
      </w:r>
      <w:r>
        <w:rPr>
          <w:rFonts w:cs="Arial Narrow" w:ascii="Arial Narrow" w:hAnsi="Arial Narrow"/>
        </w:rPr>
        <w:t>Awareness of osteoporosis risk factors such as loss of height, family history, and premature menopause must be sufficient to prompt testing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u w:val="single"/>
        </w:rPr>
        <w:t xml:space="preserve">Nuclear medicine studies: </w:t>
      </w:r>
      <w:r>
        <w:rPr>
          <w:rFonts w:cs="Arial Narrow" w:ascii="Arial Narrow" w:hAnsi="Arial Narrow"/>
        </w:rPr>
        <w:t>single and dual photon absorptiometry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224"/>
        <w:rPr/>
      </w:pPr>
      <w:r>
        <w:rPr>
          <w:rFonts w:cs="Arial Narrow" w:ascii="Arial Narrow" w:hAnsi="Arial Narrow"/>
          <w:u w:val="single"/>
        </w:rPr>
        <w:t xml:space="preserve">Quantitative CT -accurate, </w:t>
      </w:r>
      <w:r>
        <w:rPr>
          <w:rFonts w:cs="Arial Narrow" w:ascii="Arial Narrow" w:hAnsi="Arial Narrow"/>
        </w:rPr>
        <w:t>effective, expensive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224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Ultrasound-heel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94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ap, no radiation, easy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94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y not be used to follow treatment effectivenes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94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y not reflect what's going on in the hip, lumbar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224"/>
        <w:rPr/>
      </w:pPr>
      <w:r>
        <w:rPr>
          <w:rFonts w:cs="Arial Narrow" w:ascii="Arial Narrow" w:hAnsi="Arial Narrow"/>
          <w:u w:val="single"/>
        </w:rPr>
        <w:t xml:space="preserve">DEXA scan: </w:t>
      </w:r>
      <w:r>
        <w:rPr>
          <w:rFonts w:cs="Arial Narrow" w:ascii="Arial Narrow" w:hAnsi="Arial Narrow"/>
        </w:rPr>
        <w:t>dual energy x-ray absorptiometry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94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st widely used in US, Lowest margin of error, most definitive test, Less radiation than a CXR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94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 be used to follow treatment result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94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st $ 80-130.00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94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p/lumbar vs. wrist DEXA (lumbar/ hip is more accurate)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482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u w:val="single"/>
        </w:rPr>
        <w:t>Recommendationsl Treatment:</w:t>
      </w:r>
    </w:p>
    <w:p>
      <w:pPr>
        <w:pStyle w:val="Normal"/>
        <w:widowControl/>
        <w:numPr>
          <w:ilvl w:val="0"/>
          <w:numId w:val="2"/>
        </w:numPr>
        <w:tabs>
          <w:tab w:val="left" w:pos="405" w:leader="none"/>
          <w:tab w:val="left" w:pos="720" w:leader="none"/>
          <w:tab w:val="left" w:pos="1080" w:leader="none"/>
          <w:tab w:val="left" w:pos="1440" w:leader="none"/>
        </w:tabs>
        <w:ind w:left="405" w:hanging="4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ercise-Not an independent treatment!!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4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aily weight bearing exercise (walking, not swimming)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Tai Qi is an excellent exercise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ome benefits from weight training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vent falls in elderly: Sensible shoes, clear floors, handrails, elevated toilet seats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intain muscle strength and balance:Gluts, thighs, especially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trient supplementation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</w:tabs>
        <w:ind w:left="1080" w:hanging="360"/>
        <w:rPr/>
      </w:pPr>
      <w:r>
        <w:rPr>
          <w:rFonts w:cs="Arial Narrow" w:ascii="Arial Narrow" w:hAnsi="Arial Narrow"/>
        </w:rPr>
        <w:t xml:space="preserve">Calcium supplementation: 1000 mg elemental calcium minimum for prevention; 1200-1500 </w:t>
      </w:r>
      <w:r>
        <w:rPr>
          <w:rFonts w:cs="Arial Narrow" w:ascii="Arial Narrow" w:hAnsi="Arial Narrow"/>
          <w:i/>
        </w:rPr>
        <w:t xml:space="preserve">mg/day </w:t>
      </w:r>
      <w:r>
        <w:rPr>
          <w:rFonts w:cs="Arial Narrow" w:ascii="Arial Narrow" w:hAnsi="Arial Narrow"/>
        </w:rPr>
        <w:t>higher risk (postmenopausal, low body wt., oligomenorrheic, pregnant, lactating)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tamin D: 400-800 IU/D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  <w:tab w:val="left" w:pos="144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rogen replacement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P's in amenorrheic athletes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Low dose OCP's in peri menopausal women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jugated estrogens .625 </w:t>
      </w:r>
      <w:r>
        <w:rPr>
          <w:rFonts w:cs="Arial Narrow" w:ascii="Arial Narrow" w:hAnsi="Arial Narrow"/>
          <w:i/>
        </w:rPr>
        <w:t>mg qd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Estradiol </w:t>
      </w:r>
      <w:r>
        <w:rPr>
          <w:rFonts w:cs="Arial Narrow" w:ascii="Arial Narrow" w:hAnsi="Arial Narrow"/>
          <w:i/>
        </w:rPr>
        <w:t xml:space="preserve">2mg qd </w:t>
      </w:r>
      <w:r>
        <w:rPr>
          <w:rFonts w:cs="Arial Narrow" w:ascii="Arial Narrow" w:hAnsi="Arial Narrow"/>
        </w:rPr>
        <w:t>(can use 1 mg qd if older without osteopenia; 2mg qd if osteopenic without risk factors for estrogen senstive cancer)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trogen patch 50-100 </w:t>
      </w:r>
      <w:r>
        <w:rPr>
          <w:rFonts w:cs="Arial Narrow" w:ascii="Arial Narrow" w:hAnsi="Arial Narrow"/>
          <w:i/>
        </w:rPr>
        <w:t>nm qd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st use Progesterone if uterus present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ycling estrogen will cause menses. To avoid this…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-take estrogen for the entire cycle with progesterone for the last 10 days of the cycle (sequential method).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-take estrogen (.625 mg CEE) and progesterone (.25 mg Provera) consecutively daily (consecutive method).  This method may cause 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spotting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Risks: Endometrial CA: small risk if use progesterone; less invasive than spontaneous Endometrial CA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Breast CA: studies inconsistent. Risk may be increased in some population groups. Generally the benefits still outweigh the risk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For osteopenic or osteoporotic patients, HRT may be lifelong.  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  <w:tab w:val="left" w:pos="144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ophosphonates: Alendronate (Fosamax), Etidronate, etc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Inhibit osteoclastic activity and bone resorption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Must take before eating and can't lie down for 30 mins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 Narrow" w:ascii="Arial Narrow" w:hAnsi="Arial Narrow"/>
        </w:rPr>
        <w:tab/>
        <w:tab/>
        <w:tab/>
        <w:t xml:space="preserve">May cause esophagitis </w:t>
      </w:r>
      <w:r>
        <w:rPr>
          <w:rFonts w:cs="Arial Narrow" w:ascii="Arial Narrow" w:hAnsi="Arial Narrow"/>
          <w:i/>
        </w:rPr>
        <w:t xml:space="preserve">I </w:t>
      </w:r>
      <w:r>
        <w:rPr>
          <w:rFonts w:cs="Arial Narrow" w:ascii="Arial Narrow" w:hAnsi="Arial Narrow"/>
        </w:rPr>
        <w:t>bleeding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Usually not taken continuously, except in severe cases.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  <w:tab w:val="left" w:pos="144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citonin:  works directly on osteoclast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15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bcutaneous or Intranasal (preferred route )-one puff daily in one nostril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15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de effects: rhinorrhea or epistaxi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22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idence for Fx prevention still somewhat inconclusive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loxiphene:  estrogen analogue derived from tamoxifen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15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posedly as effective as estrogen at improving bone mineral density, but without causing estrogen's complications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115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 be used in some breast CA survivors. Results still inconclusive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955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outlineLvl w:val="1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</w:pPr>
    <w:rPr>
      <w:rFonts w:ascii="Arial Narrow" w:hAnsi="Arial Narrow" w:cs="Arial Narrow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TOC%20Gynecolog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23:31:00Z</dcterms:created>
  <dc:creator>Default</dc:creator>
  <dc:description/>
  <dc:language>en-US</dc:language>
  <cp:lastModifiedBy>Preferred Customer</cp:lastModifiedBy>
  <dcterms:modified xsi:type="dcterms:W3CDTF">2003-01-15T02:10:00Z</dcterms:modified>
  <cp:revision>7</cp:revision>
  <dc:subject/>
  <dc:title>Female Trouble: Amenorrhea</dc:title>
</cp:coreProperties>
</file>