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hyperlink r:id="rId2">
        <w:bookmarkStart w:id="0" w:name="Lesbian_Health_Care"/>
        <w:bookmarkEnd w:id="0"/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  <w:tab/>
      </w:r>
      <w:hyperlink r:id="rId3">
        <w:r>
          <w:rPr>
            <w:rStyle w:val="InternetLink"/>
            <w:sz w:val="16"/>
            <w:u w:val="none"/>
          </w:rPr>
          <w:t>Return to Gynecology Table of Contents</w:t>
        </w:r>
      </w:hyperlink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rPr/>
      </w:pPr>
      <w:r>
        <w:rPr/>
        <w:t>Lesbian Health C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Lesbian_Health_Care"/>
      <w:bookmarkStart w:id="2" w:name="Lesbian_Health_Care"/>
      <w:bookmarkEnd w:id="2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s for  lesbians not receiving c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finances or insurance coverage for domestic part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gative past experience with health care provider and health care in general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lth care provider bia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“homosexual” as an option on intake form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al health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ger intervals between tests for lesbians in general shown by studi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% had not had one in &gt;5years (which makes any previous PAP void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0-90% of lesbians have had heterosexual contact previous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D’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s common, but do occu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mission can occur with all genital, oral or sex toy contac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V through previous heterosexual contact or other risk facto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VP can be transmitted female to femal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C/Chlamydia is difficult, but possible to transmit between wome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chomonas can theoretically be transmit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cers: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ast cancer risk among lesbians is not know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k is increase due to infrequent CB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ential estrangement from family so that family history may be unknow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s likely to have had children and breast-feed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rian canc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risk d/t lack of pregnanc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OCP us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ometrial canc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reased risk d/t lack of pregnancy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k of OCP use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vical canc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risk due to less frequent screen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VD:  Lesbians show a trend to smoking and obesity greater than heterosexual wome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 3 Health Problems: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ght, eating disorders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hritis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ression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#1 cause of lesbian youth suicide is fear of or actual parental reje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on gynecological condi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ginal infec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menorrhe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stiti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functional uterine bleed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brocystic breast chang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al considerat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e or refer for information on legal authority and power of attorney in regard to: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ues surrounding children:  guardianship, health access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sues surrounding partner:  illness, death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velop resource list of other practitioners and specialists who work well with and are sensitive to the needs of thi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opul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Gyne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0:52:00Z</dcterms:created>
  <dc:creator>Default</dc:creator>
  <dc:description/>
  <dc:language>en-US</dc:language>
  <cp:lastModifiedBy>Preferred Customer</cp:lastModifiedBy>
  <dcterms:modified xsi:type="dcterms:W3CDTF">2003-01-15T02:10:00Z</dcterms:modified>
  <cp:revision>6</cp:revision>
  <dc:subject/>
  <dc:title>Lesbian Health Care</dc:title>
</cp:coreProperties>
</file>