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Premenstrual_Syndrome"/>
        <w:r>
          <w:rPr>
            <w:rStyle w:val="InternetLink"/>
            <w:sz w:val="16"/>
          </w:rPr>
          <w:t>Return to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  <w:tab/>
      </w:r>
      <w:hyperlink r:id="rId3">
        <w:r>
          <w:rPr>
            <w:rStyle w:val="InternetLink"/>
            <w:sz w:val="16"/>
          </w:rPr>
          <w:t>Return to Gynecology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bookmarkStart w:id="1" w:name="Premenstrual_Syndrome"/>
      <w:r>
        <w:rPr/>
        <w:t xml:space="preserve">Premenstrual Syndrome and Premenstrual Dysphoric Disorder </w:t>
      </w:r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menstrual syndrome (PMS) is also known as "premenstrual tension” or "late luteal phase dysphoric disorder."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MS symptoms vary from mild to severe among the general population and the severity of symptoms tends to b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variable with cycles in individuals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idence suggests that PMS is more severe in cultures with Western life-styles where there is an incidence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approximately 25%-50%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idence rates of PMS peak during the third decade of life in wom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hophysiolog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MS may be associated with an elevated estrogen/progesterone ratio. Other factors have also been implicat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tiology of PMS including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hepatic production of E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ssive production of aldosterone (MSS-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normal blood sugar regulation: dysinsulinism, hypoglycem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prolactinem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dney retention of sodium and flui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esium deficie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B complex deficien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veral factors have been found to increase estrogen-progesterone (E/P) ratios and to increase PMS symptom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 of pregnancy (parit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or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bal lig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sterectom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l contraceptive u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Anovulatory cycles.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igns and Symptoms:</w:t>
      </w:r>
    </w:p>
    <w:p>
      <w:pPr>
        <w:sectPr>
          <w:endnotePr>
            <w:numFmt w:val="decimal"/>
          </w:endnotePr>
          <w:type w:val="nextPage"/>
          <w:pgSz w:w="12240" w:h="15840"/>
          <w:pgMar w:left="1008" w:right="720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bdominal bloa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cohol and drug addi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cohol intoler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nxie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ppet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onfu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ongestive dysmenorrh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raving for swee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rying sp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epre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izz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ating disord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pileps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brocystic breast dis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bromyalg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getful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adach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art poun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story of postpartum depre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story of toxemia of pregnancy </w:t>
      </w:r>
    </w:p>
    <w:p>
      <w:pPr>
        <w:pStyle w:val="Endnote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omn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rrit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ht-headed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alg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orrhag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od swing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rvous ten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l contraceptive intoler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welling of arms, hands, legs or f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ight gain </w:t>
      </w:r>
    </w:p>
    <w:p>
      <w:pPr>
        <w:sectPr>
          <w:endnotePr>
            <w:numFmt w:val="decimal"/>
          </w:endnotePr>
          <w:type w:val="continuous"/>
          <w:pgSz w:w="12240" w:h="15840"/>
          <w:pgMar w:left="1008" w:right="720" w:gutter="0" w:header="0" w:top="720" w:footer="0" w:bottom="93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mptoms of PMS have been divided into four subgroups: PMS-A, PMS-C, PMS-D, and PMS-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MS-A for "anxiety," includes nervous tension, mood swings, irritability, and anxie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MS-C for "cravings," includes symptoms associated with hypoglycemia such as headaches, craving for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weets, increased appetite, heart pounding, and light-headed or dizzin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PMS-D for "depression," includes confusion, depression, forgetfulness, crying spells, and insomni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PMS-H for "hyperhydration," includes swelling of legs or feet, swelling of arms or hands, weight gain, an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  <w:t>abdominal bloa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Diagnostic work-up for PM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A diagnostic work-up can start with a review and quantification of PMS symptoms (see </w:t>
      </w:r>
      <w:hyperlink r:id="rId4">
        <w:r>
          <w:rPr>
            <w:rStyle w:val="InternetLink"/>
          </w:rPr>
          <w:t>PMS Questionnaire</w:t>
        </w:r>
      </w:hyperlink>
      <w:r>
        <w:rPr>
          <w:rFonts w:cs="Arial Narrow" w:ascii="Arial Narrow" w:hAnsi="Arial Narrow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rrence of symptoms during the luteal phase (ovulation to menses) is critical for diagnostic significan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ysical examination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vic exa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P smear, and maturation index (MI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sal body temperature testing by month intervals with recording of symptoms (to identify a mid-cycle therma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hift indicating ovulation, follicular and luteal relative phase lengths, basal body temperature evaluation for E/P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atio, biphasic cycles, etc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ormones can be tested including FSH, LH, E1, E2, E3, progesterone, TSH, blood chemistries, and urinalysi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agnosis of PMS requires an exclusion of underlying pelvic or endocrine disease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vic inflammatory disease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metriosi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rian pathology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menorrhea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ve illness (including bipolar disorder)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prolactinemia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yroidism</w:t>
      </w:r>
      <w:r>
        <w:rPr>
          <w:rStyle w:val="EndnoteCharacters"/>
          <w:rStyle w:val="EndnoteAnchor"/>
          <w:rFonts w:cs="Arial Narrow" w:ascii="Arial Narrow" w:hAnsi="Arial Narrow"/>
        </w:rPr>
        <w:endnoteReference w:id="3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6"/>
        </w:rPr>
      </w:pPr>
      <w:bookmarkStart w:id="2" w:name="PMSQuestionnaire"/>
      <w:r>
        <w:rPr>
          <w:rFonts w:cs="Arial Narrow" w:ascii="Arial Narrow" w:hAnsi="Arial Narrow"/>
          <w:sz w:val="26"/>
        </w:rPr>
        <w:t>PMS Questionnaire</w:t>
      </w:r>
      <w:bookmarkEnd w:id="2"/>
      <w:r>
        <w:rPr>
          <w:rFonts w:cs="Arial Narrow" w:ascii="Arial Narrow" w:hAnsi="Arial Narrow"/>
          <w:sz w:val="2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de the symptoms below: (Scale:  0- None or rarely, 1- Mild , 2- Moderate, 3- Sev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MS-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ervous ten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Mood swi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rritab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nxie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o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MS-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eight ga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welling of legs or f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welling of arms or han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Breast tendern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bdominal bloa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MS-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Heada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raving for swee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creased appet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Heart poun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ight-headed or dizzin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MS-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epre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Forgetf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nf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som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rying spel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Total </w:t>
      </w:r>
      <w:r>
        <w:rPr>
          <w:rFonts w:cs="Arial Narrow" w:ascii="Arial Narrow" w:hAnsi="Arial Narrow"/>
          <w:sz w:val="18"/>
        </w:rPr>
        <w:t xml:space="preserve">PMS Score </w:t>
      </w:r>
      <w:r>
        <w:rPr>
          <w:rFonts w:cs="Arial Narrow" w:ascii="Arial Narrow" w:hAnsi="Arial Narrow"/>
          <w:sz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before your period do the symptoms begin? ___Days ___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after your period do the symptoms last? ___Days ___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Treat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/P ratio by decreasing excess estrogen or increasing deficient progestero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ver support and detoxification can be beneficial in the management of PMS.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Cytochrome P450 catalyzes the conjugation of estrogens in the liver &amp;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the conversion of E1 &amp; E2 to E3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rmal liver function is essential for maintaining a healthy "urinary estrogen quotient"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ventional Medical management of PMS has included attempts at intervention with various pharmaceutica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gents with limited benefit for the alleviation of symptoms.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 of the therapeutic agents that have the potential of increasing the E/P ratio and aggravating PM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symptoms with long-term use include oral contraceptives and estrogen.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 therapeutic agents used to treat PMS include sedatives, antidepressants, lithium, bromocripti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diuretics, prostaglandin synthesis inhibitors, caffeine, and NSAIDS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esterone is a biological medication used to treat PMS.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though anecdotal evidence and uncontrolled trials indicate marked clinical improvement, double-bli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studies have produced negative results.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ypically reserved for cases in which other treatments have been ineffective or for cases of short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heavier periods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 be administered as homeopathic progesterone, transcutaneous progesterone, sublingual progestero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per vagina or per rectum as progesterone suppositories, oral micronized progesterone, or inj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intramuscularly. 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nthetic progestins, such as medroxyprogesterone acetate, generally have different effects than natu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progesterone and are known to cause many more adverse effects.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l Micronized Progesterone:  300 mg qd during the luteal phase.  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gin administration around day 12 or ovulation and discontinue with the onset of menstruation. 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the cream, apply to the skin on inner arm, thigh, palms, sol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estyle Considerations: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ntaining an ideal body weight and regular aerobic exercise can be beneficial in the management of PMS. 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sity is associated w/ an increase in E/P ratio since adipose  acts as the main production site for E1.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reased lean body mass can also benefit PMS by decreasing the E/P ratio. 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nseling should include a caution about the long-term effects of some treatments for PMS inclu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ysterectomy, diuretics, oral contraceptives, and estrogen. It should be made clear that such treatment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MS may in fact cause a long-term aggravation of PMS symptoms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ary Therapeutics: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ent dense with at least 25g of daily fiber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triction of several dietary items including the restriction of red meats, dairy products, sugars, saturate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fats, salt (NaCI), xanthines, alcohol, animal fats 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imal fats have been found to increase PRL secretion. 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Animal fats also contain arachidonic acid </w:t>
      </w:r>
      <w:r>
        <w:rPr>
          <w:rFonts w:eastAsia="Symbol" w:cs="Symbol" w:ascii="Symbol" w:hAnsi="Symbol"/>
        </w:rPr>
        <w:t></w:t>
      </w:r>
      <w:r>
        <w:rPr>
          <w:rFonts w:cs="Arial Narrow" w:ascii="Arial Narrow" w:hAnsi="Arial Narrow"/>
        </w:rPr>
        <w:t xml:space="preserve"> pro-inflammatory prostaglandins and leukotrienes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ich in gamma linolenic and omega 3 fatty acids. 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imulate PGE1 that can be beneficial in the treatment of PMS. 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nti-inflammatory fatty acids found in flaxseed, borage, black currant, and evening primrose oil. 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ytoestrogens (soy, flax meal, alfalfa, clover sprouts, etc.) generally have a beneficial effect on sympto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because of their effect of modulating excess estrogen. 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ary considerations can be summarized as: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liminate chocolate, black tea and coffee to eliminate methylxanthines.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duce refined sugars and simple carbohydrates and increase complex carbohydrates, veggies and fruits.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void salt or highly processed foods.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xercise regularly:  frequency is better than quantity.  Aerobic is preferred (better than weight training).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void alcohol and tobacco. 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crease EFAs.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crease legumes and proteins.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rease fiber to bind exogenous estrogens so that they are not absorbed.  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ing and avoiding allergenic foods may be helpful in occasional cases (clinical observation).</w:t>
      </w:r>
    </w:p>
    <w:p>
      <w:pPr>
        <w:pStyle w:val="Heading1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Botanical Therapeutics: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cus on the liver and digestion as well as the reproductive system. 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gesterogenergic botanicals taken during the luteal phase can be used to regulate E/P ratio.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Vitex agnus castus 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Acts directly upon the anterior pituitar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LH &amp;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FSH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progesterone &amp;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estrogen &amp;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in E:P 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paminergic activity that can decrease secretion of PRL by the pituitary. PRL inhibition is useful since PRL elevates E/P ratio by both raising estrogen and lowering progesterone (see therapy for hyperprolactinemia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</w:rPr>
        <w:t xml:space="preserve">The decreased PRL secretion is found to promote normal corpus luteum function and progesterone synthesis. 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iburnum opulus: tends to work better in conjunction with other herbs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ingko biloba: 60 mg/d standardized extract;  helps blood flow as in breast tenderness, HA, etc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PO/borage oil: breast tenderness and fibrocystic breast changes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icum perforatum: inhibits serotonin uptake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 botanical medicines used to treat PMS include </w:t>
      </w:r>
      <w:r>
        <w:rPr>
          <w:rFonts w:cs="Arial Narrow" w:ascii="Arial Narrow" w:hAnsi="Arial Narrow"/>
          <w:i/>
        </w:rPr>
        <w:t xml:space="preserve">Eleutherococcus senticosus </w:t>
      </w:r>
      <w:r>
        <w:rPr>
          <w:rFonts w:cs="Arial Narrow" w:ascii="Arial Narrow" w:hAnsi="Arial Narrow"/>
        </w:rPr>
        <w:t xml:space="preserve">(root), </w:t>
      </w:r>
      <w:r>
        <w:rPr>
          <w:rFonts w:cs="Arial Narrow" w:ascii="Arial Narrow" w:hAnsi="Arial Narrow"/>
          <w:i/>
        </w:rPr>
        <w:t xml:space="preserve">Mitchella repen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(leaf), </w:t>
      </w:r>
      <w:r>
        <w:rPr>
          <w:rFonts w:cs="Arial Narrow" w:ascii="Arial Narrow" w:hAnsi="Arial Narrow"/>
          <w:i/>
        </w:rPr>
        <w:t xml:space="preserve">Silybum marianum </w:t>
      </w:r>
      <w:r>
        <w:rPr>
          <w:rFonts w:cs="Arial Narrow" w:ascii="Arial Narrow" w:hAnsi="Arial Narrow"/>
        </w:rPr>
        <w:t xml:space="preserve">(seed), </w:t>
      </w:r>
      <w:r>
        <w:rPr>
          <w:rFonts w:cs="Arial Narrow" w:ascii="Arial Narrow" w:hAnsi="Arial Narrow"/>
          <w:i/>
        </w:rPr>
        <w:t xml:space="preserve">Viburnum prunifolium </w:t>
      </w:r>
      <w:r>
        <w:rPr>
          <w:rFonts w:cs="Arial Narrow" w:ascii="Arial Narrow" w:hAnsi="Arial Narrow"/>
        </w:rPr>
        <w:t xml:space="preserve">(bark), </w:t>
      </w:r>
      <w:r>
        <w:rPr>
          <w:rFonts w:cs="Arial Narrow" w:ascii="Arial Narrow" w:hAnsi="Arial Narrow"/>
          <w:i/>
        </w:rPr>
        <w:t xml:space="preserve">Alchemilla vulgaris </w:t>
      </w:r>
      <w:r>
        <w:rPr>
          <w:rFonts w:cs="Arial Narrow" w:ascii="Arial Narrow" w:hAnsi="Arial Narrow"/>
        </w:rPr>
        <w:t xml:space="preserve">(leaf &amp; flowers)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Dioscorea villosa </w:t>
      </w:r>
      <w:r>
        <w:rPr>
          <w:rFonts w:cs="Arial Narrow" w:ascii="Arial Narrow" w:hAnsi="Arial Narrow"/>
        </w:rPr>
        <w:t xml:space="preserve">(root), Taraxacum </w:t>
      </w:r>
      <w:r>
        <w:rPr>
          <w:rFonts w:cs="Arial Narrow" w:ascii="Arial Narrow" w:hAnsi="Arial Narrow"/>
          <w:i/>
        </w:rPr>
        <w:t xml:space="preserve">officina/e </w:t>
      </w:r>
      <w:r>
        <w:rPr>
          <w:rFonts w:cs="Arial Narrow" w:ascii="Arial Narrow" w:hAnsi="Arial Narrow"/>
        </w:rPr>
        <w:t xml:space="preserve">(leaf), </w:t>
      </w:r>
      <w:r>
        <w:rPr>
          <w:rFonts w:cs="Arial Narrow" w:ascii="Arial Narrow" w:hAnsi="Arial Narrow"/>
          <w:i/>
        </w:rPr>
        <w:t xml:space="preserve">Smilax ornata </w:t>
      </w:r>
      <w:r>
        <w:rPr>
          <w:rFonts w:cs="Arial Narrow" w:ascii="Arial Narrow" w:hAnsi="Arial Narrow"/>
        </w:rPr>
        <w:t xml:space="preserve">(root), </w:t>
      </w:r>
      <w:r>
        <w:rPr>
          <w:rFonts w:cs="Arial Narrow" w:ascii="Arial Narrow" w:hAnsi="Arial Narrow"/>
          <w:i/>
        </w:rPr>
        <w:t xml:space="preserve">Arctium lappa </w:t>
      </w:r>
      <w:r>
        <w:rPr>
          <w:rFonts w:cs="Arial Narrow" w:ascii="Arial Narrow" w:hAnsi="Arial Narrow"/>
        </w:rPr>
        <w:t xml:space="preserve">(root),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rFonts w:cs="Arial Narrow" w:ascii="Arial Narrow" w:hAnsi="Arial Narrow"/>
        </w:rPr>
        <w:t xml:space="preserve">Verbena officinalis (herb). </w:t>
      </w:r>
    </w:p>
    <w:p>
      <w:pPr>
        <w:pStyle w:val="Heading1"/>
        <w:numPr>
          <w:ilvl w:val="0"/>
          <w:numId w:val="43"/>
        </w:numPr>
        <w:rPr>
          <w:b w:val="false"/>
          <w:b w:val="false"/>
        </w:rPr>
      </w:pPr>
      <w:r>
        <w:rPr>
          <w:b w:val="false"/>
        </w:rPr>
        <w:t>Nutrient Therapeutics: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tivitamin and mineral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- complex vitamins 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flavonoids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calcium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mium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esium</w:t>
      </w:r>
      <w:r>
        <w:rPr>
          <w:rStyle w:val="EndnoteCharacters"/>
          <w:rStyle w:val="EndnoteAnchor"/>
          <w:rFonts w:cs="Arial Narrow" w:ascii="Arial Narrow" w:hAnsi="Arial Narrow"/>
        </w:rPr>
        <w:endnoteReference w:id="4"/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rosine (a precursor of thyroid hormone, melatonin, and serotonin)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tamin B6 inhibits PRL secretion, which is useful since PRL elevates E/P ratio by both raising estrogen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and lowering progesterone (see therapy for hyperprolactinemia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E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inc 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-HTP, L-tryptoph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495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HTP and L-tryptoph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t w/ 50 mg tid and progress; not to exceed 400 mg qd) and L-tryptophan (500-2000 mg tid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reased serotonin occurs 10 days prior to menses, decreased in PMDD as well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ciu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 mg q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ntrolled trial:  less fluid, retention, etc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men with PMS have decreased luteal calciu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avonoids (OPC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olled trial:  improvement after two cycles (60%) and 4 cycles (78%) with decreased congestive Sx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nesiu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0-400 mg/day for 2 months, particularly in the luteal phase.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trolled trials:  Works better when used in combination with B6 and possible vitamin E and other nutrient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MS women have low normal serum Mg all month long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loton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reased melatonin in PMD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tamin B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200 mg/day (Dr. Hudson may use up to 500 mg qd- toxic Sx is neuropath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oretically, may be more effective when used in combination with magnesium, vitamin E and EFA’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ntrolled trials:  Relieves various Sx of PMS.  Higher doses are sometimes used during premenstrual phase.  It may also alleviate premenstrual acne flare-ups (uncontrolled trial).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tamin 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 IU/da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olled study:  relieved symptoms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in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rum levels may be reduced in the luteal phas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Physical Medicine Therapeutics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r aerobic exercise generally has a beneficial effect on PMS. 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the patient is already exercising, increasing exercise has also been shown to be of benefit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Treatment Considerations: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 of gastrointestinal dysbiosis (Candidiasis) can be helpful.</w:t>
      </w:r>
      <w:r>
        <w:rPr>
          <w:rStyle w:val="EndnoteCharacters"/>
          <w:rStyle w:val="EndnoteAnchor"/>
          <w:rFonts w:cs="Arial Narrow" w:ascii="Arial Narrow" w:hAnsi="Arial Narrow"/>
        </w:rPr>
        <w:endnoteReference w:id="5"/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 of hypothyroidism is beneficial in the treatment of PMS.</w:t>
      </w:r>
    </w:p>
    <w:p>
      <w:pPr>
        <w:pStyle w:val="Normal"/>
        <w:numPr>
          <w:ilvl w:val="0"/>
          <w:numId w:val="4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ociated with elevated TRH secretion and elevated serum PRL secretion that can produce an eleva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in E/P ratio by both raising estrogen and lowering progesterone levels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ght-light cycling to stimulate normal ovulation and corpus luteum formation. 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emented with a 5-watt night-light on nights 12-14 in bedroom (dark the rest of the month)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de-spectrum light exposure in the morning combined with melatonin at night can be used to </w:t>
      </w:r>
    </w:p>
    <w:p>
      <w:pPr>
        <w:pStyle w:val="Normal"/>
        <w:numPr>
          <w:ilvl w:val="0"/>
          <w:numId w:val="5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lp to reestablish synchronism of the normal diurnal rhythms of hormone secretion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latonin taken at night before bedtime can be beneficial since it lowers both GnRH and estrogen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lexology:  resolved mood problems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icular acupuncture:  decreased a variety of Sx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feedback/ Relaxation response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ng skills therap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ple Treatments for PMS subtypes: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 treatment for PMS-A: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>Passiflora incamata, Valeriana sitchens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Cimicifuga racemosa, Piper methysticu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magnesium: </w:t>
      </w:r>
      <w:r>
        <w:rPr>
          <w:rFonts w:cs="Arial Narrow" w:ascii="Arial Narrow" w:hAnsi="Arial Narrow"/>
          <w:i/>
        </w:rPr>
        <w:t xml:space="preserve">1000 </w:t>
      </w:r>
      <w:r>
        <w:rPr>
          <w:rFonts w:cs="Arial Narrow" w:ascii="Arial Narrow" w:hAnsi="Arial Narrow"/>
        </w:rPr>
        <w:t xml:space="preserve">mg/day, calcium: </w:t>
      </w:r>
      <w:r>
        <w:rPr>
          <w:rFonts w:cs="Arial Narrow" w:ascii="Arial Narrow" w:hAnsi="Arial Narrow"/>
          <w:i/>
        </w:rPr>
        <w:t xml:space="preserve">1000 </w:t>
      </w:r>
      <w:r>
        <w:rPr>
          <w:rFonts w:cs="Arial Narrow" w:ascii="Arial Narrow" w:hAnsi="Arial Narrow"/>
        </w:rPr>
        <w:t xml:space="preserve">mg/day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ffeine avoidance 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 treatment for PMS-H: 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>Taraxacum</w:t>
      </w:r>
      <w:r>
        <w:rPr>
          <w:rFonts w:cs="Arial Narrow" w:ascii="Arial Narrow" w:hAnsi="Arial Narrow"/>
        </w:rPr>
        <w:t xml:space="preserve">: (leaf): 4 times/day 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B6: 100 mg 2 times/day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dium chloride restriction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 treatment for PMS-C: 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Hypoglycemic diet 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chromium 200 </w:t>
      </w:r>
      <w:r>
        <w:rPr>
          <w:rFonts w:cs="Arial Narrow" w:ascii="Arial Narrow" w:hAnsi="Arial Narrow"/>
          <w:i/>
        </w:rPr>
        <w:t xml:space="preserve">mcg/day 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acinamide: 250 </w:t>
      </w:r>
      <w:r>
        <w:rPr>
          <w:rFonts w:cs="Arial Narrow" w:ascii="Arial Narrow" w:hAnsi="Arial Narrow"/>
          <w:i/>
        </w:rPr>
        <w:t xml:space="preserve">mg/day 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 treatment for PMS-D: 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Hypericum perforatum: </w:t>
      </w:r>
      <w:r>
        <w:rPr>
          <w:rFonts w:cs="Arial Narrow" w:ascii="Arial Narrow" w:hAnsi="Arial Narrow"/>
        </w:rPr>
        <w:t xml:space="preserve">0 1:2 20-30 minims 3 times/day 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rosine: 500 mg 2 times/day 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ercise 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lic acid: 2 mg/day 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Vitamin B12: </w:t>
      </w:r>
      <w:r>
        <w:rPr>
          <w:rFonts w:cs="Arial Narrow" w:ascii="Arial Narrow" w:hAnsi="Arial Narrow"/>
          <w:i/>
        </w:rPr>
        <w:t xml:space="preserve">1000 </w:t>
      </w:r>
      <w:r>
        <w:rPr>
          <w:rFonts w:cs="Arial Narrow" w:ascii="Arial Narrow" w:hAnsi="Arial Narrow"/>
        </w:rPr>
        <w:t xml:space="preserve">mcg/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2340"/>
        <w:gridCol w:w="2340"/>
        <w:gridCol w:w="2340"/>
      </w:tblGrid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menstrual Syndro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menstrual Dysphoric Disorder PM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menstrual Manifestation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onthly recurrence of </w:t>
            </w:r>
            <w:r>
              <w:rPr>
                <w:rFonts w:cs="Arial Narrow" w:ascii="Arial Narrow" w:hAnsi="Arial Narrow"/>
                <w:sz w:val="16"/>
                <w:u w:val="single"/>
              </w:rPr>
              <w:t>&gt;</w:t>
            </w:r>
            <w:r>
              <w:rPr>
                <w:rFonts w:cs="Arial Narrow" w:ascii="Arial Narrow" w:hAnsi="Arial Narrow"/>
                <w:sz w:val="16"/>
              </w:rPr>
              <w:t>5 physical or affective Sx in the luteal pha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x remit in the follicular phas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 depressive disorder that is severe enough to markedly interfere with work, school or usual activities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recurs for a majority of 12 m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5 Sx present during last luteal week including one of the following: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x are always present and do not remit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x worsen in the week prior to mens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x not an exacerbation of another dis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onfirmed by </w:t>
            </w:r>
            <w:r>
              <w:rPr>
                <w:rFonts w:cs="Arial Narrow" w:ascii="Arial Narrow" w:hAnsi="Arial Narrow"/>
                <w:sz w:val="16"/>
                <w:u w:val="single"/>
              </w:rPr>
              <w:t>&gt;</w:t>
            </w:r>
            <w:r>
              <w:rPr>
                <w:rFonts w:cs="Arial Narrow" w:ascii="Arial Narrow" w:hAnsi="Arial Narrow"/>
                <w:sz w:val="16"/>
              </w:rPr>
              <w:t xml:space="preserve"> 2 cycles of prospective charting (daily evaluation by the patient.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thophysiology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MS symptoms tend to mimic the rise and fall in progesterone with a time lag of ~4days.  Estrogen may be excess or progesterone deficien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tered prostaglandin synthesi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urotransmitter dysfun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sychological abnormaliti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ore likely, a constitutional predisposition toward heightened sensitivity to steroid hormone fluctuations occurs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 p 193 for the time frame regarding Sx as diagnostic criteria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edly depressed mood, anxiety, affective lability, decreased interest in activities Sx occur throughout the cycle, worsen during the luteal phase and remit with menses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ffectiv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matic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ression, sadness, anger, forgetfulness, irritability,  anxiety, confusion, changeable mood,/over-sensitivity, social withdraw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tigue, breast tenderness, distension or bloating, headache, GI upset, appetite change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alence has been predicted to be up to 80% of reproductive age wom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th prospective charting, only about 40% of those complaining of PMS actually have PM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ypologi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PMT-A</w:t>
            </w:r>
            <w:r>
              <w:rPr>
                <w:rFonts w:cs="Arial Narrow" w:ascii="Arial Narrow" w:hAnsi="Arial Narrow"/>
                <w:sz w:val="16"/>
              </w:rPr>
              <w:t>:  anxiety, insomnia, depression.  characterized by elevated blood estrogens and low progesterone during luteal phase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PMT-B</w:t>
            </w:r>
            <w:r>
              <w:rPr/>
              <w:t xml:space="preserve">:  weight gain, breast tenderness/engorgement, abdominal bloating, edema of face and extremitie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PMT-C</w:t>
            </w:r>
            <w:r>
              <w:rPr>
                <w:rFonts w:cs="Arial Narrow" w:ascii="Arial Narrow" w:hAnsi="Arial Narrow"/>
                <w:sz w:val="16"/>
              </w:rPr>
              <w:t>:  cravings for sweets, increased appetite, aggravated by sugars.  Caused by large amounts of refined simple CHO.  During the luteal phase there is increased CHO intolera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PMT-D</w:t>
            </w:r>
            <w:r>
              <w:rPr>
                <w:rFonts w:cs="Arial Narrow" w:ascii="Arial Narrow" w:hAnsi="Arial Narrow"/>
                <w:sz w:val="16"/>
              </w:rPr>
              <w:t xml:space="preserve">:  depression, lethargy, confusion, forgetfulness.  Progesteron may be higher than normal during the mid-luteal phase and elevated adrenal hormones may occur.  Consider Lead excess.  Treat considering serotonin levels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ularly occur during the last week before the onset of menses and remit within a few days of the onset of men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y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strual H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ymptom picture:  determine which Sx occur and when and dur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entify most significant PMS S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gravating factors:  OCP, HRT, other medications/drugs, psycho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y lifestyle habits:  exposure to exogenous estrogen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yroid, mucous membranes, abdominal exam (pelvic and breast if these have not been completed recently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1</w:t>
            </w:r>
            <w:r>
              <w:rPr>
                <w:rFonts w:eastAsia="Symbol" w:cs="Symbol" w:ascii="Symbol" w:hAnsi="Symbol"/>
                <w:sz w:val="16"/>
                <w:u w:val="single"/>
              </w:rPr>
              <w:t>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tests</w:t>
            </w:r>
            <w:r>
              <w:rPr>
                <w:rFonts w:cs="Arial Narrow" w:ascii="Arial Narrow" w:hAnsi="Arial Narrow"/>
                <w:sz w:val="16"/>
              </w:rPr>
              <w:t>: regular periods and flo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B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SH:  hypothyroi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m panel (with lipids if indicate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2</w:t>
            </w:r>
            <w:r>
              <w:rPr>
                <w:rFonts w:eastAsia="Symbol" w:cs="Symbol" w:ascii="Symbol" w:hAnsi="Symbol"/>
                <w:sz w:val="16"/>
                <w:u w:val="single"/>
              </w:rPr>
              <w:t>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tests</w:t>
            </w:r>
            <w:r>
              <w:rPr>
                <w:rFonts w:cs="Arial Narrow" w:ascii="Arial Narrow" w:hAnsi="Arial Narrow"/>
                <w:sz w:val="16"/>
              </w:rPr>
              <w:t>:  irregular menses, perimenopau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SH:  perimenopau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L:  hyperprolactinemia, stress-induced menstrual irregulari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DHEAs, 17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 xml:space="preserve">-progesterone:  chronic anovulation d/t PCOD or adrenal </w:t>
              <w:tab/>
              <w:t xml:space="preserve">hyperplasia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stosterone, US:  PC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menopau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othyroidis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prolactinem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verse effect of hormone medica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-existing medical condi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rregular menstru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bromyal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ffective or other mood disorder including depression, dysthym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fatigue syndr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sectPr>
      <w:endnotePr>
        <w:numFmt w:val="decimal"/>
      </w:endnote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Dalton K: </w:t>
      </w:r>
      <w:r>
        <w:rPr>
          <w:rFonts w:cs="Arial Narrow" w:ascii="Arial Narrow" w:hAnsi="Arial Narrow"/>
          <w:i/>
        </w:rPr>
        <w:t xml:space="preserve">The Premenstrual syndrome and Progesterone Therapy. </w:t>
      </w:r>
      <w:r>
        <w:rPr>
          <w:rFonts w:cs="Arial Narrow" w:ascii="Arial Narrow" w:hAnsi="Arial Narrow"/>
        </w:rPr>
        <w:t>Chicago, ll..: Year Book Pub.; 1977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Brayshaw ND, Brayshaw DD: Thyroid hypofunction in premenstrual syndrome. </w:t>
      </w:r>
      <w:r>
        <w:rPr>
          <w:rFonts w:cs="Arial Narrow" w:ascii="Arial Narrow" w:hAnsi="Arial Narrow"/>
          <w:i/>
        </w:rPr>
        <w:t xml:space="preserve">N Engl J Med </w:t>
      </w:r>
      <w:r>
        <w:rPr>
          <w:rFonts w:cs="Arial Narrow" w:ascii="Arial Narrow" w:hAnsi="Arial Narrow"/>
        </w:rPr>
        <w:t>1986;315:1486.</w:t>
      </w:r>
    </w:p>
  </w:endnote>
  <w:endnote w:id="4"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herwood RA, et al.: Magnesium and the premenstrual syndrome. </w:t>
      </w:r>
      <w:r>
        <w:rPr>
          <w:rFonts w:cs="Arial Narrow" w:ascii="Arial Narrow" w:hAnsi="Arial Narrow"/>
          <w:i/>
        </w:rPr>
        <w:t xml:space="preserve">Ann Clin Biochem. </w:t>
      </w:r>
      <w:r>
        <w:rPr>
          <w:rFonts w:cs="Arial Narrow" w:ascii="Arial Narrow" w:hAnsi="Arial Narrow"/>
        </w:rPr>
        <w:t xml:space="preserve">1986;23 :667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Schinfeld JS: PMS and Candidiasis: study explores possible link. </w:t>
      </w:r>
      <w:r>
        <w:rPr>
          <w:rFonts w:cs="Arial Narrow" w:ascii="Arial Narrow" w:hAnsi="Arial Narrow"/>
          <w:i/>
        </w:rPr>
        <w:t xml:space="preserve">Female Patient. </w:t>
      </w:r>
      <w:r>
        <w:rPr>
          <w:rFonts w:cs="Arial Narrow" w:ascii="Arial Narrow" w:hAnsi="Arial Narrow"/>
        </w:rPr>
        <w:t>1987; July 6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3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4"/>
    </w:pPr>
    <w:rPr>
      <w:rFonts w:ascii="Arial Narrow" w:hAnsi="Arial Narrow" w:cs="Arial Narrow"/>
      <w:b/>
      <w:sz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hyperlink" Target="../in/PMSQuestionnaire.doc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 Lab D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2:31:00Z</dcterms:created>
  <dc:creator>Default</dc:creator>
  <dc:description/>
  <dc:language>en-US</dc:language>
  <cp:lastModifiedBy>Preferred Customer</cp:lastModifiedBy>
  <dcterms:modified xsi:type="dcterms:W3CDTF">2003-01-15T02:08:00Z</dcterms:modified>
  <cp:revision>22</cp:revision>
  <dc:subject/>
  <dc:title>Description</dc:title>
</cp:coreProperties>
</file>