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Sexually_Transmitted_Diseases"/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  <w:tab/>
      </w:r>
      <w:hyperlink r:id="rId3">
        <w:r>
          <w:rPr>
            <w:rStyle w:val="InternetLink"/>
            <w:sz w:val="16"/>
            <w:u w:val="none"/>
          </w:rPr>
          <w:t>Return to Gynecology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bookmarkStart w:id="1" w:name="Sexually_Transmitted_Diseases"/>
      <w:r>
        <w:rPr/>
        <w:t>Sexually Transmitted Diseases</w:t>
      </w:r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inciples of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e Support:  systemic and vagi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age pain and discomfo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teract or prevent side effects of conventional treatments:  metro-gel, ABT (GI upset, yeast infection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on metronidazole do not use alcohol, even in tinct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vent complication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al progesterone (only if yeast is not present) to prevent retrograde transmission through estrogen induced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trograde contraction during the proliferative pha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bacterial therapie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 to refer or contact local public health office for recommendations on standard of ca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-viral therap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suppor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plify diet; perhaps fast with acute infe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oid stimulants, alcoh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timal diges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ural Therapies: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naturopathic treatment for the above organisms exists other than for Trichomona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al therapies are generally supportiv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tio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e supportive die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fiber, high veggies, EFAs, low sat. fat, low sugar (incl. fruit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 Lighter diet:  lower calories to avoid over expenditure of energy digesting (consider fasting)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apeutic foods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carotenoids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vit C:  broccoli, peppers, potatoes, brassicas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rlic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cumin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unct nutrition 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ABT, then acidophilus yogurt,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w sugar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ber to enhance elimin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lement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C:   1,000 mg q few hrs (to bowel toleranc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n rapidly depletes normal concentration of vit. C in WB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fects various immune functions by enhancing WBC activity and increasing IFN and antibody levels, secretion of thymic hormon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ing times of stress, vi C is excreted by the urinary system at a significantly increased ra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s best with vit. E and carotene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A and caroten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fects immune function because it plays an essential role in maintaining the epithelial and mucosal surfaces and their secre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hances WBC fun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s IG respons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nc:  30-60 mg for immediate nee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ciency results in increased susceptibility to infe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olved in virtually every aspect of immun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nd hea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ds protein synthesis and cell growth following infection or wound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E: 400-1200 IU q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tobacillus: 2-4 capsules dail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anicals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-Inflammatory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cumin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ycyrrhiza glabra:  supports adrenal function attending to stress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vonoids:  quercetin, OPCs, Camellia sinensis (3 caps qd- Phytopharmica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melain:  wound healing post infection for removing adhesions and obstruction; may help prevent infertility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microbial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finity for mucosal epithelium: Hydrastis, Berberis aquifolium, Commiphora molmol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em Seed oil, Reetha saponins extract, quinine  (Mittal, et al. Austr Nz J Ob/ Gyn 1995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58 women with either Chlamydia, C. albicans, Trichomonas, BV or mix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x:  combination cream vs. placebo intravaginal x 14 day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Chlamydia:  10/12 cur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BV :  10/17 cure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C. albicans, Trich unaffected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 tree oil (Pena. OB/Gyn 196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ichomonas vaginalis, C. albica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Indications:  cervicitis, chronic endocervicitis, trichomonas, candi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Tx:  40% solution tea tree oil emulsified with isopropyl alcohol and water(Pena. OB/Gyn 1962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4-6 x week wash with 1% solution, follow with tampon saturated with 40% solution (remove after 24 hr.)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ngiber officinalis (see Textbook of Nat. Me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queous extracts as dilute as 2.5% have demonstrated effectiveness against Trichomonas vaginali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drotherapy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e packs over pelvis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 hip and leg pack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ating hot/cold sitz baths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ting compress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tral baths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irect heat is contraindicated with uterine infec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considerations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positori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rbal C, Vag-Pak, garlic, charcoal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orbs the organism and binds them (pv or po)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rbs other vaginal contents such as other medicine and normal flora if used long enough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ert 1 q am and q hs x 14 days.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or oil packs: pain relief, stimulation of circulation  (Brinker, F.  J of Nat Med.  Article on Castor oil packs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gar pack: pain relief, (apple cider vineg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38"/>
        </w:numPr>
        <w:rPr>
          <w:u w:val="none"/>
        </w:rPr>
      </w:pPr>
      <w:r>
        <w:rPr>
          <w:u w:val="none"/>
        </w:rPr>
        <w:t>STD’s to Know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amydi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orrhe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chomona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terial vaginosi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P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S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B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re diseases:  lymphogranuloma venereum, granuloma anulare, chancroid (will likely never se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iology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lamydia:  also leading cause of infertility and/orN. gonorrhea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of above combined w/ anaerobes:  Bacteroides, Peptostreptococcu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/Sx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ual Hx:  recurrent STD’s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areunia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menorrhea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ver/chills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ical d/c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ical tenderness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Dx via history, labs, ultrasoun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endiciti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topic pregnanc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metriosi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 disorder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ptured ovarian cyst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yelonephritis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 Tests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:  may show pelvic abscess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B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</w:rPr>
        <w:tab/>
        <w:tab/>
        <w:t xml:space="preserve">-  WBC usually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mild to mod w/ left shift, although may be WNL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R/CRP:  usually elevated but not indicated as it does not tell you more than what a good history or exam </w:t>
      </w:r>
    </w:p>
    <w:p>
      <w:pPr>
        <w:pStyle w:val="Normal"/>
        <w:numPr>
          <w:ilvl w:val="0"/>
          <w:numId w:val="3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i/>
        </w:rPr>
        <w:t>Culture is the most indicative</w:t>
      </w:r>
      <w:r>
        <w:rPr>
          <w:rFonts w:cs="Arial Narrow" w:ascii="Arial Narrow" w:hAnsi="Arial Narrow"/>
        </w:rPr>
        <w:t>:  3 cultur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. Cultur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A probe for chlamydia (ligase chain reaction) as it will not grow on regular cultur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erobic culture:  immediately into anaerobic media or bacteria will di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w/ infertility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incidence:  11% of infertility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incidences:  23% of infertility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incidences:  54% of infertilit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w/ IUD u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 Lab D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6:47:00Z</dcterms:created>
  <dc:creator>Default</dc:creator>
  <dc:description/>
  <dc:language>en-US</dc:language>
  <cp:lastModifiedBy>Preferred Customer</cp:lastModifiedBy>
  <dcterms:modified xsi:type="dcterms:W3CDTF">2003-01-15T02:14:00Z</dcterms:modified>
  <cp:revision>7</cp:revision>
  <dc:subject/>
  <dc:title>Description</dc:title>
</cp:coreProperties>
</file>