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hyperlink r:id="rId2">
        <w:bookmarkStart w:id="0" w:name="Spastic_Dysmenorrhea"/>
        <w:r>
          <w:rPr>
            <w:rStyle w:val="InternetLink"/>
            <w:sz w:val="16"/>
            <w:u w:val="none"/>
          </w:rPr>
          <w:t>Return to Table of Contents</w:t>
        </w:r>
      </w:hyperlink>
    </w:p>
    <w:p>
      <w:pPr>
        <w:pStyle w:val="Heading"/>
        <w:jc w:val="left"/>
        <w:rPr/>
      </w:pPr>
      <w:r>
        <w:rPr>
          <w:sz w:val="16"/>
        </w:rPr>
        <w:tab/>
      </w:r>
      <w:hyperlink r:id="rId3">
        <w:r>
          <w:rPr>
            <w:rStyle w:val="InternetLink"/>
            <w:sz w:val="16"/>
            <w:u w:val="none"/>
          </w:rPr>
          <w:t>Return to Gynecology Table of Contents</w:t>
        </w:r>
      </w:hyperlink>
    </w:p>
    <w:p>
      <w:pPr>
        <w:pStyle w:val="Heading"/>
        <w:rPr/>
      </w:pPr>
      <w:bookmarkStart w:id="1" w:name="Spastic_Dysmenorrhea"/>
      <w:r>
        <w:rPr/>
        <w:t>Dysmenorrhea</w:t>
      </w:r>
      <w:bookmarkEnd w:id="1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i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mary dysmenorrhea, or spastic dysmenorrhea, is characterized by cyclic pelvic pain associated with the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menstrual cycle when there is no specific identifiable patholog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st common in women under the age of 25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Secondary dysmenorrhea is characterized by pelvic paint associated with an identifiable pathology.</w:t>
        <w:tab/>
      </w:r>
    </w:p>
    <w:p>
      <w:pPr>
        <w:pStyle w:val="Heading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igns and Symptom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inful menstrual periods in women who have a low E/P ratio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ypically, colicky, crampy pelvic and low back pain occurs starting prior to menses, lasting around two day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ull ache may radiate to lower back or leg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ciated signs and symptoms may include headache, nausea, occasionally vomiting, bowel changes, urinar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frequency or possibly PMS symptoms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tiolog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imary dysmenorrhea must be differentiated from "congestive dysmenorrhea" and other uterine pathologies that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have various etiologies. </w:t>
      </w:r>
    </w:p>
    <w:p>
      <w:pPr>
        <w:pStyle w:val="Heading2"/>
        <w:numPr>
          <w:ilvl w:val="0"/>
          <w:numId w:val="11"/>
        </w:numPr>
        <w:tabs>
          <w:tab w:val="clear" w:pos="360"/>
          <w:tab w:val="clear" w:pos="720"/>
          <w:tab w:val="clear" w:pos="1440"/>
          <w:tab w:val="clear" w:pos="1800"/>
          <w:tab w:val="clear" w:pos="2160"/>
          <w:tab w:val="left" w:pos="1080" w:leader="none"/>
        </w:tabs>
        <w:rPr>
          <w:b w:val="false"/>
          <w:b w:val="false"/>
        </w:rPr>
      </w:pPr>
      <w:r>
        <w:rPr>
          <w:b w:val="false"/>
        </w:rPr>
        <w:t>Pathophysiology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cused around uterine contraction and ischemia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rogen commonly is not sufficient to balance progesterone production (low E/P ratio)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</w:rPr>
        <w:t>Progesterone is thought to potentiate prostaglandins (specifically PGF</w:t>
      </w:r>
      <w:r>
        <w:rPr>
          <w:rFonts w:cs="Arial Narrow" w:ascii="Arial Narrow" w:hAnsi="Arial Narrow"/>
          <w:vertAlign w:val="subscript"/>
        </w:rPr>
        <w:t>2</w:t>
      </w:r>
      <w:r>
        <w:rPr>
          <w:rFonts w:cs="Arial Narrow" w:ascii="Arial Narrow" w:hAnsi="Arial Narrow"/>
        </w:rPr>
        <w:t xml:space="preserve">) secreted in the secretory uterine endometrium. 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prostaglandins are in turn thought to produce uterine myometrial contractions, ischemia, and smooth muscle irritability in extra-uterine tissu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condary dysmenorrhea 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ften due to endometriosis, the aberrant growth of endometrium outside of uterus.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ching pain is the prominent presenting symptom, occurring 2-7 days before onset of menses.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ociated signs and symptoms depend on the location of the ectopic endometrial tissue and may lead to dyspareunia or rectal pain with bleeding</w:t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fferential diagnosis includes: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lpingiti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ronic PID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rian neoplasm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erine leiomyoma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enomyosi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rian cysts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terine infection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rauterine devices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rvical os obstruc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mbranous dysmenorrhea</w:t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eatment of primary dysmenorrhea</w:t>
      </w:r>
    </w:p>
    <w:p>
      <w:pPr>
        <w:pStyle w:val="Heading3"/>
        <w:numPr>
          <w:ilvl w:val="0"/>
          <w:numId w:val="14"/>
        </w:numPr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onventional</w:t>
      </w:r>
    </w:p>
    <w:p>
      <w:pPr>
        <w:pStyle w:val="Heading3"/>
        <w:numPr>
          <w:ilvl w:val="0"/>
          <w:numId w:val="15"/>
        </w:numPr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Prostaglandin synthetase inhibitors such as ibuprofen, naproxin, and mefenamic acid</w:t>
      </w:r>
    </w:p>
    <w:p>
      <w:pPr>
        <w:pStyle w:val="Heading3"/>
        <w:numPr>
          <w:ilvl w:val="0"/>
          <w:numId w:val="9"/>
        </w:numPr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Tend to have significant side effects including gastrointestinal bleeding, ulceration, and perforation</w:t>
      </w:r>
    </w:p>
    <w:p>
      <w:pPr>
        <w:pStyle w:val="Heading3"/>
        <w:numPr>
          <w:ilvl w:val="0"/>
          <w:numId w:val="9"/>
        </w:numPr>
        <w:rPr/>
      </w:pPr>
      <w:r>
        <w:rPr>
          <w:rFonts w:cs="Arial Narrow" w:ascii="Arial Narrow" w:hAnsi="Arial Narrow"/>
          <w:b w:val="false"/>
          <w:sz w:val="20"/>
        </w:rPr>
        <w:t>NSAIDS may increase menstrual flow by inhibiting blood clotting and inhbiting PGE</w:t>
      </w:r>
      <w:r>
        <w:rPr>
          <w:rFonts w:cs="Arial Narrow" w:ascii="Arial Narrow" w:hAnsi="Arial Narrow"/>
          <w:b w:val="false"/>
          <w:sz w:val="20"/>
          <w:vertAlign w:val="subscript"/>
        </w:rPr>
        <w:t>2</w:t>
      </w:r>
      <w:r>
        <w:rPr>
          <w:rFonts w:cs="Arial Narrow" w:ascii="Arial Narrow" w:hAnsi="Arial Narrow"/>
          <w:b w:val="false"/>
          <w:sz w:val="20"/>
        </w:rPr>
        <w:t xml:space="preserve"> production.</w:t>
      </w:r>
    </w:p>
    <w:p>
      <w:pPr>
        <w:pStyle w:val="Heading3"/>
        <w:numPr>
          <w:ilvl w:val="0"/>
          <w:numId w:val="16"/>
        </w:numPr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Oral contraceptives are also used in the medical management of spastic dysmenorrhea to inhibit ovulation </w:t>
      </w:r>
    </w:p>
    <w:p>
      <w:pPr>
        <w:pStyle w:val="Heading3"/>
        <w:numPr>
          <w:ilvl w:val="0"/>
          <w:numId w:val="9"/>
        </w:numPr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May cause ovarian suppression for variable periods of time after discontinuance of therapy</w:t>
      </w:r>
    </w:p>
    <w:p>
      <w:pPr>
        <w:pStyle w:val="Heading3"/>
        <w:numPr>
          <w:ilvl w:val="0"/>
          <w:numId w:val="9"/>
        </w:numPr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Oral contraceptives have been found to have other significant risks including thrombophlebiti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tary Therapeutics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trient dense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mizing refined sugars, saturated fats, caffeine, salt, and alcohol</w:t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108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h in iron-containing foods</w:t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rified concentrated phytoestrogens or phytoestrogens such as soy, flax meal, alfalfa, and clover sprouts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omeopathic Therapeutic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nesium phosphate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otanical Therapeutics 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ngelica sinensis </w:t>
      </w:r>
      <w:r>
        <w:rPr>
          <w:rFonts w:cs="Arial Narrow" w:ascii="Arial Narrow" w:hAnsi="Arial Narrow"/>
        </w:rPr>
        <w:t>(root)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Caulophyllum thalictroides </w:t>
      </w:r>
      <w:r>
        <w:rPr>
          <w:rFonts w:cs="Arial Narrow" w:ascii="Arial Narrow" w:hAnsi="Arial Narrow"/>
        </w:rPr>
        <w:t>(root)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Cimicifuga racemosa </w:t>
      </w:r>
      <w:r>
        <w:rPr>
          <w:rFonts w:cs="Arial Narrow" w:ascii="Arial Narrow" w:hAnsi="Arial Narrow"/>
        </w:rPr>
        <w:t>(root)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Chamae/irium luteum </w:t>
      </w:r>
      <w:r>
        <w:rPr>
          <w:rFonts w:cs="Arial Narrow" w:ascii="Arial Narrow" w:hAnsi="Arial Narrow"/>
        </w:rPr>
        <w:t>(root)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</w:rPr>
        <w:t xml:space="preserve">Medicago sativa </w:t>
      </w:r>
      <w:r>
        <w:rPr>
          <w:rFonts w:cs="Arial Narrow" w:ascii="Arial Narrow" w:hAnsi="Arial Narrow"/>
        </w:rPr>
        <w:t>(leaf)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</w:rPr>
        <w:t xml:space="preserve">Glycyrrhiza glabra </w:t>
      </w:r>
      <w:r>
        <w:rPr>
          <w:rFonts w:cs="Arial Narrow" w:ascii="Arial Narrow" w:hAnsi="Arial Narrow"/>
        </w:rPr>
        <w:t>(root)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</w:rPr>
        <w:t xml:space="preserve">Mitchella repens </w:t>
      </w:r>
      <w:r>
        <w:rPr>
          <w:rFonts w:cs="Arial Narrow" w:ascii="Arial Narrow" w:hAnsi="Arial Narrow"/>
        </w:rPr>
        <w:t>(leaf)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</w:rPr>
        <w:t xml:space="preserve">Anemone pu/sitilla </w:t>
      </w:r>
      <w:r>
        <w:rPr>
          <w:rFonts w:cs="Arial Narrow" w:ascii="Arial Narrow" w:hAnsi="Arial Narrow"/>
        </w:rPr>
        <w:t>(herb)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</w:rPr>
        <w:t xml:space="preserve">Valerian </w:t>
      </w:r>
      <w:r>
        <w:rPr>
          <w:rFonts w:cs="Arial Narrow" w:ascii="Arial Narrow" w:hAnsi="Arial Narrow"/>
        </w:rPr>
        <w:t>spp. (root)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</w:rPr>
        <w:t xml:space="preserve">Passif/ora incarnata </w:t>
      </w:r>
      <w:r>
        <w:rPr>
          <w:rFonts w:cs="Arial Narrow" w:ascii="Arial Narrow" w:hAnsi="Arial Narrow"/>
        </w:rPr>
        <w:t>(herb)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</w:rPr>
        <w:t xml:space="preserve">Viburnum </w:t>
      </w:r>
      <w:r>
        <w:rPr>
          <w:rFonts w:cs="Arial Narrow" w:ascii="Arial Narrow" w:hAnsi="Arial Narrow"/>
        </w:rPr>
        <w:t>spp. (bark)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</w:rPr>
        <w:t xml:space="preserve">Leonurus cardiaca </w:t>
      </w:r>
      <w:r>
        <w:rPr>
          <w:rFonts w:cs="Arial Narrow" w:ascii="Arial Narrow" w:hAnsi="Arial Narrow"/>
        </w:rPr>
        <w:t>(herb)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</w:rPr>
        <w:t xml:space="preserve">Achillea mil/efolium </w:t>
      </w:r>
      <w:r>
        <w:rPr>
          <w:rFonts w:cs="Arial Narrow" w:ascii="Arial Narrow" w:hAnsi="Arial Narrow"/>
        </w:rPr>
        <w:t>(flowers)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</w:rPr>
        <w:t xml:space="preserve">Piscidia erythrina </w:t>
      </w:r>
      <w:r>
        <w:rPr>
          <w:rFonts w:cs="Arial Narrow" w:ascii="Arial Narrow" w:hAnsi="Arial Narrow"/>
        </w:rPr>
        <w:t>(root)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</w:rPr>
        <w:t xml:space="preserve">Verbena officina/is </w:t>
      </w:r>
      <w:r>
        <w:rPr>
          <w:rFonts w:cs="Arial Narrow" w:ascii="Arial Narrow" w:hAnsi="Arial Narrow"/>
        </w:rPr>
        <w:t>(herb)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</w:rPr>
        <w:t xml:space="preserve">Zingiber officinalis </w:t>
      </w:r>
      <w:r>
        <w:rPr>
          <w:rFonts w:cs="Arial Narrow" w:ascii="Arial Narrow" w:hAnsi="Arial Narrow"/>
        </w:rPr>
        <w:t>(root)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</w:rPr>
        <w:t xml:space="preserve">Populus tremu/oides </w:t>
      </w:r>
      <w:r>
        <w:rPr>
          <w:rFonts w:cs="Arial Narrow" w:ascii="Arial Narrow" w:hAnsi="Arial Narrow"/>
        </w:rPr>
        <w:t>(buds)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Arial Narrow" w:ascii="Arial Narrow" w:hAnsi="Arial Narrow"/>
          <w:i/>
        </w:rPr>
        <w:t xml:space="preserve">Sa/ix </w:t>
      </w:r>
      <w:r>
        <w:rPr>
          <w:rFonts w:cs="Arial Narrow" w:ascii="Arial Narrow" w:hAnsi="Arial Narrow"/>
        </w:rPr>
        <w:t xml:space="preserve">spp. (bark)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utrient Therapeutics:   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-complex vitamins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oflavonoids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cium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mma-linolenic acid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lutamine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elp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nesium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tamin B6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tamin E</w:t>
      </w:r>
    </w:p>
    <w:p>
      <w:pPr>
        <w:pStyle w:val="Normal"/>
        <w:numPr>
          <w:ilvl w:val="0"/>
          <w:numId w:val="25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nc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0"/>
        <w:gridCol w:w="549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gnesium plus vitamin B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mg of each taken every 2 hours pr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gnesium has been reported to relieve symptoms (anecdotal). Treatment with 100 mg of each, 4 times per day for 4-6 months, resulted in a progressive decrease in the intensity and duration of symptoms (anecdotal). Because of the potenti al for neurotoxicity, doses of vitamin B6 geater than 200 mg/day should be used with caution and monitored appropriately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ac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 mg q 2-3 hr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Uncontrolled trial:  Relieved symptoms in 90% of 80 cases. The addition of vitamin C and flavonoids was said to enhance the effectiveness of niacin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sh oil concentr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 g qd for 2 month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ong women with habitually low consumption of fish (once a month or less), supplementation with fish-oil concentrate significantly reduced symptoms by 37% compared with baseline, whereas there was no significant change after placebo treatment (double-blind, crossover trial). However, the significance of the difference between treatment periods was not stated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amin 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 IU qd for 2-3 menstrual cycl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gnificantly reduced symptoms, compared with placebo (double-blind trial)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r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ron supplementation of women with iron deficiency anemia relieved dysmenorrhea in some cases (uncontrolled trial).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yers’ cockt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 provide rapid relief of acute dysmenorrhea (see "Intravenous Vitamin and Mineral Protocol") (clinical observation – Gaby AR)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hysical Medicine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ga (triangle posture)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drotherapy (sitz baths)</w:t>
      </w:r>
    </w:p>
    <w:p>
      <w:pPr>
        <w:pStyle w:val="Normal"/>
        <w:numPr>
          <w:ilvl w:val="0"/>
          <w:numId w:val="27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upressure reflex points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36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Indent"/>
    <w:qFormat/>
    <w:pPr>
      <w:ind w:left="360" w:hanging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ind w:left="360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able%20of%20Contents.doc" TargetMode="External"/><Relationship Id="rId3" Type="http://schemas.openxmlformats.org/officeDocument/2006/relationships/hyperlink" Target="../in/TOC%20Gynecolog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7:29:00Z</dcterms:created>
  <dc:creator>Default</dc:creator>
  <dc:description/>
  <dc:language>en-US</dc:language>
  <cp:lastModifiedBy>Preferred Customer</cp:lastModifiedBy>
  <dcterms:modified xsi:type="dcterms:W3CDTF">2003-01-15T02:07:00Z</dcterms:modified>
  <cp:revision>14</cp:revision>
  <dc:subject/>
  <dc:title>Spastic Dysmenorrhea</dc:title>
</cp:coreProperties>
</file>