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hyperlink r:id="rId2">
        <w:bookmarkStart w:id="0" w:name="Vulva"/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  <w:tab/>
      </w:r>
      <w:hyperlink r:id="rId3">
        <w:r>
          <w:rPr>
            <w:rStyle w:val="InternetLink"/>
            <w:sz w:val="16"/>
            <w:u w:val="none"/>
          </w:rPr>
          <w:t>Return to Gynecology Table of Contents</w:t>
        </w:r>
      </w:hyperlink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bookmarkStart w:id="1" w:name="Vulva"/>
      <w:r>
        <w:rPr/>
        <w:t>Conditions of the Vulva</w:t>
      </w:r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ital Ulceration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hn’s disease:  25% of women with Crohn’s have knife-cut lesions of the genitatl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phillus:  condyloma lat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anoma of the vul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hen sclerosi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pigmentation, thin glassy tissue, pain, dyspareunia, may ulcerate; may cause agglutination of the introitu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atment is topical steroid application (Cobetazol, Timolbate) for severe cases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al therapies include oral EPO, 3 g qd; topical vit. A in the morning and vit. E in the even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dradenitis supurativa:  pock marks from previous outbreaks causing scarr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plastic dystrophy: inflammation, may resemble post menopausal atrophy although distortion appears to be great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angioma:  common in pregnanc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lapse</w:t>
      </w:r>
    </w:p>
    <w:p>
      <w:pPr>
        <w:pStyle w:val="Normal"/>
        <w:numPr>
          <w:ilvl w:val="0"/>
          <w:numId w:val="3"/>
        </w:numPr>
        <w:ind w:left="360" w:righ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sion cysts:  do not need to treat, resemble a wart but not cauliflower-like</w:t>
      </w:r>
    </w:p>
    <w:p>
      <w:pPr>
        <w:pStyle w:val="Normal"/>
        <w:numPr>
          <w:ilvl w:val="0"/>
          <w:numId w:val="3"/>
        </w:numPr>
        <w:ind w:left="360" w:righ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phgramuloma venereum (C. trachomatis):  rectal ulceration, iguinal lymphadenopathy, positive complement fixation test.</w:t>
      </w:r>
    </w:p>
    <w:p>
      <w:pPr>
        <w:pStyle w:val="Normal"/>
        <w:numPr>
          <w:ilvl w:val="0"/>
          <w:numId w:val="3"/>
        </w:numPr>
        <w:ind w:left="360" w:righ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ukoplakia</w:t>
      </w:r>
    </w:p>
    <w:p>
      <w:pPr>
        <w:pStyle w:val="Normal"/>
        <w:numPr>
          <w:ilvl w:val="0"/>
          <w:numId w:val="3"/>
        </w:numPr>
        <w:ind w:left="360" w:righ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luscum contagiosum</w:t>
      </w:r>
    </w:p>
    <w:p>
      <w:pPr>
        <w:pStyle w:val="Normal"/>
        <w:ind w:right="-8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yloma acuminat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tholin’s Gland Infecti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baceous Cy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lliculiti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did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c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ital Herpe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xually transmitted lesion affecting the vulva, vagina, cervix, or peineu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 dermatolog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N:  vulvar intraepithelial neoplas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 dermatolog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PV (implicated subtypes for CA:  18,16,31,33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STD but can be transmitted perinatally,nonsexuall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C,  Chlamyd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ist, hot intertriginous are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current infections assoc. w/:  HIV (vulvo-vaginitis, unDx diabet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gnan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ymptomati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cute: redness, swelling, pai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:  hard w/o inflammation, pos. tend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sh, discharge, pruritis, burn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symptomatic until lesions reach 1-2 cm in diameter:  circumscribed, red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33% of fema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90% partners of infected pt are infect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n spread w/o visible war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q. pap exams year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cervical dysplasi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ervical canc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ten on urethral  meatus pedunculated pink or red welling often producing a cauliflower appearance, DDX- hymenal tags- soft , line orif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rmal vulvar papillae may resemble warts.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ial swelling around duct or opening (4 or 6 oclock, d.c. from duct (acute), non-tneder cyst (chronic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d, beefy rash w/ satellite lesions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itening (does not scrape off) and tightening of tissue (leukoplaqia, scleroderma, lichen planus, vaginitis et atrophicu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eeding, ulceration (advanced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ops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ops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3150"/>
        <w:gridCol w:w="31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 Narrow" w:ascii="Arial Narrow" w:hAnsi="Arial Narrow"/>
                <w:b/>
              </w:rPr>
              <w:t xml:space="preserve"> Syphil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 Narrow" w:ascii="Arial Narrow" w:hAnsi="Arial Narrow"/>
                <w:b/>
              </w:rPr>
              <w:t xml:space="preserve"> Syphil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 Narrow" w:ascii="Arial Narrow" w:hAnsi="Arial Narrow"/>
                <w:b/>
              </w:rPr>
              <w:t xml:space="preserve"> Syphili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non specific systemic Sx of nausea, fever, malaise followed by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1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lesion is a chancre (painless ulcer) </w:t>
            </w:r>
            <w:r>
              <w:rPr>
                <w:rFonts w:cs="Arial Narrow" w:ascii="Arial Narrow" w:hAnsi="Arial Narrow"/>
                <w:sz w:val="16"/>
              </w:rPr>
              <w:t>which apears w/in 4 wks of infection and heals w/in 4-8 wks, usually one (more w/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immunity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taneous rash appearing 6-12 wks after infe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dyloma lata:  soft, flat, moist, perianal/genital area; different from genital warts (HPV) as it is not cauliflower- lik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mma (chronic granulomatous rxn) usually develops w/in 3-10 yrs of infection.  May be found on skin, subQ, organs, anywhere.  Painful, do not hea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D, can be transmitted perinatal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incidence in IV drug use, refugees, prostitut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rely contagious after 4 yrs. (except pregnancy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inless, regional 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% w/ mucocutaneous les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% w/ gen. 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% lesions of eye, bones, jts, meninges, liver, sple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sh on the palms and soles!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ending on involved tissu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rgyll robertson pup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abes dorsal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ptic disc atroph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arcot’s j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ortic regurgit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DRL, RPR, F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ulvodynia/ vulvar vestibulitis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omfort or pain of the vulva:  itching, irritation, burning, dyspareuni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iology: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ersensitivity condition, over 90% of patients are fair skinned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ct etiology is unknow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sibly due to external irritant or chronic inflammatory reaction to Candida, BV or a less virulent strain of HSV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. Hudson suspects local membrane permeability allowing irritant penetration.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set:  any age group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icult to Diagnose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tissue may appear completely normal or it may appear inflamed with varicosities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troitus is the most common area of inflammati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ead the labia and use a q-tip to touch different areas of the vulva.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ary Considerations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and avoid food sensitivities for at least three month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te dietary oxalates: Oxalate excretion in the urine is believed to irritate the tissue. High oxalate foods:  beets, chard, celery, spinach, sweet potatoes, beer, blackberries, blueberries, black tea, chocolate, peanuts, eggplant. Moderate:  brassica, white potatoes, pineapples, avocados, bananas, cherries, orange juice, milk, oatmeal, egg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al Considerations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cium citrate reduces urinary oxalates.  Sig 1000 mg qd; the dose is based on a urinary evaluation  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ientific Connections:  303-388-7140 (performs the test), National Vulvodynia Assoc. 301-460-6407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ective tissue support:  NAG, glucosamine sulfate, zinc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2:51:00Z</dcterms:created>
  <dc:creator>Default</dc:creator>
  <dc:description/>
  <dc:language>en-US</dc:language>
  <cp:lastModifiedBy>Preferred Customer</cp:lastModifiedBy>
  <cp:lastPrinted>2000-02-14T09:28:00Z</cp:lastPrinted>
  <dcterms:modified xsi:type="dcterms:W3CDTF">2003-01-15T02:13:00Z</dcterms:modified>
  <cp:revision>20</cp:revision>
  <dc:subject/>
  <dc:title>Description</dc:title>
</cp:coreProperties>
</file>