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logna" w:ascii="Bologna" w:hAnsi="Bologna"/>
          <w:sz w:val="48"/>
          <w:u w:val="single"/>
        </w:rPr>
        <w:t>Hair regeneration</w:t>
      </w:r>
      <w:r>
        <w:rPr/>
        <w:t>:</w:t>
      </w:r>
    </w:p>
    <w:p>
      <w:pPr>
        <w:pStyle w:val="Normal"/>
        <w:rPr/>
      </w:pPr>
      <w:r>
        <w:rPr/>
        <w:t>Ingredients (all natural): Radix Angelicae Sinensis, Radix Bupleuri Chinensis, Sclerotium Poriae Cocos, Atractylodes Rhizoma, Paeoniae Radix, Glycyrrhizae Radix, Fructus Ligustri Lucidi, Fructus Lycii Chinensis, Radix Polygoni Multiflori, Radix Paeoniae Rubra, Herba Artemisiae Capillaris, Cortex Cinnamomi Cassiae, Eucommiae Ulmoides Bark, Rhizoma Gastrodiae Elatae, Radix Morindae Officinalis, Rhizoma Ligustici, Codonopsitis Sinensis, Fructus Liquidambaris, Uncaria Sinensis, Fructus Chaenomelis, Vaccaria Pyramidata, Hedyotis Diffusa, Laminaria Japonica, Tulipa Edulis, Eisenia Bicyclis (No yeast, no corn, no soy, no salt, no sugar, no chemical, no preservative, no artificial color.)</w:t>
      </w:r>
    </w:p>
    <w:p>
      <w:pPr>
        <w:pStyle w:val="Normal"/>
        <w:rPr/>
      </w:pPr>
      <w:r>
        <w:rPr/>
      </w:r>
    </w:p>
    <w:p>
      <w:pPr>
        <w:pStyle w:val="Normal"/>
        <w:rPr>
          <w:rFonts w:ascii="Verdana" w:hAnsi="Verdana" w:cs="Verdana"/>
          <w:sz w:val="20"/>
          <w:szCs w:val="20"/>
        </w:rPr>
      </w:pPr>
      <w:r>
        <w:rPr>
          <w:rFonts w:cs="Verdana" w:ascii="Verdana" w:hAnsi="Verdana"/>
          <w:sz w:val="20"/>
          <w:szCs w:val="20"/>
        </w:rPr>
        <w:t>Hair Million contains active ingredients to help:</w:t>
        <w:br/>
        <w:t>1. Increase the oxygen uptake of the capillary blood in the hair follicles.</w:t>
        <w:br/>
        <w:t>2. Dying hair follicles recover and reduce further hair loss.</w:t>
        <w:br/>
        <w:t>3. Stimulate club hairs in the Telogen phase to grow into normal hairs in the Anagen phase.</w:t>
        <w:br/>
        <w:t>4. Protect hairs from damages by neutralizing the free radicals caused by various bleaching, perming, and execessive shampooing.</w:t>
        <w:br/>
        <w:t xml:space="preserve">5. Restore original hair color by stimulating production of melanocytes. </w:t>
        <w:br/>
        <w:br/>
        <w:t>Specification of Hair Million</w:t>
        <w:br/>
        <w:t>Hair Million is made of Asian medicinal herbs that have been in use for 2000 years. These herbs are known to be very safe to ingest orally, and have virtually no side effects.</w:t>
        <w:br/>
        <w:t xml:space="preserve">Cease of hair loss and hair re-growth becomes evident within 1-2 months, and 3-6 months, respectively, after taking this formula. </w:t>
        <w:br/>
        <w:br/>
        <w:t>1. Stops further hair loss within 1-2 months.</w:t>
        <w:br/>
        <w:t>2. Hair re-growth within 3-6 months.</w:t>
        <w:br/>
        <w:t>3. No side effects.</w:t>
        <w:br/>
        <w:t>4. Fertilizes dormant hair roots.</w:t>
        <w:br/>
        <w:t>5. Promotes blood circulation in the scalp.</w:t>
        <w:br/>
        <w:t xml:space="preserve">6. Wards off thinning of hair. </w:t>
        <w:br/>
        <w:br/>
        <w:t>Hair Million is a formula derived from the Chinese classic called The Compendium of the Materia Medica (by Li, Shi-Chen, 1580 A.D.) for promoting hair growth and reducing hair loss. Other medicinal effects of the herbal ingredients are cardiotonic and hepatotonic, meaning that these herbs help boost the health of heart and liver, and strengthen their functions, according to Chinese herbal literature. No scientific research or clinical trials have been performed on Hair Million. Speaking of scientific verification, the majority of herbs and traditional herbal formulas as well as many of the foods we take daily still remain to be studied scientifically and clinically. It takes large research funds and significant time. Generally speaking, anecdotal and folkloric observations serve as important criteria in herbal aren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cure E-Mail Order</w:t>
      </w:r>
      <w:r>
        <w:rPr>
          <w:rFonts w:cs="Verdana" w:ascii="Verdana" w:hAnsi="Verdana"/>
          <w:sz w:val="20"/>
          <w:szCs w:val="20"/>
        </w:rPr>
        <w:t xml:space="preserve">: $89.95 per bottle, $4 flat shipping and handling charge. Provide credit card information (type, number, exact name on card, expiration in month/year, correct billing address, shipping address) to </w:t>
      </w:r>
      <w:hyperlink r:id="rId2">
        <w:r>
          <w:rPr>
            <w:rStyle w:val="InternetLink"/>
            <w:rFonts w:cs="Verdana" w:ascii="Verdana" w:hAnsi="Verdana"/>
            <w:sz w:val="20"/>
            <w:szCs w:val="20"/>
          </w:rPr>
          <w:t>order@dreampharm.com</w:t>
        </w:r>
      </w:hyperlink>
      <w:r>
        <w:rPr>
          <w:rFonts w:cs="Verdana" w:ascii="Verdana" w:hAnsi="Verdana"/>
          <w:sz w:val="20"/>
          <w:szCs w:val="20"/>
        </w:rPr>
        <w:t>. Immediate shipping upon receipt of order.</w:t>
      </w:r>
    </w:p>
    <w:sectPr>
      <w:type w:val="nextPage"/>
      <w:pgSz w:w="12240" w:h="15840"/>
      <w:pgMar w:left="851" w:right="851"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3333"/>
      <w:sz w:val="28"/>
      <w:szCs w:val="15"/>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dreamphar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01:04:00Z</dcterms:created>
  <dc:creator>Earl Conroy</dc:creator>
  <dc:description/>
  <dc:language>en-US</dc:language>
  <cp:lastModifiedBy>Earl Conroy</cp:lastModifiedBy>
  <dcterms:modified xsi:type="dcterms:W3CDTF">2003-07-27T01:50:00Z</dcterms:modified>
  <cp:revision>1</cp:revision>
  <dc:subject/>
  <dc:title>Hair regeneration:</dc:title>
</cp:coreProperties>
</file>