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72"/>
          <w:u w:val="single"/>
        </w:rPr>
      </w:pPr>
      <w:r>
        <w:rPr>
          <w:rFonts w:cs="Balloon" w:ascii="Balloon" w:hAnsi="Balloon"/>
          <w:sz w:val="72"/>
          <w:u w:val="single"/>
        </w:rPr>
        <w:t>B-12:</w:t>
      </w:r>
    </w:p>
    <w:p>
      <w:pPr>
        <w:pStyle w:val="Normal"/>
        <w:rPr>
          <w:rFonts w:ascii="Balloon" w:hAnsi="Balloon" w:cs="Balloon"/>
          <w:sz w:val="72"/>
          <w:u w:val="single"/>
        </w:rPr>
      </w:pPr>
      <w:r>
        <w:rPr>
          <w:rFonts w:cs="Balloon" w:ascii="Balloon" w:hAnsi="Balloon"/>
          <w:sz w:val="72"/>
          <w:u w:val="single"/>
        </w:rPr>
      </w:r>
    </w:p>
    <w:p>
      <w:pPr>
        <w:pStyle w:val="Normal"/>
        <w:rPr/>
      </w:pPr>
      <w:r>
        <w:rPr/>
        <w:t>Summary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 I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amin B12 requirement is about 1-4 mg/week for healthy ad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s if I don’t have B1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ciency of vitamin B12 leads to anemia and neurological disorders; deficiency in children can cause profound damage, much of which is reversible.  A normal level of serum vitamin B12 does not guarantee adequacy; methylmalonic acid concentrations (either serum or urine) are a much more reliable metabolic measure of vitamin B12 metabolism. </w:t>
      </w:r>
    </w:p>
    <w:p>
      <w:pPr>
        <w:pStyle w:val="Normal"/>
        <w:rPr/>
      </w:pPr>
      <w:r>
        <w:rPr/>
        <w:t xml:space="preserve">People following a pure vegetarian (vegan) diet are at high risk (&gt;50%) for metabolic vitamin B12 deficiency.  Metabolic vitamin B12 deficiency can be detected in as little as 22 months on the Hallelujah Diet. It does not take a long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o I get it in foo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 B12 is found in all animal products (liver, muscle flesh, eggs, and dairy products are sources, in order from richest to poorest sources). Plant foods contain</w:t>
      </w:r>
    </w:p>
    <w:p>
      <w:pPr>
        <w:pStyle w:val="Normal"/>
        <w:rPr/>
      </w:pPr>
      <w:r>
        <w:rPr/>
        <w:t xml:space="preserve">little if any active vitamin B12; produce grown in soil fertilized with cow dung may contain more B12 than commercially grown produce. </w:t>
      </w:r>
    </w:p>
    <w:p>
      <w:pPr>
        <w:pStyle w:val="Normal"/>
        <w:rPr/>
      </w:pPr>
      <w:r>
        <w:rPr/>
        <w:t xml:space="preserve">Marine plant life (chlorella, dulse, nori, blue-green algae, spirulina) contain analogues of vitamin B12 which can interfere with normal cobalamin metabolism; to rely on seaweed for vitamin B12 is to lean on a splintered stick. </w:t>
      </w:r>
    </w:p>
    <w:p>
      <w:pPr>
        <w:pStyle w:val="Normal"/>
        <w:rPr/>
      </w:pPr>
      <w:r>
        <w:rPr/>
        <w:t xml:space="preserve">Barleygreen does not supply sufficient amounts of vitamin B12 for healthy adults. </w:t>
      </w:r>
    </w:p>
    <w:p>
      <w:pPr>
        <w:pStyle w:val="Normal"/>
        <w:rPr/>
      </w:pPr>
      <w:r>
        <w:rPr/>
        <w:t xml:space="preserve">Bowel flora does not make enough vitamin B12 for many healthy adults. </w:t>
      </w:r>
    </w:p>
    <w:p>
      <w:pPr>
        <w:pStyle w:val="Normal"/>
        <w:rPr/>
      </w:pPr>
      <w:r>
        <w:rPr/>
        <w:t xml:space="preserve">Probiotic supplements are not a sufficient source of vitamin B12; some products work better than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I know I’m getting enou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mple urine assay for methylmalonic acid can determine metabolic cobalamin 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st supplement to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lingual methylcobalamin is the best method for a person committed to a pure vegetarian diet to obtain their vitamin B12. 1/2 of a "Bio-Active B12" tablet twice a</w:t>
      </w:r>
    </w:p>
    <w:p>
      <w:pPr>
        <w:pStyle w:val="Normal"/>
        <w:rPr/>
      </w:pPr>
      <w:r>
        <w:rPr/>
        <w:t>week should be sufficient for a healthy ad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4:44:00Z</dcterms:created>
  <dc:creator>EC</dc:creator>
  <dc:description/>
  <dc:language>en-US</dc:language>
  <cp:lastModifiedBy>EC</cp:lastModifiedBy>
  <dcterms:modified xsi:type="dcterms:W3CDTF">2000-05-01T07:03:00Z</dcterms:modified>
  <cp:revision>1</cp:revision>
  <dc:subject/>
  <dc:title>B-12:</dc:title>
</cp:coreProperties>
</file>