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NZ"/>
        </w:rPr>
      </w:pPr>
      <w:r>
        <w:rPr>
          <w:rFonts w:cs="Courier New" w:ascii="Courier New" w:hAnsi="Courier New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Balloon" w:hAnsi="Balloon" w:cs="Courier New"/>
          <w:sz w:val="48"/>
          <w:szCs w:val="20"/>
          <w:u w:val="single"/>
          <w:lang w:val="en-NZ"/>
        </w:rPr>
      </w:pPr>
      <w:r>
        <w:rPr>
          <w:rFonts w:cs="Courier New" w:ascii="Balloon" w:hAnsi="Balloon"/>
          <w:sz w:val="48"/>
          <w:szCs w:val="20"/>
          <w:u w:val="single"/>
          <w:lang w:val="en-NZ"/>
        </w:rPr>
        <w:t>HALLELUJAH BABIES:</w:t>
      </w:r>
    </w:p>
    <w:p>
      <w:pPr>
        <w:pStyle w:val="Normal"/>
        <w:autoSpaceDE w:val="false"/>
        <w:rPr>
          <w:rFonts w:ascii="Balloon" w:hAnsi="Balloon" w:cs="Courier New"/>
          <w:sz w:val="48"/>
          <w:szCs w:val="20"/>
          <w:u w:val="single"/>
          <w:lang w:val="en-NZ"/>
        </w:rPr>
      </w:pPr>
      <w:r>
        <w:rPr>
          <w:rFonts w:cs="Courier New" w:ascii="Balloon" w:hAnsi="Balloon"/>
          <w:sz w:val="48"/>
          <w:szCs w:val="20"/>
          <w:u w:val="single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u w:val="single"/>
          <w:lang w:val="en-NZ"/>
        </w:rPr>
      </w:pPr>
      <w:r>
        <w:rPr>
          <w:rFonts w:cs="Courier New" w:ascii="Arial" w:hAnsi="Arial"/>
          <w:sz w:val="20"/>
          <w:szCs w:val="20"/>
          <w:u w:val="single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"I have been on the Hallelujah Diet since January of 1998. On April 22, 1999, I was told the most wonderful news: I was eight weeks pregnant. It came as a surprise only because I was not displaying any of the traditional 'symptoms' that normally accompany pregnancy--no morning sickness or fatigue--and during my entire pregnancy I was free of mood swings, strange food cravings, and swollen hands and feet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everyone told me I would experience. My total weight gain was twenty-five pounds, and I felt so great all the way up to the end that I was even out jogging the day before my son was born!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"Our son Parker was delivered at home in a birthing pool,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which was set up in the comfortable surroundings of our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living room. I had a constant flow of fresh raw vegetable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juices provided by my husband Joshua, while soothing music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played in the background. It was truly a wonderful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experience. My labor was fifteen hours long, but was far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from difficult. The only part I truly would call labor was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the pushing stage, but being in the warm water helped me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relax and made it much easier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"Cheers filled the room after one hour of pushing when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Joshua caught our son Parker. The mid-wife was prepared to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suction out his nose and mouth, but it never happened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because there was NO MUCOUS. And it was truly amazing how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alert he was! His eyes were wide and constantly scanning the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room. Immediately after the birth, I felt well enough to be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up and spending some time with my parents, sister, and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husband, as we all enjoyed the new addition to the family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"Parker is now ten weeks old and incredibly strong. He was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lifting and holding his head up when he was only a couple of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weeks old. In addition to breast milk, we started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introducing carrot juice mixed with Udo's Choice Perfected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Oil Blend and Barleygreen the day he turned one month old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We get all kinds of compliments on how great his skin color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is, as well as how alert and active he is. And he is far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from being a fussy baby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"People frequently tell me, 'You are so lucky!' But we do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not believe it is luck, rather the natural results of a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healthy diet and lifestyle!"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If you went through pregnancy on the Hallelujah Diet, and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have a child that has been nursed and is on the Hallelujah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Diet (no matter what the age), we would like the testimony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of your experience. Please send your e-mail testimony to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&lt;mailbag@hacres.com&gt;, and write in the subject heading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"HALLELUJAH BABY TESTIMONY."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___________________________________________________________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 xml:space="preserve">RECENT LETTERS FROM THOSE WHO HAVE BEEN HELPED 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Each week we receive hundreds of new testimonies from people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who have experienced dramatic improvements in their health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since adopting the Hallelujah Diet. The following testimony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comes from Lenie Bosman: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"Have been meaning to write our long overdue testimony, and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how the Hallelujah Diet has changed our lives, for some time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now. We are so thankful to have learned from you God's way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of eating, and we thank the Lord every day for our new lease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on life through restored health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"My husband Chuck had his first heart attack at age 46. This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heart attack damaged 25% of his heart. Then there were three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blockages of 60% to 80% each. The doctors decided that open-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heart surgery was not an option because of all the heart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damage. His heart was also skipping beats and would go into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spasms. In 1983 the doctors prescribed a low-fat diet, along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with a walking program. Because of the diet change and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exercise, the blockages were reversed, but heart problems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continued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"There were days my husband was able to do some work, but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afterwards would have to spend several days recuperating. He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had to always carry nitroglycerin pills and was taking them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regularly. Then we became complacent with our eating habits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and my husband began to have more problems, not only with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the heart (angina pain), but also with the prostate, along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with other complaints. I sadly watched my husband's failing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health and prayed for a miracle to bring him back to good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health. Others were also praying for him. But we had no idea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the answer to our prayers would come in the form of food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"It was at this time friends introduced us to your books and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the Hallelujah Diet. This was just after Chuck's new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cardiologist had told us he was concerned about another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serious heart attack and placed him on more medication to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prevent such an occurrence. The doctor also wanted to do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surgery. Chuck asked the doctor if he could do the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Hallelujah Diet. Well, the doctor told him that if he wanted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to go on a vegetarian diet to be strict about it. The doctor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really had no idea what the Hallelujah Diet was all about,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but he said 'O.K.' This was an answer to prayer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"It did not take very long on the Hallelujah Diet before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Chuck started feeling better and having more energy. I am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happy to report that my husband is now well! He has not felt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this good in twenty years! There are no more problems with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his heart. He takes no medication. He now has a regular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heartbeat, and is free of any angina pain! And after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seventeen years, he no longer has to carry nitroglycerin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pills everywhere he goes. Lately, he has trimmed trees,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repaired the roof, and put up gutters with no problem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"An added bonus is that he had been suffering with back pain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from a fusion for 38 years, having to take daily aspirin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And for the same 38 years, he has had to use a heating pad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in order to sleep. Well, he no longer takes aspirin or needs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the heating pad, and has very little if any back pain.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"I had decided to go along with my husband's diet and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lifestyle change, and am so glad that I did. I thought I was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'healthy.' Oh, I had some complaints, like headaches,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constipation, arthritis, painful hip problems, and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allergies, but just lived with them, thinking they were a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normal part of life. But since changing to the Hallelujah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Diet all the above physical problems are gone, and I haven't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felt this good in years!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"Neither one of us will ever go back to the SAD way of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eating. We are telling others about it, and it so exciting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to see our friends get well also. Thank you for all your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honest information, information we can trust and pass on. I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hope you will be able to continue your weekly e-mail Health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Tips and 'Back to the Garden' publication. They are so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inspiring!"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Every day in the e-mail, by fax, by phone, by postal mail,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and at every seminar I conduct, people are constantly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telling how the Hallelujah Diet has improved their health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and quality of life or even saved their life. These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testimonies are what keep me encouraged and help me to keep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on keeping on. So please keep sending me those testimonies--I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never tire of them. The testimonies are also such an</w:t>
      </w:r>
    </w:p>
    <w:p>
      <w:pPr>
        <w:pStyle w:val="Normal"/>
        <w:autoSpaceDE w:val="false"/>
        <w:rPr>
          <w:rFonts w:ascii="Arial" w:hAnsi="Arial" w:cs="Courier New"/>
          <w:sz w:val="20"/>
          <w:szCs w:val="20"/>
          <w:lang w:val="en-NZ"/>
        </w:rPr>
      </w:pPr>
      <w:r>
        <w:rPr>
          <w:rFonts w:cs="Courier New" w:ascii="Arial" w:hAnsi="Arial"/>
          <w:sz w:val="20"/>
          <w:szCs w:val="20"/>
          <w:lang w:val="en-NZ"/>
        </w:rPr>
        <w:t>inspiration to others, and an encouragement to try the diet.</w:t>
      </w:r>
    </w:p>
    <w:p>
      <w:pPr>
        <w:pStyle w:val="Normal"/>
        <w:rPr>
          <w:rFonts w:ascii="Arial" w:hAnsi="Arial" w:cs="Arial"/>
          <w:sz w:val="20"/>
          <w:szCs w:val="20"/>
          <w:lang w:val="en-NZ"/>
        </w:rPr>
      </w:pPr>
      <w:r>
        <w:rPr>
          <w:rFonts w:cs="Arial" w:ascii="Arial" w:hAnsi="Arial"/>
          <w:sz w:val="20"/>
          <w:szCs w:val="20"/>
          <w:lang w:val="en-NZ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llo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8:01:00Z</dcterms:created>
  <dc:creator>EC</dc:creator>
  <dc:description/>
  <dc:language>en-US</dc:language>
  <cp:lastModifiedBy>EC</cp:lastModifiedBy>
  <dcterms:modified xsi:type="dcterms:W3CDTF">2000-03-06T08:05:00Z</dcterms:modified>
  <cp:revision>1</cp:revision>
  <dc:subject/>
  <dc:title>HALLELUJAH BABIES:</dc:title>
</cp:coreProperties>
</file>