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PHYTOCHEMICALS: NATURE'S 'MAGIC' PILLS</w:t>
      </w:r>
    </w:p>
    <w:p>
      <w:pPr>
        <w:pStyle w:val="Normal"/>
        <w:rPr>
          <w:rFonts w:cs="Arial"/>
        </w:rPr>
      </w:pPr>
      <w:r>
        <w:rPr>
          <w:rFonts w:cs="Arial"/>
        </w:rPr>
      </w:r>
    </w:p>
    <w:p>
      <w:pPr>
        <w:pStyle w:val="TextBody"/>
        <w:rPr/>
      </w:pPr>
      <w:r>
        <w:rPr/>
        <w:t>*There are clear reasons why heart attacks and cancer prevail as our number one and number two killers. Let’s examine them:</w:t>
      </w:r>
    </w:p>
    <w:p>
      <w:pPr>
        <w:pStyle w:val="TextBody"/>
        <w:rPr/>
      </w:pPr>
      <w:r>
        <w:rPr/>
        <w:t>*Americans currently consume about 42 percent of their calories from fiberless animal foods and another 51 percent from highly processed carbohydrates and extracted oils.  Almost half of all vegetables consumed are potatoes, and half of the potatoes consumed are in the form of fries and chips . . . Excluding potatoes, Americans consume a mere 5 percent of their calories from fruits, and vegetables.</w:t>
      </w:r>
    </w:p>
    <w:p>
      <w:pPr>
        <w:pStyle w:val="TextBody"/>
        <w:rPr/>
      </w:pPr>
      <w:r>
        <w:rPr/>
        <w:t>*Cheese consumption increased 140 percent between 1970 and 1996, and cheese is the primary source of saturated fat in our diet . . . From convenience foods to fast-food restaurants, our fast-paced society has divorced itself from healthful eating. It may be convenient to pick up soda, burgers, fries, or pizza, but that convenience is not without its price; the result is that we are sicker than ever, and our medical costs are skyrocketing out of control.</w:t>
      </w:r>
    </w:p>
    <w:p>
      <w:pPr>
        <w:pStyle w:val="TextBody"/>
        <w:rPr/>
      </w:pPr>
      <w:r>
        <w:rPr/>
        <w:t>*MAJOR KILLERS OF AMERICANS: Heart attacks, diabetes, and strokes [account for] 52 percent of all deaths, [while] cancers [account for] 38 percent of all deaths. (World Health Organization, 1999) Most of us perish prematurely as a result of our dietary folly.</w:t>
      </w:r>
    </w:p>
    <w:p>
      <w:pPr>
        <w:pStyle w:val="Normal"/>
        <w:rPr/>
      </w:pPr>
      <w:r>
        <w:rPr/>
        <w:t>*Populations with low death rates from the major killer diseases—populations that almost never have overweight members—consume more than 75 percent of their calories from unrefined plant substances . . . if we look at the cause-of-death statistics from the World Health Organization (WHO) for people between the ages of fifty- five and seventy-five [in] economically poorer regions of the world, we find very few cancer and heart attack deaths</w:t>
      </w:r>
    </w:p>
    <w:p>
      <w:pPr>
        <w:pStyle w:val="Normal"/>
        <w:rPr>
          <w:rFonts w:cs="Arial"/>
        </w:rPr>
      </w:pPr>
      <w:r>
        <w:rPr>
          <w:rFonts w:cs="Arial"/>
        </w:rPr>
        <w:t xml:space="preserve">. . . </w:t>
      </w:r>
    </w:p>
    <w:p>
      <w:pPr>
        <w:pStyle w:val="TextBody"/>
        <w:rPr/>
      </w:pPr>
      <w:r>
        <w:rPr/>
        <w:t xml:space="preserve">*The diseases of poverty are mostly infectious diseases .  . . Heart attacks and the most common cancers are found in rich societies where nutritional extravagance is the rule. </w:t>
      </w:r>
    </w:p>
    <w:p>
      <w:pPr>
        <w:pStyle w:val="TextBody"/>
        <w:rPr/>
      </w:pPr>
      <w:r>
        <w:rPr/>
        <w:t>*Can you imagine the health potential of a society that would be able to enjoy excellent sanitation, emergency medical care, refrigeration, clean water, flush toilets, and availability of fresh produce year-round and yet avoid nutritional ignorance and nutritional extravagance? We have this opportunity today, an unprecedented opportunity in human history, the opportunity to live a long and healthy life without the fear of disease. THIS OPPORTUNITY CAN BE YOURS.</w:t>
      </w:r>
    </w:p>
    <w:p>
      <w:pPr>
        <w:pStyle w:val="TextBody"/>
        <w:rPr/>
      </w:pPr>
      <w:r>
        <w:rPr/>
        <w:t>*There is no longer any question about the importance of fruits and vegetables in our diet. The greater the quantity and assortment of fruits and vegetables consumed, the lower the incidence of heart attacks, strokes, and cancer . . .  raw vegetables and fresh fruits have powerful anti-cancer agents . . . your risk of cancer decreases with an increased intake of fruits and vegetables, and the earlier in life you start eating large amounts of these foods, the more protection you get.</w:t>
      </w:r>
    </w:p>
    <w:p>
      <w:pPr>
        <w:pStyle w:val="ListBullet"/>
        <w:numPr>
          <w:ilvl w:val="0"/>
          <w:numId w:val="2"/>
        </w:numPr>
        <w:rPr/>
      </w:pPr>
      <w:r>
        <w:rPr/>
        <w:t>. . . eight top health organizations joined forces and agreed to encourage Americans to eat more unrefined plant food and less food from animal sources . . . Their unified guidelines are a giant step in the right direction. Their aim is to offer protection against the major chronic diseases in America, including heart disease and cancer.</w:t>
      </w:r>
    </w:p>
    <w:p>
      <w:pPr>
        <w:pStyle w:val="Normal"/>
        <w:rPr>
          <w:rFonts w:cs="Arial"/>
        </w:rPr>
      </w:pPr>
      <w:r>
        <w:rPr>
          <w:rFonts w:cs="Arial"/>
        </w:rPr>
      </w:r>
    </w:p>
    <w:p>
      <w:pPr>
        <w:pStyle w:val="TextBody"/>
        <w:rPr/>
      </w:pPr>
      <w:r>
        <w:rPr/>
        <w:t xml:space="preserve">*”The emphasis is on eating a variety of foods, mostly fruits and vegetables, with very little simple sugar or high-fat foods, especially animal foods,” . . . Based on a culmination of years of research, these health experts’ conclusion was that animal-source foods, with their high levels of saturated fat, are one of the leading causes of heart disease, cancer, strokes, diabetes, obesity, etc.— all the major chronic diseases that cost 1.4 million American lives each year . . . </w:t>
      </w:r>
    </w:p>
    <w:p>
      <w:pPr>
        <w:pStyle w:val="TextBody"/>
        <w:rPr/>
      </w:pPr>
      <w:r>
        <w:rPr/>
        <w:t>*We are on the verge of a revolution. Unprocessed plant foods contain thousands of compounds, most of which have not yet been discovered, that are essential for maintaining health and maximizing genetic potential. Welcome to the phytochemical revolution. Phytochemicals, or plant-derived chemicals, occur naturally in plants (PHYTO means ‘plant’).</w:t>
      </w:r>
    </w:p>
    <w:p>
      <w:pPr>
        <w:pStyle w:val="TextBody"/>
        <w:rPr/>
      </w:pPr>
      <w:r>
        <w:rPr/>
        <w:t>*Eating a wide variety of raw and conservatively cooked plant foods is the only way we can ensure that we get a sufficient amount of these essential health-supporting elements. Taking vitamin and mineral supplements . . . will not prevent the diseases associated with eating a diet containing a low percentage of calories from whole natural foods . . . you cannot make an unhealthy diet into a healthy one by consuming supplements.</w:t>
      </w:r>
    </w:p>
    <w:p>
      <w:pPr>
        <w:pStyle w:val="TextBody"/>
        <w:rPr/>
      </w:pPr>
      <w:r>
        <w:rPr/>
        <w:t>*Studies on both humans and animals have shown that plant-derived nutrients are able to prevent the occurrence of, and even reverse DNA damage that may later result in cancer. Fortunately, we have the potential to suppress the progression of cancer in its early stages by how we choose to eat. The ability to remove and fix these partially damaged cells is proportional to their exposure to phytochemicals.</w:t>
      </w:r>
    </w:p>
    <w:p>
      <w:pPr>
        <w:pStyle w:val="TextBody"/>
        <w:rPr/>
      </w:pPr>
      <w:r>
        <w:rPr/>
        <w:t>*When we consume a sufficient variety and quantity of phytochemical substances to maximally arm our immune defenses against cancer, we afford ourselves the ability to repair DNA damage, detoxify cancer-causing agents, and resist disease in general . . . making our body disease-resistant in general.</w:t>
      </w:r>
    </w:p>
    <w:p>
      <w:pPr>
        <w:pStyle w:val="TextBody"/>
        <w:rPr/>
      </w:pPr>
      <w:r>
        <w:rPr/>
        <w:t>*GREEN PLANT FOODS vs. ANIMAL FOODS. Keep in mind that most of the calories in meat come from fat; green vegetables are mostly protein. A 100-calorie portion of Broccoli has 11.2 g of protein with zero cholesterol and zero saturated fat, while sirloin steak has 5.4 g of protein, 55 mg cholesterol and 1.7 g of saturated fat.</w:t>
      </w:r>
    </w:p>
    <w:p>
      <w:pPr>
        <w:pStyle w:val="TextBody"/>
        <w:rPr/>
      </w:pPr>
      <w:r>
        <w:rPr/>
        <w:t xml:space="preserve">*Obviously, greens pack a powerful protein punch. In fact, all protein on the planet was formed from the effect of sunlight on green plants. The cow didn’t eat another cow to form the protein in its muscles, which we call steak. The protein wasn’t formed out of thin air—the cow ate GRASS . . . most people think animal products are necessary for a diet to include adequate protein . . . how easy it is to consume more than enough protein while at the same time avoiding risky, cancer-promoting substances such as saturated fat. </w:t>
      </w:r>
    </w:p>
    <w:p>
      <w:pPr>
        <w:pStyle w:val="TextBody"/>
        <w:rPr/>
      </w:pPr>
      <w:r>
        <w:rPr/>
        <w:t>*THE SECRET OF LONGEVITY. Most vegetables contain more nutrients per calorie than any other food and are rich in all necessary amino acids . . . In a review of 206 human-population studies, raw vegetable consumption showed the strongest protective effect against cancer of any beneficial food . . . I tell my patients to put a big sign on their refrigerator that says ‘THE SALAD IS THE MAIN DISH.’ The word salad here means any vegetable eaten raw .</w:t>
      </w:r>
    </w:p>
    <w:p>
      <w:pPr>
        <w:pStyle w:val="Normal"/>
        <w:rPr>
          <w:rFonts w:cs="Arial"/>
        </w:rPr>
      </w:pPr>
      <w:r>
        <w:rPr>
          <w:rFonts w:cs="Arial"/>
        </w:rPr>
        <w:t>. .</w:t>
      </w:r>
    </w:p>
    <w:p>
      <w:pPr>
        <w:pStyle w:val="TextBody"/>
        <w:rPr/>
      </w:pPr>
      <w:r>
        <w:rPr/>
        <w:t xml:space="preserve">*Since early childhood, we have been bombarded with incorrect nutritional dietary advice, and unfortunately the scandal continues today . . . The food pyramid includes a level of animal food consumption that CAUSES the diseases that kill us: heart attacks and cancer. </w:t>
      </w:r>
    </w:p>
    <w:p>
      <w:pPr>
        <w:pStyle w:val="ListBullet"/>
        <w:numPr>
          <w:ilvl w:val="0"/>
          <w:numId w:val="2"/>
        </w:numPr>
        <w:rPr/>
      </w:pPr>
      <w:r>
        <w:rPr/>
        <w:t>. . . my recommendation is that your diet should contain over 90 percent of calories from unrefined plant foods.  This high percentage of nutrient-dense plant foods in the diet allows us to predict freedom from cancer, heart attacks, diabetes, and excess body weight.</w:t>
      </w:r>
    </w:p>
    <w:p>
      <w:pPr>
        <w:pStyle w:val="Normal"/>
        <w:rPr>
          <w:rFonts w:cs="Arial"/>
        </w:rPr>
      </w:pPr>
      <w:r>
        <w:rPr>
          <w:rFonts w:cs="Arial"/>
        </w:rPr>
      </w:r>
    </w:p>
    <w:p>
      <w:pPr>
        <w:pStyle w:val="TextBody"/>
        <w:rPr/>
      </w:pPr>
      <w:r>
        <w:rPr/>
        <w:t>*THE DISEASES THAT AFFLICT AND EVENTUALLY KILL, ALMOST ALL AMERICANS CAN BE AVOIDED. YOU CAN LIVE A HIGH-QUALITY, DISEASE-FREE LIFE AND REMAIN PHYSICALLY ACTIVE AND HEALTHY.  YOU CAN DIE PEACEFULLY AND UNEVENTFULLY AT AN OLD AGE, AS NATURE INTENDED.</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3:28:00Z</dcterms:created>
  <dc:creator>Earl Conroy</dc:creator>
  <dc:description/>
  <dc:language>en-US</dc:language>
  <cp:lastModifiedBy>Earl Conroy</cp:lastModifiedBy>
  <dcterms:modified xsi:type="dcterms:W3CDTF">2003-06-25T03:30:00Z</dcterms:modified>
  <cp:revision>1</cp:revision>
  <dc:subject/>
  <dc:title>PHYTOCHEMICALS: NATURE'S 'MAGIC' PILLS</dc:title>
</cp:coreProperties>
</file>