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/>
        <w:t>SOME SIMPLE FACTs about the hallelujah diet: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is is the foundation and the basic SIMPLICITY of the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Hallelujah Diet and lifestyle: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>1.</w:t>
        <w:tab/>
        <w:t xml:space="preserve">Almost every physical problem people experience today i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caused by toxicity and deficiency. In other words, the bod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s full of poison while not getting sufficient nutrients to </w:t>
      </w:r>
    </w:p>
    <w:p>
      <w:pPr>
        <w:pStyle w:val="List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meet the body’s needs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>2.</w:t>
        <w:tab/>
        <w:t xml:space="preserve">As a person stops putting the bad foods into their bod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(animal products, dairy products, refined sugar products,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white flour products, sodium chloride, and caffeine), an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starts putting the good foods into their bodies (raw fruit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nd vegetables, along with fresh air, pure water, sunshine,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nd exercise), their physical condition almost always starts </w:t>
      </w:r>
    </w:p>
    <w:p>
      <w:pPr>
        <w:pStyle w:val="List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to improve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>3.</w:t>
        <w:tab/>
        <w:t xml:space="preserve">Many people have seen significant improvement in their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health by making these basically SIMPLE changes in their </w:t>
      </w:r>
    </w:p>
    <w:p>
      <w:pPr>
        <w:pStyle w:val="List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diet and lifestyle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>4.</w:t>
        <w:tab/>
        <w:t xml:space="preserve">The cost? Extremely minimal! In fact, most people will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notice a significant drop in their grocery bill, to sa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nothing of the elimination of doctor and drug bills and lost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ime from work, while they gain more energy, improved mental </w:t>
      </w:r>
    </w:p>
    <w:p>
      <w:pPr>
        <w:pStyle w:val="List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clarity, and many other benefits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n 1976 I personally made these changes in my diet an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lifestyle. However, I found that by adding carrot juice to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e basic diet the detoxification and rebuilding proces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could be accelerated, and so I started drinking one to two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quarts of fresh carrot juice daily. With this changed diet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nd lifestyle, along with the addition of the carrot juice,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ll my physical problems were gone within about a year, and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I have lived sickness-free ever since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round 1992 I realized that by adding two products to that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basic program we could speed up the rebuilding of the bod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nd the removal of toxins. These two products are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Barleygreen and Herbal Fiberblend. Thus I found that as the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carrot juice and Barleygreen started to rapidly rebuild the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body, it activated the immune system, and the body starte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releasing toxins more rapidly. The Herbal Fiberblend helpe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keep the toxins moving out of the body without being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reabsorbed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en just a few years ago we realized that there was ver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little fat in the Hallelujah Diet, and though we don’t nee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 lot we do need some. So we added raw flaxseed oil, an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en changed to Udo’s Perfected Oil Blend because of a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better balance of the essential fatty acids omega 3 an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omega 6. And finally, due to Dr. Michael Donaldson’s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research, we recently encouraged supplemental vitamin B-12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rough the years many have tried to get me to add OTHER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PRODUCTS to this program. This I have resisted tenaciously! 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n fact, a few years ago, I came up with criteria by which I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would judge all new products:</w:t>
      </w:r>
    </w:p>
    <w:p>
      <w:pPr>
        <w:pStyle w:val="List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1.</w:t>
        <w:tab/>
        <w:t>Is it in keeping with the Genesis 1:29 Diet—IS IT RAW?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2. Will it do something for people that the Hallelujah Diet </w:t>
      </w:r>
    </w:p>
    <w:p>
      <w:pPr>
        <w:pStyle w:val="List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is not already doing?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Let me close with a testimony that came in just yesterday,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which clearly illustrates what happens when a person just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makes the diet changes, and then what happens when the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ccelerate the cleansing and healing process by adding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carrot juice and Barleygreen. It comes from Robert Wandling: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>“</w:t>
      </w:r>
      <w:r>
        <w:rPr>
          <w:rFonts w:cs="Arial" w:ascii="Arial" w:hAnsi="Arial"/>
          <w:sz w:val="22"/>
          <w:lang w:val="en-NZ"/>
        </w:rPr>
        <w:t xml:space="preserve">Hi! I started the [Hallelujah] Diet February 23, 2000 after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 visit to the doctor. She wanted to put me on bloo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pressure medicine for life, as my blood pressure was 165/99! 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 refused and started the Hallelujah Diet cold turkey, MINU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e carrot juice and Barleygreen. Five weeks later my blood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pressure was 124/72.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>“</w:t>
      </w:r>
      <w:r>
        <w:rPr>
          <w:rFonts w:cs="Arial" w:ascii="Arial" w:hAnsi="Arial"/>
          <w:sz w:val="22"/>
          <w:lang w:val="en-NZ"/>
        </w:rPr>
        <w:t xml:space="preserve">Around mid-April, my mom, a Health Minister, talked me into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juicing and Barleygreen. A week after starting them I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coughed violently for two weeks solid! It was horrible! You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see, I had smoked for sixteen years. Quit five years ago,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but obviously I had some leftover healing to do.” [Some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people experience detoxification symptoms when the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nitially start the program, but these symptoms soon give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way to much improved overall health.]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Robert continues: “Since starting the diet three months ago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 have lost 41 pounds! I am still about one hundred pound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overweight but am confident this is the way to go. I will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keep you posted on my progress. Thanks for this wonderful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diet!”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t Hallelujah Acres we teach health from a biblical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perspective. We teach how God designed us to be nourished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ccording to the Bible in Genesis 1:29. This teaching may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sound very strange to people who have been programmed by the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world’s system—but multitudes are experiencing in their own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bodies that what we teach is indeed truth and that it doe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work! In fact, it works so well, that if all the people of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e world would adopt this diet we could practically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 xml:space="preserve">eliminate sickness from the world.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Due to the simplicity and incredible rapid results most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people obtain we have seen the number of people following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e Hallelujah Diet increase from just me and Rhonda in 1992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o an estimated million plus people today, while tens of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ousands of people have taken the time to write and tell us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that all of their physical and even emotional problems just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simply went away after applying the principles we teach here </w:t>
      </w:r>
    </w:p>
    <w:p>
      <w:pPr>
        <w:pStyle w:val="TextBody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 xml:space="preserve">at Hallelujah Acres. </w:t>
      </w:r>
    </w:p>
    <w:p>
      <w:pPr>
        <w:pStyle w:val="Normal"/>
        <w:autoSpaceDE w:val="false"/>
        <w:rPr>
          <w:rFonts w:ascii="Arial" w:hAnsi="Arial" w:cs="Courier New"/>
          <w:vanish/>
          <w:sz w:val="22"/>
          <w:szCs w:val="20"/>
          <w:lang w:val="en-NZ"/>
        </w:rPr>
      </w:pPr>
      <w:r>
        <w:rPr>
          <w:rFonts w:cs="Arial" w:ascii="Arial" w:hAnsi="Arial"/>
          <w:sz w:val="22"/>
          <w:lang w:val="en-NZ"/>
        </w:rPr>
        <w:t xml:space="preserve">If you are not already on the Hallelujah Diet, may I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  <w:t>encourage you to give it a try?</w:t>
      </w:r>
    </w:p>
    <w:p>
      <w:pPr>
        <w:pStyle w:val="Normal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Balloon" w:hAnsi="Balloon" w:cs="Balloon"/>
      <w:sz w:val="40"/>
      <w:u w:val="single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0:56:00Z</dcterms:created>
  <dc:creator>EC</dc:creator>
  <dc:description/>
  <dc:language>en-US</dc:language>
  <cp:lastModifiedBy>EC</cp:lastModifiedBy>
  <cp:lastPrinted>2000-05-20T09:15:00Z</cp:lastPrinted>
  <dcterms:modified xsi:type="dcterms:W3CDTF">2000-05-19T21:16:00Z</dcterms:modified>
  <cp:revision>3</cp:revision>
  <dc:subject/>
  <dc:title>* SOME SIMPLE FACTS **</dc:title>
</cp:coreProperties>
</file>