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Balloon" w:ascii="Balloon" w:hAnsi="Balloon"/>
          <w:color w:val="000000"/>
          <w:sz w:val="56"/>
          <w:szCs w:val="20"/>
          <w:u w:val="single"/>
          <w:lang w:val="en-US"/>
        </w:rPr>
        <w:t>THE  REVERSAL  of  PROSTATE  CANCER</w:t>
      </w:r>
      <w:r>
        <w:rPr>
          <w:rFonts w:cs="Comic Sans MS" w:ascii="Comic Sans MS" w:hAnsi="Comic Sans MS"/>
          <w:color w:val="000000"/>
          <w:sz w:val="20"/>
          <w:szCs w:val="20"/>
          <w:lang w:val="en-US"/>
        </w:rPr>
        <w:t>:</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Earl Conroy BSc, DC, ND, NZNMA</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To all concerned with a 'cure!"</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There is NO 'cure' for cancer!!! It Is irrational to imagine that after many years of excess meat, junk food, cokes, tons of spray residues on food, ingestion of more tons of chemicals from the environment, depressive thoughts, jobs one hates, living under high power lines, using cell phones,</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hardly any raw fruit and veges...that one should find a bottle of "miracure" that will overcome all these transgressions with only 3 tabs a day, even at $100 a bottle.</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Professor Dr. Gunther Enderlein spent his whole life examining the progression of the 'endobiont', the primitive organism that lives in the blood of every mammal and in the sap of every plant. In its somatid form, the endobiont has hormonal activity, it aids keeping the body well. It never dies, it can't be killed. Its a real past time to wonder where your somatids were before they got to you!!!</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As a person's body becomes more toxic and more acid {from animal products, chemicals, junk food, too little raw fruit and veges] the somatid changes its shape, its morphology, and becomes a virus. If we become more toxic and more acid this same somatid, now a virus, goes upstream [increases valence] and becomes one of several forms of bacteria. If we become yet more toxic and more acid, the very same somatid now becomes a yeast [hence the universal presence of Candida], and if we become still more toxic and more acid, this some organism now becomes a fungus and thats the end of the trail. The blood of all cancer patients, any terminal patients are full of fungal strands.</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And you want a "magicure" pill to suddenly reverse a life time of toxicity and acidity and negative thinking and pooof! clean again!! That's irrational. What a person really needs is not a PCA or an ABC or an XYZ test but a live blood analysis, done by a naturopath or specially trained medical person</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that can read the endobiont progression.</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If there are myriads of fungus, yeasts, fibrin spicules and rouleauxed RBC's, then one is in trouble...but there are sane answers. You can't with any kind of intelligence cut out the manifestation of a cancer, or arthritis or MS or CFS, you need to reverse the metabolic</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dysfunction that caused the endobiont to advance upstream due to gross toxicity, excessive acidity and a frustration with life / work / growth.</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In Tijuana, Mexico there are numerous clinics that specialize in metabolic balancing to reverse cancer pathology. The Gerson Clinic is one primo example. It works 'miracles' by agressively reversing the years of metabolic damage.</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The most advanced clinic is probably the Paracelsus Klinik outside Zurich, Switzerland. Dr. Thomas Rau is the chief of staff. There they employ the very latest form of Biological therapy to correct metabolic dysfunctions.</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Dr. Rau, in addition to a heavy schedule at his clinic, takes time out to teach other doctors [medics, chiropractors, naturopaths, dentists, PhD's, DO's] to utilize the principles of Biological therapy or metabolic balancing. So, what a person wants is a doctor, preferably non MD, to do a live blood</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analysis, a BTA [biological terrain analysis], Listen or Quantum Med, kinesiology or electro acupuncture to determine deficiencies, allergies, and compatible remedies, and then institute a detoxification program.</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If you can't find an MD, DO, DC, ND, DDS, PhD to do this then go to Mexico or go to Switzerland. It'd be cheaper than surgery, radiation, chemo, all the invasive methods that demolish your immune function, and don't solve the problem because they never addressed the cause.</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pPr>
      <w:r>
        <w:rPr>
          <w:rFonts w:cs="Comic Sans MS" w:ascii="Comic Sans MS" w:hAnsi="Comic Sans MS"/>
          <w:color w:val="000000"/>
          <w:sz w:val="20"/>
          <w:szCs w:val="20"/>
          <w:lang w:val="en-US"/>
        </w:rPr>
        <w:t xml:space="preserve">If you don't want to do any of that then check out Hallelujah Acres web site and learn how look after your self. </w:t>
      </w:r>
      <w:hyperlink r:id="rId2">
        <w:r>
          <w:rPr>
            <w:rStyle w:val="InternetLink"/>
            <w:rFonts w:cs="Comic Sans MS" w:ascii="Comic Sans MS" w:hAnsi="Comic Sans MS"/>
            <w:sz w:val="20"/>
            <w:szCs w:val="20"/>
            <w:lang w:val="en-US"/>
          </w:rPr>
          <w:t>www.hacres.com</w:t>
        </w:r>
      </w:hyperlink>
      <w:r>
        <w:rPr>
          <w:rFonts w:cs="Comic Sans MS" w:ascii="Comic Sans MS" w:hAnsi="Comic Sans MS"/>
          <w:color w:val="000000"/>
          <w:sz w:val="20"/>
          <w:szCs w:val="20"/>
          <w:lang w:val="en-US"/>
        </w:rPr>
        <w:t xml:space="preserve">    Rev Malkmus doesn't have any miracure tabs either, what he has is solid , profound nutritional programs that have restored thousands of folks with every imaginable health problem back to vigorous health. </w:t>
      </w:r>
    </w:p>
    <w:sectPr>
      <w:type w:val="nextPage"/>
      <w:pgSz w:w="12240" w:h="15840"/>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r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6:22:00Z</dcterms:created>
  <dc:creator>EC</dc:creator>
  <dc:description/>
  <dc:language>en-US</dc:language>
  <cp:lastModifiedBy>EC</cp:lastModifiedBy>
  <cp:lastPrinted>2000-05-08T19:46:00Z</cp:lastPrinted>
  <dcterms:modified xsi:type="dcterms:W3CDTF">2000-05-08T07:56:00Z</dcterms:modified>
  <cp:revision>1</cp:revision>
  <dc:subject/>
  <dc:title>THE  REVERSAL  of  PROSTATE  CANCER:</dc:title>
</cp:coreProperties>
</file>