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anchor behindDoc="0" distT="0" distB="0" distL="114935" distR="0" simplePos="0" locked="0" layoutInCell="0" allowOverlap="1" relativeHeight="18">
            <wp:simplePos x="0" y="0"/>
            <wp:positionH relativeFrom="column">
              <wp:align>right</wp:align>
            </wp:positionH>
            <wp:positionV relativeFrom="paragraph">
              <wp:posOffset>356235</wp:posOffset>
            </wp:positionV>
            <wp:extent cx="4267200" cy="307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67200" cy="3076575"/>
                    </a:xfrm>
                    <a:prstGeom prst="rect">
                      <a:avLst/>
                    </a:prstGeom>
                  </pic:spPr>
                </pic:pic>
              </a:graphicData>
            </a:graphic>
          </wp:anchor>
        </w:drawing>
      </w:r>
      <w:r>
        <w:rPr/>
        <w:t>Harmonizing Phase 1: Introduction</w:t>
      </w:r>
    </w:p>
    <w:p>
      <w:pPr>
        <w:pStyle w:val="Indent"/>
        <w:rPr/>
      </w:pPr>
      <w:r>
        <w:rPr>
          <w:rFonts w:cs="Arial" w:ascii="Arial" w:hAnsi="Arial"/>
          <w:sz w:val="22"/>
        </w:rPr>
        <w:t xml:space="preserve">This phase is usually the shortest, lasting only a week or two. The first phase of the </w:t>
      </w:r>
      <w:r>
        <w:rPr>
          <w:rStyle w:val="Hiprogram"/>
          <w:rFonts w:cs="Arial" w:ascii="Arial" w:hAnsi="Arial"/>
          <w:sz w:val="22"/>
        </w:rPr>
        <w:t>HarmonizerTM sessions</w:t>
      </w:r>
      <w:r>
        <w:rPr>
          <w:rFonts w:cs="Arial" w:ascii="Arial" w:hAnsi="Arial"/>
          <w:sz w:val="22"/>
        </w:rPr>
        <w:t xml:space="preserve"> is a gentle introductory process. Assuming the </w:t>
      </w:r>
      <w:r>
        <w:rPr>
          <w:rStyle w:val="Hiprogram"/>
          <w:rFonts w:cs="Arial" w:ascii="Arial" w:hAnsi="Arial"/>
          <w:sz w:val="22"/>
        </w:rPr>
        <w:t>bioenergy system</w:t>
      </w:r>
      <w:r>
        <w:rPr>
          <w:rFonts w:cs="Arial" w:ascii="Arial" w:hAnsi="Arial"/>
          <w:sz w:val="22"/>
        </w:rPr>
        <w:t xml:space="preserve"> is in a very chaotic </w:t>
      </w:r>
      <w:hyperlink r:id="rId3" w:tgtFrame="_top">
        <w:r>
          <w:rPr>
            <w:rStyle w:val="InternetLink"/>
            <w:rFonts w:cs="Arial" w:ascii="Arial" w:hAnsi="Arial"/>
            <w:color w:val="000000"/>
            <w:sz w:val="22"/>
          </w:rPr>
          <w:t>Stage 4</w:t>
        </w:r>
      </w:hyperlink>
      <w:r>
        <w:rPr>
          <w:rFonts w:cs="Arial" w:ascii="Arial" w:hAnsi="Arial"/>
          <w:sz w:val="22"/>
        </w:rPr>
        <w:t xml:space="preserve"> or is seemingly absent as with </w:t>
      </w:r>
      <w:hyperlink r:id="rId4" w:tgtFrame="_top">
        <w:r>
          <w:rPr>
            <w:rStyle w:val="InternetLink"/>
            <w:rFonts w:cs="Arial" w:ascii="Arial" w:hAnsi="Arial"/>
            <w:color w:val="000000"/>
            <w:sz w:val="22"/>
          </w:rPr>
          <w:t>Stage 5</w:t>
        </w:r>
      </w:hyperlink>
      <w:r>
        <w:rPr>
          <w:rFonts w:cs="Arial" w:ascii="Arial" w:hAnsi="Arial"/>
          <w:sz w:val="22"/>
        </w:rPr>
        <w:t xml:space="preserve">, general </w:t>
      </w:r>
      <w:r>
        <w:rPr>
          <w:rStyle w:val="Hiprogram"/>
          <w:rFonts w:cs="Arial" w:ascii="Arial" w:hAnsi="Arial"/>
          <w:sz w:val="22"/>
        </w:rPr>
        <w:t>protocols</w:t>
      </w:r>
      <w:r>
        <w:rPr>
          <w:rFonts w:cs="Arial" w:ascii="Arial" w:hAnsi="Arial"/>
          <w:sz w:val="22"/>
        </w:rPr>
        <w:t xml:space="preserve"> with </w:t>
      </w:r>
      <w:r>
        <w:rPr>
          <w:rStyle w:val="Hiprogram"/>
          <w:rFonts w:cs="Arial" w:ascii="Arial" w:hAnsi="Arial"/>
          <w:sz w:val="22"/>
        </w:rPr>
        <w:t>harmonics</w:t>
      </w:r>
      <w:r>
        <w:rPr>
          <w:rFonts w:cs="Arial" w:ascii="Arial" w:hAnsi="Arial"/>
          <w:sz w:val="22"/>
        </w:rPr>
        <w:t xml:space="preserve"> of all the </w:t>
      </w:r>
      <w:hyperlink r:id="rId5" w:tgtFrame="_top">
        <w:r>
          <w:rPr>
            <w:rStyle w:val="InternetLink"/>
            <w:rFonts w:cs="Arial" w:ascii="Arial" w:hAnsi="Arial"/>
            <w:color w:val="000000"/>
            <w:sz w:val="22"/>
          </w:rPr>
          <w:t>biocolors</w:t>
        </w:r>
      </w:hyperlink>
      <w:r>
        <w:rPr>
          <w:rFonts w:cs="Arial" w:ascii="Arial" w:hAnsi="Arial"/>
          <w:sz w:val="22"/>
        </w:rPr>
        <w:t xml:space="preserve"> are applied. During this phase the unhealthy bioenergy system is only able to absorb a fraction of what is missing.</w:t>
      </w:r>
    </w:p>
    <w:p>
      <w:pPr>
        <w:pStyle w:val="Indent"/>
        <w:rPr/>
      </w:pPr>
      <w:r>
        <w:rPr>
          <w:rFonts w:cs="Arial" w:ascii="Arial" w:hAnsi="Arial"/>
          <w:sz w:val="22"/>
        </w:rPr>
        <w:t xml:space="preserve">Two HarmonizerTM sessions a day, one in the morning and one in the evening before bedtime, seem to produce the best results. Each session should be 30 to 40 minutes to give the bioenergy system ample exposure, yet not waste time unnecessarily. More time in one session does not necessarily produce better results. Remember, the bioenergy system will naturally only absorb as much as it can during a session. A person cannot over-harmonize from a </w:t>
      </w:r>
      <w:r>
        <w:rPr>
          <w:rStyle w:val="Hiprogram"/>
          <w:rFonts w:cs="Arial" w:ascii="Arial" w:hAnsi="Arial"/>
          <w:sz w:val="22"/>
        </w:rPr>
        <w:t>biocompatible energy</w:t>
      </w:r>
      <w:r>
        <w:rPr>
          <w:rFonts w:cs="Arial" w:ascii="Arial" w:hAnsi="Arial"/>
          <w:sz w:val="22"/>
        </w:rPr>
        <w:t xml:space="preserve"> source as produced with the </w:t>
      </w:r>
      <w:hyperlink r:id="rId6" w:tgtFrame="_top">
        <w:r>
          <w:rPr>
            <w:rStyle w:val="InternetLink"/>
            <w:rFonts w:cs="Arial" w:ascii="Arial" w:hAnsi="Arial"/>
            <w:color w:val="000000"/>
            <w:sz w:val="22"/>
          </w:rPr>
          <w:t>HarmonizerTM</w:t>
        </w:r>
      </w:hyperlink>
      <w:r>
        <w:rPr>
          <w:rFonts w:cs="Arial" w:ascii="Arial" w:hAnsi="Arial"/>
          <w:sz w:val="22"/>
        </w:rPr>
        <w:t xml:space="preserve">, because the bioenergy system will reject any </w:t>
      </w:r>
      <w:r>
        <w:rPr>
          <w:rStyle w:val="Hiprogram"/>
          <w:rFonts w:cs="Arial" w:ascii="Arial" w:hAnsi="Arial"/>
          <w:sz w:val="22"/>
        </w:rPr>
        <w:t>frequencies</w:t>
      </w:r>
      <w:r>
        <w:rPr>
          <w:rFonts w:cs="Arial" w:ascii="Arial" w:hAnsi="Arial"/>
          <w:sz w:val="22"/>
        </w:rPr>
        <w:t xml:space="preserve"> it does not need or cannot absorb at that time.</w:t>
      </w:r>
    </w:p>
    <w:p>
      <w:pPr>
        <w:pStyle w:val="Indent"/>
        <w:rPr/>
      </w:pPr>
      <w:r>
        <w:rPr>
          <w:rFonts w:cs="Arial" w:ascii="Arial" w:hAnsi="Arial"/>
          <w:sz w:val="22"/>
        </w:rPr>
        <w:t xml:space="preserve">The bioenergy system's pattern changes during each session, usually showing a </w:t>
      </w:r>
      <w:r>
        <w:rPr>
          <w:rStyle w:val="Hiprogram"/>
          <w:rFonts w:cs="Arial" w:ascii="Arial" w:hAnsi="Arial"/>
          <w:sz w:val="22"/>
        </w:rPr>
        <w:t>healing-detox pattern</w:t>
      </w:r>
      <w:r>
        <w:rPr>
          <w:rFonts w:cs="Arial" w:ascii="Arial" w:hAnsi="Arial"/>
          <w:sz w:val="22"/>
        </w:rPr>
        <w:t xml:space="preserve"> over the entire body. This new pattern begins diminishing after the conclusion of the HarmonizerTM session and may only be found in small areas over certain organs a few hours afterward. With each HarmonizerTM session, the new healing-detox pattern gains size, strength, and endurance.</w:t>
      </w:r>
    </w:p>
    <w:p>
      <w:pPr>
        <w:pStyle w:val="Indent"/>
        <w:rPr/>
      </w:pPr>
      <w:r>
        <w:rPr>
          <w:rFonts w:cs="Arial" w:ascii="Arial" w:hAnsi="Arial"/>
          <w:sz w:val="22"/>
        </w:rPr>
        <w:t xml:space="preserve">Around the third day of HarmonizerTM sessions, the bioenergy system begins to sustain large healing-detox zones, possibly engulfing the entire body accept for key </w:t>
      </w:r>
      <w:r>
        <w:rPr>
          <w:rStyle w:val="Hiprogram"/>
          <w:rFonts w:cs="Arial" w:ascii="Arial" w:hAnsi="Arial"/>
          <w:sz w:val="22"/>
        </w:rPr>
        <w:t>anti-bioenergy</w:t>
      </w:r>
      <w:r>
        <w:rPr>
          <w:rFonts w:cs="Arial" w:ascii="Arial" w:hAnsi="Arial"/>
          <w:sz w:val="22"/>
        </w:rPr>
        <w:t xml:space="preserve"> zones. This is when most people begin to report </w:t>
      </w:r>
      <w:r>
        <w:rPr>
          <w:rStyle w:val="Hiprogram"/>
          <w:rFonts w:cs="Arial" w:ascii="Arial" w:hAnsi="Arial"/>
          <w:sz w:val="22"/>
        </w:rPr>
        <w:t>detoxifcation symptoms</w:t>
      </w:r>
      <w:r>
        <w:rPr>
          <w:rFonts w:cs="Arial" w:ascii="Arial" w:hAnsi="Arial"/>
          <w:sz w:val="22"/>
        </w:rPr>
        <w:t xml:space="preserve"> caused by toxins being expelled from body tissues for elimination. These reports have included frequent urination, strong smelling urine, soft stool to diarrhea, headaches, joint pain, muscle cramps, fatigue, nausea, inability to concentrate, sinus drainage, coughing, fever, general "blahs," and other minor to moderate discomforts. It is not suggested to use herbal cleansing products, </w:t>
      </w:r>
      <w:r>
        <w:rPr>
          <w:rFonts w:cs="Arial" w:ascii="Arial" w:hAnsi="Arial"/>
          <w:sz w:val="22"/>
          <w:szCs w:val="18"/>
        </w:rPr>
        <w:t>OTC medications, or other methods to modify this natural process. It is recommended to drink plenty of purified water -- at least a gallon a day.</w:t>
      </w:r>
    </w:p>
    <w:p>
      <w:pPr>
        <w:pStyle w:val="Indent"/>
        <w:rPr/>
      </w:pPr>
      <w:r>
        <w:rPr>
          <w:rFonts w:cs="Arial" w:ascii="Arial" w:hAnsi="Arial"/>
          <w:sz w:val="22"/>
          <w:szCs w:val="18"/>
        </w:rPr>
        <w:t xml:space="preserve">Detoxification is a necessary first step towards healing, and symptoms are usually caused by toxins being released from body tissues into the blood stream, which can temporarily overwhelm some organs. For instance, it is very typical in the first few weeks to see intermittent imbalances in the </w:t>
      </w:r>
      <w:r>
        <w:rPr>
          <w:rStyle w:val="Hiprogram"/>
          <w:rFonts w:cs="Arial" w:ascii="Arial" w:hAnsi="Arial"/>
          <w:sz w:val="22"/>
          <w:szCs w:val="18"/>
        </w:rPr>
        <w:t>biopolarity patterns</w:t>
      </w:r>
      <w:r>
        <w:rPr>
          <w:rFonts w:cs="Arial" w:ascii="Arial" w:hAnsi="Arial"/>
          <w:sz w:val="22"/>
          <w:szCs w:val="18"/>
        </w:rPr>
        <w:t xml:space="preserve"> over the liver, spleen, abdomen, and kidneys. These temporary imbalances are caused by toxins passing through these organs.</w:t>
      </w:r>
    </w:p>
    <w:p>
      <w:pPr>
        <w:pStyle w:val="Indent"/>
        <w:rPr/>
      </w:pPr>
      <w:r>
        <w:rPr>
          <w:rFonts w:cs="Arial" w:ascii="Arial" w:hAnsi="Arial"/>
          <w:sz w:val="22"/>
          <w:szCs w:val="18"/>
        </w:rPr>
        <w:t xml:space="preserve">During Harmonizing Phase 1 and </w:t>
      </w:r>
      <w:hyperlink r:id="rId7" w:tgtFrame="_top">
        <w:r>
          <w:rPr>
            <w:rStyle w:val="InternetLink"/>
            <w:rFonts w:cs="Arial" w:ascii="Arial" w:hAnsi="Arial"/>
            <w:color w:val="000000"/>
            <w:sz w:val="22"/>
            <w:szCs w:val="18"/>
          </w:rPr>
          <w:t>Phase 2</w:t>
        </w:r>
      </w:hyperlink>
      <w:r>
        <w:rPr>
          <w:rFonts w:cs="Arial" w:ascii="Arial" w:hAnsi="Arial"/>
          <w:sz w:val="22"/>
          <w:szCs w:val="18"/>
        </w:rPr>
        <w:t xml:space="preserve">, some people have been tempted to stop HarmonizerTM sessions because of discomforts. Please understand: </w:t>
      </w:r>
      <w:hyperlink r:id="rId8" w:tgtFrame="_top">
        <w:r>
          <w:rPr>
            <w:rStyle w:val="InternetLink"/>
            <w:rFonts w:cs="Arial" w:ascii="Arial" w:hAnsi="Arial"/>
            <w:i/>
            <w:iCs/>
            <w:color w:val="000000"/>
            <w:sz w:val="22"/>
            <w:szCs w:val="18"/>
          </w:rPr>
          <w:t>The HarmonizerTM</w:t>
        </w:r>
      </w:hyperlink>
      <w:r>
        <w:rPr>
          <w:rFonts w:cs="Arial" w:ascii="Arial" w:hAnsi="Arial"/>
          <w:i/>
          <w:iCs/>
          <w:sz w:val="22"/>
          <w:szCs w:val="18"/>
        </w:rPr>
        <w:t xml:space="preserve"> does not cause a person to feel ill</w:t>
      </w:r>
      <w:r>
        <w:rPr>
          <w:rFonts w:cs="Arial" w:ascii="Arial" w:hAnsi="Arial"/>
          <w:sz w:val="22"/>
          <w:szCs w:val="18"/>
        </w:rPr>
        <w:t xml:space="preserve">. These symptoms are usually associated with the elimination of toxins. Interrupting HarmonizerTM session sequences not only prolongs the completion of detoxification with its related symptoms, but also the overall healing process. Taking an herb or homeopathic remedy to detoxify can </w:t>
      </w:r>
      <w:r>
        <w:rPr>
          <w:rFonts w:cs="Arial" w:ascii="Arial" w:hAnsi="Arial"/>
          <w:i/>
          <w:iCs/>
          <w:sz w:val="22"/>
          <w:szCs w:val="18"/>
        </w:rPr>
        <w:t>force</w:t>
      </w:r>
      <w:r>
        <w:rPr>
          <w:rFonts w:cs="Arial" w:ascii="Arial" w:hAnsi="Arial"/>
          <w:sz w:val="22"/>
          <w:szCs w:val="18"/>
        </w:rPr>
        <w:t xml:space="preserve"> the body to do something is is not prepared to do, which means elimination and filtration organs like the kidneys, liver, and colon can be overwhlemed, especially if they are already weakened. In comparsion, the harmonizing process naturally encourages detoxification and eases symptoms by allowing the body to eliminate toxins when and how it can with its current conditions. It is effective, but it is also gentle.</w:t>
      </w:r>
    </w:p>
    <w:p>
      <w:pPr>
        <w:pStyle w:val="TextBody"/>
        <w:rPr/>
      </w:pPr>
      <w:r>
        <w:rPr/>
        <w:t>I gather that the Harmonizer does exactly this...supplying the ’oscillations’ the body needs to detox itself????</w:t>
        <w:br/>
        <w:br/>
        <w:t>Yes. Let’s say that a person is lacking in frequency 500 Hertz, just to pull one out of a hat. Then the person is also lacking in all its harmonics (125, 250, 500, 1000, 2000) and can be weakening in “chords.” It is much like music and even a musical instrument, for when one piano string is out of tune it causes sympathetic vibrations during play that also causes other strings to go out of tune also. That is the same way with the bioenergy system. For instance, most people with Thyroid problems also have concerns with the Gall Bladder, Stomach, Small Intestines and/or the Lower Lymph System. As the missing frequency range widens this may also include Lungs, Breasts, Liver, Solar Plexus, Pancreas, Colon, Skin, and Bones, in any combination as these all are Orange harmonic organs, and I have excluded the</w:t>
        <w:br/>
        <w:t>chord possibilities.</w:t>
        <w:br/>
        <w:br/>
        <w:t>Lacking in a frequency leaves the body vulnerable. Any microbe, toxin, or other harmful energy source within the missing range of frequencies will be attracted through the bioenergy system and the body will not be able to eliminate the problem until it is supplied with the missing frequencies.</w:t>
        <w:br/>
        <w:t>Once the frequencies from a biocompatible energy source are available, detoxification at the cellular level is encouraged.</w:t>
        <w:br/>
        <w:br/>
        <w:t>&gt; In my practice I put each patient on a 2 to 3 week detox program before I do hormone regeneration or any other therapy.But other data suggest that detox will not occur if the patient is deficient in crucial nutrients.</w:t>
        <w:br/>
        <w:t>So the dilemma is...</w:t>
        <w:br/>
        <w:t>1-we need nutrients to detox</w:t>
        <w:br/>
        <w:t>2-nutrients are not available if the person is de-polarized or has “false</w:t>
        <w:br/>
        <w:t>cellular oscillations”</w:t>
        <w:br/>
        <w:t>3-structural corrections or any other therapy are not effective if patient is toxic, deficient in nutrients or is de-polarized/wrong oscillations [miasms/viruses, bacteria/ mycoplasma/chlamydia, etc.,]</w:t>
        <w:br/>
        <w:t>Hansen uses Kern Meridian Complexes. Will the Harmonizer accomplish this needed task????</w:t>
        <w:br/>
        <w:br/>
        <w:t>Yes. Upon beginning with Harmonizer™ sessions, the body first concentrates on using the energy/frequencies to detoxify, and only to detoxify, for the first four to eight weeks. Then it will work on the remaining anti-bioenergy strongholds, which is usually the site of a major disease.</w:t>
        <w:br/>
      </w:r>
      <w:hyperlink r:id="rId9">
        <w:r>
          <w:rPr>
            <w:rStyle w:val="InternetLink"/>
          </w:rPr>
          <w:t>http://bioharmonics.com/html/program/descriptions/phase1.htm</w:t>
        </w:r>
      </w:hyperlink>
      <w:r>
        <w:rPr/>
        <w:br/>
      </w:r>
      <w:hyperlink r:id="rId10">
        <w:r>
          <w:rPr>
            <w:rStyle w:val="InternetLink"/>
          </w:rPr>
          <w:t>http://bioharmonics.com/html/program/descriptions/phase2.htm</w:t>
        </w:r>
      </w:hyperlink>
      <w:r>
        <w:rPr/>
        <w:br/>
        <w:br/>
        <w:t>Energy definitely effects the way we utilize nutrients. An unhealthy bioenergy system in Stage 4 or 5 will often keep the worse and discard much of the good. Even the Springlife™ Polarizers will change the energy signature/properties of many toxins.</w:t>
        <w:br/>
      </w:r>
      <w:hyperlink r:id="rId11">
        <w:r>
          <w:rPr>
            <w:rStyle w:val="InternetLink"/>
          </w:rPr>
          <w:t>http://bioharmonics.com/html/products/polarizers/springlifestory.htm</w:t>
        </w:r>
      </w:hyperlink>
      <w:r>
        <w:rPr/>
        <w:br/>
        <w:br/>
        <w:t>With my clients, I strongly advise against using herbs or other products to force a detoxification—which is basically the problem you have described above. If the body is not detoxifying naturally, it WILL NOT detoxify naturally, so forcing a detox can cause undesirable complications. The body will naturally detoxify what toxins and microbes it can at its own pace when it has what it needs. Over the years, I have found that everyone detoxifies differently and symptoms vary widely even though the treatment is the same. The results are predictable that is why we now have recognized the Five Harmonizing Phases.</w:t>
        <w:br/>
        <w:br/>
        <w:t>Now there may be some cases that stall, regardless of what you do. Over eight years time I have had four clients who completely stalled. It is rare, but something of which you should be aware.</w:t>
        <w:br/>
      </w:r>
      <w:hyperlink r:id="rId12">
        <w:r>
          <w:rPr>
            <w:rStyle w:val="InternetLink"/>
          </w:rPr>
          <w:t>http://bioharmonics.com/html/program/descriptions/stall.htm</w:t>
        </w:r>
      </w:hyperlink>
    </w:p>
    <w:p>
      <w:pPr>
        <w:pStyle w:val="Normal"/>
        <w:rPr/>
      </w:pPr>
      <w:r>
        <w:rPr/>
      </w:r>
    </w:p>
    <w:p>
      <w:pPr>
        <w:pStyle w:val="TextBody"/>
        <w:rPr/>
      </w:pPr>
      <w:r>
        <w:rPr/>
        <w:t>My apprehension about your program is that you appear to rely upon the Harmonizer to “do” the job of detoxification and reconstruction of the body by supplying the ‘needed oscillations.’</w:t>
        <w:br/>
        <w:br/>
        <w:t>You believe in your area of expertise from years experience, as do I. You have not yet had experienced BioHarmonics™, so your apprehension is understandable. It seems to me that you seeking frequency therapy because you know that herbs cannot do it all alone either, but you are already using a limited form of frequency therapy, as everything has frequency, including your herbs.</w:t>
        <w:br/>
        <w:br/>
        <w:t>Obviously, using the Harmonizer™ is not the only way to encourage healing, however a true healing process is always the same: All healing processes are brought about by improving the bioenergy system first and then physical healing process follows. (Likewise, all illnesses manifest physically after the anti-bioenergy zone is found in the bioenergy system.) That being so, I yet found a condition that does not benefit with BioHarmonics(sm), which eliminates anti-bioenergy. And, regardless of how many reports I have to support my opinions, the bottom line is the most convincing report will be your own experience in using the program.</w:t>
        <w:br/>
        <w:br/>
        <w:t>&gt; I would question that applying the frequencies alone would solve many of the health problems I am faced with.</w:t>
        <w:br/>
        <w:br/>
        <w:t>Let me explain some of my experiences to help you understand my confidence in using BioHarmonics(sm):</w:t>
        <w:br/>
        <w:br/>
        <w:t>I personally had scoliosis and straighten my spine by six degrees in just eight weeks without any training in this kind of frequency therapy after using another method for over nine months.</w:t>
        <w:br/>
        <w:br/>
        <w:t>In 1995, my first terminal case study had interstial fibrosis (basically, heavy metal toxicity of the lungs—mostly nickel according to my later tests) with a prognosis of six months to live and he is still breathing with his original lungs today.</w:t>
        <w:br/>
        <w:br/>
        <w:t>A man with partial paralysis from a stroke three years before was back to normal use of his arm, hand, fingers, leg, foot, and toes in twelve weeks -- and, after trying to conceive with medical assistance for two years, his wife finally became pregnant the next month.</w:t>
        <w:br/>
        <w:br/>
        <w:t>A woman with cancer of the colon and bipolar disorder was cancer free in less than twelve weeks and had discontinued her medication without incident.</w:t>
        <w:br/>
        <w:br/>
        <w:t>A 50+ year old woman was cured of lifelong asthma and detoxed from breast implant poisoning, which had caused “permanent” damaged to her liver, but it is fine now.</w:t>
        <w:br/>
        <w:br/>
        <w:t>A naturopath using a dark field microscope monitored one of my clients, and found all her stubborn parasites and chronic strep that he could not irradiate with his methods disappeared within twelve weeks, although she was not taking any detox supplements.</w:t>
        <w:br/>
        <w:br/>
        <w:t>So, what kind of problems do you think that BioHarmonics(sm) could not resolve?</w:t>
        <w:br/>
        <w:br/>
        <w:t>&gt; Can you see an attenuated biological [herbs/bowel detox agents {like linseed fiber} approach working in conjunction with the Harmonizer???</w:t>
        <w:br/>
        <w:br/>
        <w:t>Any therapy or supplement that does not add anti-bioenergy to the body and improves the bioenergy system’s pattern is compatible with BioHarmonics(sm). Whether or not your detox protocol meets that criteria is the question. If it adds anti-bioenergy to “work,” then harmonizing could neutralize its</w:t>
        <w:br/>
        <w:t>effect.</w:t>
        <w:br/>
        <w:br/>
        <w:t>You could try using a kinesiology test with black first to determine if anti-bioenergy is a factor. If the muscle strengthens when in a dark room or using light through a black gel (for theatrical lights), then the person may have anti-bioenergy controlling the bioenergy system. Have the person hold the products to test again with and without the black source. If the person tests stronger when black is applied, then the product is incompatible with bioenergy, therefore incompatible with BioHarmonics(sm).</w:t>
        <w:br/>
        <w:br/>
        <w:t>The one concern I have with kinesiology testing is that the tester believes that what makes the muscle gain strength must be good for the person—but in reality, it is more of a test of what is good for the strongest energy source, bioenergy or anti-bioenergy. The muscle could strengthen when anti-bioenergy is stronger and the substance being tested strengthens the anti-bioenergy. I have demonstrated this concern to some highly respected practitioners of kinesiology, and now most of them have integrated testing with a black or an anti-bioenergy source.</w:t>
        <w:br/>
        <w:br/>
        <w:t>I am sure that many things I have propose here sound foreign to you, but bioenergy is the key. I can test just the outer layer of the bioenergy system’s physical aspect and with up to 95% accuracy tell a person’s blood type, proving there is a genuine relationship between biochemistry and bioenergy. Did you know that the pH of water can be made more alkaline or more acid, within a certain parameter, depending to which pole of a magnet it is exposed? That is just pure static energy affecting chemistry by</w:t>
        <w:br/>
        <w:t>attracting or repelling hydrogen atoms, so imagine the possibilities of a more versatile frequency/compatible energy source with a complex system like the body. If you had these experiences with something you were using, wouldn’t you be as confident about its reliability?</w:t>
        <w:br/>
        <w:t>Wishing you wellness, Linda Townsend, BioHarmonics Consultant.</w:t>
      </w:r>
    </w:p>
    <w:p>
      <w:pPr>
        <w:pStyle w:val="TextBody"/>
        <w:rPr/>
      </w:pPr>
      <w:r>
        <w:rPr/>
        <w:t>15</w:t>
      </w:r>
      <w:r>
        <w:rPr>
          <w:vertAlign w:val="superscript"/>
        </w:rPr>
        <w:t>th</w:t>
      </w:r>
      <w:r>
        <w:rPr/>
        <w:t xml:space="preserve"> May 2003-05-15</w:t>
      </w:r>
    </w:p>
    <w:p>
      <w:pPr>
        <w:pStyle w:val="TextBody"/>
        <w:rPr/>
      </w:pPr>
      <w:r>
        <w:rPr/>
        <w:t>Dear Dr. Conroy,</w:t>
        <w:br/>
        <w:br/>
        <w:t>&gt; Is what you term bio-harmonics Reich’s orgone??</w:t>
        <w:br/>
        <w:br/>
        <w:t>The energy attracted to the Springlife™ Polarizers, which we term as Cosmic Light, has properties that other people have compared to Reich’s orgone, but the orgone products that I have tested do NOT promote a healthy bioenergy pattern, so . . . I am not sure that they are the same. I have not yet found a product that does what I have witnessed with the polarizers in first aid situations. For instance, blisters from second degree burns will disappear in about 20 minutes if a polarizer is placed on them immediately, same with an injury that would cause bruising and swelling.</w:t>
        <w:br/>
        <w:br/>
        <w:t>My theory as to why this happens is long, but basically the body is reacting to the injury making it worse because it is unable to drawn in the necessary frequencies from the immediate environment due to unavailability or the weaknesses of the bioenergy system. The Cosmic Light Energy of the</w:t>
        <w:br/>
        <w:t>polarizers immediately attempt to balance the site of injury and so it appears as if days or even weeks of healing occur in a few minutes.</w:t>
        <w:br/>
        <w:br/>
        <w:t>&gt; And is anti-bioenergy Reich’s oranur or negative orgone ernergy?</w:t>
        <w:br/>
        <w:br/>
        <w:t>I do not know enough about Reich’s theories to comment. It is possible that</w:t>
        <w:br/>
        <w:t>we have seen the same effect and have given it different names . . . ?</w:t>
        <w:br/>
        <w:br/>
        <w:t>I am not in favor of using positive and negative in terms of energy, because I first learned about magnets, which have positive and negative poles (or North and South poles). Anti-bioenergy is not the opposite of bioenergy in the same way that a negative pole is the opposite of a positive one. Anti-bioenergy is a void of bioenergy. Anti-bioenergy and bioenergy do not attract each other as opposing poles of a magnet do. So, I think using the term negative energy in reference to bioenergy is confusing.</w:t>
        <w:br/>
        <w:br/>
        <w:t>&gt; In your experience will BioHarmonic treatments pull mercury out of the cells?</w:t>
        <w:br/>
        <w:br/>
        <w:t>Mercury is one of the metals that can be polarized, which means it will change its signature to a harmless one when a Springlife™ Polarizer is used. I have not removed my original mercury-laden dental work because there is no harmful effect. Mercury has a unique Anti-Green signature which seems</w:t>
        <w:br/>
        <w:t>to effect the bioenergy patterns mostly at the jaw, brain stem areas, and upper lymph system. Once polarized, just a few minutes of holding polarizer over these areas and at the cheeks one time, and the mercury is permanently changed. I believe, at that point, the body can more easily eliminate it, if</w:t>
        <w:br/>
        <w:t>there is a need to do so.</w:t>
        <w:br/>
        <w:br/>
        <w:t>&gt; Can it be used while a person undergoes amalgam removal?</w:t>
        <w:br/>
        <w:br/>
        <w:t>Yes, but as I have suggested above, polarizing may make amalgam removal an unnecessary procedure. In fact, a kinesiology tester and I performed an experiment with a mercury thermometer that he routinely used in his testing for several years. We polarized it by placing on a Slimline polarizer for 1 minute. Afterward he could not use it for detecting harmful mercury—even a year later.</w:t>
        <w:br/>
        <w:br/>
        <w:t>&gt; Is DMPA or DMPS necessary during amalgam removal or can the BioHarmonizer</w:t>
        <w:br/>
        <w:t>remove the mercury being released?</w:t>
        <w:br/>
        <w:br/>
        <w:t>It is important that I make this distinction: The Harmonizer™ does not do anything but supply frequencies from a biocompatible source. The bioenergy system and the body do the work as it is supplemented with the energy. Whether or not a person would need DMPA or DMPS during amalgam removal is</w:t>
        <w:br/>
        <w:t>not my area of expertise. I personally discourage the idea of amalgam removal in favor of polarizing the amalgams. (Are you in shock?)</w:t>
        <w:br/>
        <w:br/>
        <w:t>&gt; Would mercury removal require 2 or more treatments daily for several days??</w:t>
        <w:br/>
        <w:br/>
        <w:t>I have not had the experience to answer this question, I have only worked with clients before or after the procedure was done. I can say that no matter how professionally done the removal was and what detoxification program was used, I have always found more of the mercury energy signature in the brain stem area after the procedure than there was before it. It has been my experience that most people are aggravated that they spent thousands of dollars for the removal only to have more mercury-related symptoms afterward—especially when they learn that five minutes with a polarizer seem to remedy the mercury problems from that point on.</w:t>
        <w:br/>
        <w:br/>
        <w:t>Wishing you wellness,</w:t>
        <w:br/>
        <w:t>Linda Townsend</w:t>
        <w:br/>
        <w:t>BioHarmonics Consultant</w:t>
        <w:br/>
        <w:br/>
        <w:t>Dr. Conroy,</w:t>
        <w:br/>
        <w:br/>
        <w:t>&gt; Thanks again for your determined and resolute explanations, I do appreciate your energy.</w:t>
        <w:br/>
        <w:br/>
        <w:t>Thank you for being curious and intelligent. It is very rare that I am approached by a professional who actually acts like a professional, instead of someone who seems to need to convince himself that he knows than I do about what I do. I so much appreciate your honest interest.</w:t>
        <w:br/>
        <w:br/>
        <w:t>&gt; 1-how is the BioHarmonics applied...by hand held electrodes?</w:t>
        <w:br/>
        <w:br/>
        <w:t>There are four sets of contacts:</w:t>
        <w:br/>
        <w:t>2 Foot plates</w:t>
        <w:br/>
        <w:t>2 Hand rods</w:t>
        <w:br/>
        <w:t>2 Medium sized plates</w:t>
        <w:br/>
        <w:t>2 Small sized plates</w:t>
        <w:br/>
        <w:br/>
        <w:t>All are made of high quality stainless steel, because stainless steel conducts bioenergy without altering it (that's probably why it can be used as pins in the body). So I can test the bipolarity patterns of a person's</w:t>
        <w:br/>
        <w:t>hand through stainless steel even when a plate is placed on top of it.</w:t>
        <w:br/>
        <w:br/>
        <w:t>There are various placements of the contacts suggested in the manual, and eventually, when you are in Stage 2, you will be able to incorporate using kinesiology accurately to fine tune placement and which frequencies are needed for your patients. But, I have had people report using only the general health protocols and healing of serious conditions like cancer using the hands and feet contacts only.</w:t>
        <w:br/>
        <w:br/>
        <w:t>&gt; 2-how long is the average treatment?</w:t>
        <w:br/>
        <w:br/>
        <w:t>I usually suggest at least 30 minutes, 40 minutes is better.</w:t>
        <w:br/>
        <w:br/>
        <w:t>&gt; 3-how many treatments are average for any patient?</w:t>
        <w:br/>
        <w:br/>
        <w:t>Well, that is a question. My clients have their own Harmonizer(tm) so they are advised to use it twice a day in the morning and before bedtime for about 30-40 minutes per session. Most achieve a stable Stage 2 bioenergy pattern within 8 to 16 weeks at which time I release them from consultation and suggest supportive protocols for another 12 weeks. After that, if they are healed or at least satisfied with their results, I suggest preventative maintenance for as long as they want to remain healthy.</w:t>
        <w:br/>
        <w:br/>
        <w:t>When I did in-house case studies, most of my subjects started with daily sessions for 40-50 minutes daily for one or two weeks during the height of the detoxification. Back then I used very general protocols as I was just testing my theory. Then sessions were only three times a week until they received the results they wanted. The man with interstial fibrosis I mentioned in a earlier message was under this program. In the sixth month when he should have been dying in a oxygen tent, his doctor told him that he no longer would qualify for a lung transplant. At that time he reduced to one or two times a week for the next six months. (Now he harmonizes every day with his own equipment.)</w:t>
        <w:br/>
        <w:br/>
        <w:t>&gt; I ask this because I operate from my farm which is not a particularly easy place to get to.</w:t>
        <w:br/>
        <w:br/>
        <w:t>I have a similar situation were I live now as well -- purposely. After you have some experience with the program, you may find that selling the products for home use works better for your situation and you could have your patients come back for periodic check ups.</w:t>
        <w:br/>
        <w:br/>
        <w:t>&gt; 4-Please give me all up costs of instrument + shipment to New Zealand.</w:t>
        <w:br/>
        <w:br/>
        <w:t>I will have Sam in customer service send you the information requested.</w:t>
        <w:br/>
        <w:br/>
        <w:t>&gt; 5-Do you use the polarizers for people to use at home in conjunction with harmonizer treatments?</w:t>
        <w:br/>
        <w:br/>
        <w:t>I highly recommend that. The Cosmic Energy of the polarizers help the bioenergy system sustain each correction better. In fact, I advise that one polarizer be placed on a person during a Harmonizer(tm) session as I have found it adds to its effectiveness.</w:t>
        <w:br/>
        <w:br/>
        <w:t>6-can I pay by cc</w:t>
        <w:br/>
        <w:br/>
        <w:t>CEISA does not accept credit cards. What is the next most convenient form of payment for you? Wire transfer, maybe?</w:t>
        <w:br/>
        <w:br/>
        <w:t>Wishing you wellness,</w:t>
        <w:br/>
        <w:t>Linda Townsend</w:t>
        <w:br/>
        <w:t>BioHarmonics Consultant</w:t>
        <w:br/>
      </w:r>
    </w:p>
    <w:p>
      <w:pPr>
        <w:pStyle w:val="Heading1"/>
        <w:rPr/>
      </w:pPr>
      <w:r>
        <w:rPr>
          <w:rFonts w:cs="Arial" w:ascii="Arial" w:hAnsi="Arial"/>
          <w:b w:val="false"/>
          <w:sz w:val="22"/>
        </w:rPr>
        <w:t>Dear Dr. Conroy,</w:t>
        <w:br/>
        <w:br/>
        <w:t>&gt; Yes, I am shocked!!! Almost fainted!</w:t>
        <w:br/>
        <w:br/>
        <w:t>Wait until you actually work with the Harmonizer(tm) and the polarizers. Trust me, you never "get used to it." I always feel a great sense of great anticipation when beginning with a new client that continues throughout the consultation period. It seems that at least one case out of three to five heals so miraculously that it floors me even today. And you just never know for whom it is going to happen that way.</w:t>
        <w:br/>
        <w:br/>
        <w:t>&gt; Yet another question for you to field.......</w:t>
        <w:br/>
        <w:t>The Beck silver pulsers or blood electrifiers and the Clark 'zappers'...do you find any adverse effects from their use?? Whats your experience with the Beck blood electrifiers or Clark zappers??</w:t>
        <w:br/>
        <w:br/>
        <w:t>Both have been revised over the years and there have been many knock offs and improved types that I would not know which ones that you are using, but here is my general opinion: I do not endorse them.</w:t>
        <w:br/>
        <w:br/>
        <w:t>The original Clark zappers use copper hand holds, which are mostly beneficial to BioType Os (biotype = blood types), but particularly bad for BioType As, and not so good for Bs and ABs. Then add electrical DC and now you have a very powerful anti-bioenergy source. Sure, you could electrified a few microbes and parasites, but the bioenergy patterns worsen so that you have a perpetual problem. Anti-bioenergy allows, even invites, microbes and parasites, so you have to keep zapping to keep them under control. In</w:t>
        <w:br/>
        <w:t>addition, I found that most people using zappers developed some neurological problems also. Personally, I find the zappers to be torturous, causing an immediate headache when they are turned on even though I am not near it, but then I am BioType A and have become rather sensitive to anti-bioenergy.</w:t>
        <w:br/>
        <w:br/>
        <w:t>Beck probably has better contact materials, but the energy source is still a</w:t>
        <w:br/>
        <w:t>problem.</w:t>
        <w:br/>
        <w:br/>
        <w:t>&gt; I have a patient, 30 years old, medically trained, with Hodgkins disease. After an initial detox [herbs and biologicals], thyroid restoration and hormone balancing [with herbs], and specific cancer herbs, she did well for several months. She had lymph gland removal and radiation before she saw me. After a few months her lymph nodes began swelling and apparently metastasized to her lungs. She required lung drainage. We now have her on Vitamin C drips + the cancer herbs and a Beck blood electrifier. As of this moment I don't know her progress as she lives south several hundred miles.</w:t>
        <w:br/>
        <w:t>I can see you now squirming saying well, if she was on a harmonizer program, she'd probably be getting better!!!</w:t>
        <w:br/>
        <w:br/>
        <w:t>You can see that, uh? Well, here's a freebie.</w:t>
        <w:br/>
        <w:br/>
        <w:t>Your patient is currently in Stage 5 with no biopolarity motion in her upper body and some weak reversed biopolarity motion in the legs. The Vitamin C drips are beneficial. The cancer herbs, collectively, are not doing anything good and the bioenergy system is saturated with their energy signatures, which means more of them is not going to do any better than what they have already done at this point. The Beck treatments are adding to the anti-bioenergy stronghold.</w:t>
        <w:br/>
        <w:br/>
        <w:t>So, here's my standard suggestion to start:</w:t>
        <w:br/>
        <w:br/>
        <w:t>First, I cannot test her biotype accurately in her current state, but I suggest that she according to her blood type. "Eat Right 4 Your Type" or Eat Right 4 Your Type Encyclopedia" gives that information.</w:t>
        <w:br/>
      </w:r>
      <w:hyperlink r:id="rId13">
        <w:r>
          <w:rPr>
            <w:rStyle w:val="InternetLink"/>
            <w:rFonts w:cs="Arial" w:ascii="Arial" w:hAnsi="Arial"/>
            <w:b/>
            <w:color w:val="000000"/>
            <w:sz w:val="22"/>
          </w:rPr>
          <w:t>http://www.dadamo.com</w:t>
        </w:r>
      </w:hyperlink>
      <w:r>
        <w:rPr>
          <w:rFonts w:cs="Arial" w:ascii="Arial" w:hAnsi="Arial"/>
          <w:b w:val="false"/>
          <w:sz w:val="22"/>
        </w:rPr>
        <w:t xml:space="preserve"> I have found that generally his beneficial food lists do enhance the bioenergy system and the avoid foods create an anti-bioenergy response. Harmonizing is less effect when a person is adding anti-bioenergy at each meal.</w:t>
        <w:br/>
        <w:br/>
        <w:t>Now let's see what might help start correcting her bioenergy patterns that could be immediately available to you:</w:t>
        <w:br/>
        <w:br/>
        <w:t>Soaking chest high for 30 to 40 minutes in a warm bath with hydrogen peroxide. I usually recommend 1 cup of 35% Food Grade H2O2, but 10 cups of the over the counter hydrogen peroxide will do. Advise her to do this once every two days at least. Add some Epsom salts too. This causes her bioenergy</w:t>
        <w:br/>
        <w:t>to go into a healing-detox pattern (Stage 3) at the time of treatment and would maintain her at Stage 4 with some biopolarity motion to work with afterward. She could also ingest some hydrogen peroxide with water or juice. Of 35% Food Grade H2O2, I usually recommend slowly increasing from one drop a day to six drops three or four times a day. Over the counter can be used: Ten drops of it would equal about one drop of the concentrate. You may be able to get 35% Food Grade H2O2 from a chemical company, particularly since you have a farm. It has many applications besides sterilization.</w:t>
        <w:br/>
        <w:br/>
        <w:t>There is a homeopathic called Drainer #1 by Newton Labs that is very beneficial for her, but I don't know if it is available to you in New Zealand. The sole ingredient causing the strongest reaction in Nux Vomica</w:t>
        <w:br/>
        <w:t>30X. It may put her in Stage 3 assuming she is also doing the soaking baths. While she is using the this protocol, I would discontinue the Beck treatments and prepare her for possible detoxification symptoms to follow.</w:t>
        <w:br/>
        <w:br/>
        <w:t>I think you should also be aware that there distinctly is element of anger associated with her cancer, whether because of it or the cause of it, I cannot tell without a Complete Bioenergy Analysis.</w:t>
        <w:br/>
        <w:br/>
        <w:t>&gt; And final question....</w:t>
        <w:br/>
        <w:t>hyperinsulinism or insulin resistance seems to be the disease of choice these days due mainly to our avalanche of sugar and probably estrogen.  This sugar depletes chromium, zinc, B6, magnesium, boron + who knows what else. Whats your experience with these syndromes using the harmonizer???</w:t>
        <w:br/>
        <w:br/>
        <w:t>The first thing that comes to mind is that I should make you aware that if any of your patients are taking medication to regulate sugar, blood pressure, heart functions, or whatever, generally within a few weeks the dosages need to be reduce or else they will have reactions from being over medicated.</w:t>
        <w:br/>
        <w:br/>
        <w:t>Blood sugar regulates well while harmonizing with the addition of the compatible diet for a person's biotype. In fact, my own mother did not believe me about this and did not lower her insulin as I suggested. (Aren't family members the worse at taking advise?) In the first week of harmonizing</w:t>
        <w:br/>
        <w:t>and diet changes, she had two episodes when we were frantically pouring juice for her (and she complained how often she had to visit the bathroom with a bit of diarrhea), but, at the end her one week visit, everyone remarked on how her coloring was much improved. You can also test the immediate response of blood pressure regulation before and after a session.</w:t>
        <w:br/>
        <w:br/>
        <w:t>&gt; No more questions!!</w:t>
        <w:br/>
        <w:br/>
        <w:t>HA! I seriously doubt that.</w:t>
        <w:br/>
        <w:br/>
        <w:t>Sam gave me the information regarding shipping the Harmonizer. It would be $135 US Dollars. They plan to send it Federal Express with a tracking number and insured. What polarizers are you considering as that effects the weight? By the way, you may qualify for the cash discount, if you are planning to</w:t>
        <w:br/>
        <w:t>wire transfer the payment.</w:t>
        <w:br/>
        <w:br/>
        <w:t>BioHarmonicsSM vs. Today's Rife Technology</w:t>
      </w:r>
    </w:p>
    <w:p>
      <w:pPr>
        <w:pStyle w:val="Indent"/>
        <w:rPr/>
      </w:pPr>
      <w:r>
        <w:rPr>
          <w:rFonts w:cs="Arial" w:ascii="Arial" w:hAnsi="Arial"/>
          <w:sz w:val="22"/>
        </w:rPr>
        <w:t xml:space="preserve">Around 1920, Royal Raymond Rife believed he had isolated a virus that caused cancer. He cultured his bx virus, and cancer developed in every lab rat he injected. He later created a unique and very powerful microscope that allowed this extremely tiny virus to be seen alive. Rife then began to experiment trying various </w:t>
      </w:r>
      <w:r>
        <w:rPr>
          <w:rStyle w:val="Hiprogram"/>
          <w:rFonts w:cs="Arial" w:ascii="Arial" w:hAnsi="Arial"/>
          <w:sz w:val="22"/>
        </w:rPr>
        <w:t>frequencies</w:t>
      </w:r>
      <w:r>
        <w:rPr>
          <w:rFonts w:cs="Arial" w:ascii="Arial" w:hAnsi="Arial"/>
          <w:sz w:val="22"/>
        </w:rPr>
        <w:t xml:space="preserve"> (waves of energy) that radiated out from a gas filled tube while observing the effect on the cancer virus. Eventually, Rife found a frequency that killed the virus and did not seem to cause harm to the human body.</w:t>
      </w:r>
    </w:p>
    <w:p>
      <w:pPr>
        <w:pStyle w:val="Indent"/>
        <w:rPr>
          <w:rFonts w:ascii="Arial" w:hAnsi="Arial" w:cs="Arial"/>
          <w:sz w:val="22"/>
        </w:rPr>
      </w:pPr>
      <w:r>
        <w:rPr>
          <w:rFonts w:cs="Arial" w:ascii="Arial" w:hAnsi="Arial"/>
          <w:sz w:val="22"/>
        </w:rPr>
        <w:t xml:space="preserve">In the 1930's, the University of Southern California sponsored an experiment to test Rife's work. Sixteen terminally ill cancer patients from Pasadena County Hospital were treated for twelve weeks. After examining the patients, the medical commitee agreed that fourteen of the patients had no signs of cancer. The experiment continued with remaining two patients for a few more weeks, and they were also completely cured. </w:t>
      </w:r>
    </w:p>
    <w:p>
      <w:pPr>
        <w:pStyle w:val="Indent"/>
        <w:rPr>
          <w:rFonts w:ascii="Arial" w:hAnsi="Arial" w:cs="Arial"/>
          <w:sz w:val="22"/>
        </w:rPr>
      </w:pPr>
      <w:r>
        <w:rPr>
          <w:rFonts w:cs="Arial" w:ascii="Arial" w:hAnsi="Arial"/>
          <w:sz w:val="22"/>
        </w:rPr>
        <w:t xml:space="preserve">Such a discovery would be sensational even with our modern technology, so you are probably wondering what happened to Royal Rife and his miracle cure. History is shrouded with some strange events, perhaps even conspiracies, regarding Rife and his research notes. Regardless of what really happened, much of Royal Raymond Rife's scientific wizardry died with him. </w:t>
      </w:r>
    </w:p>
    <w:p>
      <w:pPr>
        <w:pStyle w:val="Indent"/>
        <w:rPr/>
      </w:pPr>
      <w:r>
        <w:rPr>
          <w:rFonts w:cs="Arial" w:ascii="Arial" w:hAnsi="Arial"/>
          <w:sz w:val="22"/>
        </w:rPr>
        <w:t xml:space="preserve">Frequency research continues today, still orphaned between conventional medicine and natural health alternatives, yet prophesied as the </w:t>
      </w:r>
      <w:r>
        <w:rPr>
          <w:rFonts w:cs="Arial" w:ascii="Arial" w:hAnsi="Arial"/>
          <w:iCs/>
          <w:sz w:val="22"/>
        </w:rPr>
        <w:t>wave of the future</w:t>
      </w:r>
      <w:r>
        <w:rPr>
          <w:rFonts w:cs="Arial" w:ascii="Arial" w:hAnsi="Arial"/>
          <w:sz w:val="22"/>
        </w:rPr>
        <w:t xml:space="preserve"> in sci-fi. Even though the "seek and destroy" technique did not cure my own health problem, I was seriously involved with modern day Rife research from 1994 to 1998. I was even one of the four main guest speakers at the First International Rife Convention (1997) in Comox Valley (near Vancouver). During those years, I met several people treating themselves with modern day Rife devices. Most of the people with late stage conditions died, and many others with chronic conditions did not heal in that entire four year period. Eventually, I felt that trying to improve the remnants of the failing modern Rife technology was distracting me from BioHarmonicsSM, which was proving itself as successful treatment.</w:t>
      </w:r>
    </w:p>
    <w:p>
      <w:pPr>
        <w:pStyle w:val="Heading1"/>
        <w:rPr>
          <w:rFonts w:ascii="Arial" w:hAnsi="Arial" w:cs="Arial"/>
          <w:b w:val="false"/>
          <w:b w:val="false"/>
          <w:sz w:val="22"/>
        </w:rPr>
      </w:pPr>
      <w:r>
        <w:rPr>
          <w:rFonts w:cs="Arial" w:ascii="Arial" w:hAnsi="Arial"/>
          <w:b w:val="false"/>
          <w:sz w:val="22"/>
        </w:rPr>
        <w:t>"Seek and destroy" modern Rife frequency therapy</w:t>
        <w:br/>
        <w:t>is plagued with inconsistencies!</w:t>
      </w:r>
    </w:p>
    <w:p>
      <w:pPr>
        <w:pStyle w:val="Normal"/>
        <w:ind w:firstLine="150"/>
        <w:rPr/>
      </w:pPr>
      <w:r>
        <w:fldChar w:fldCharType="begin"/>
      </w:r>
      <w:r>
        <w:rPr>
          <w:rStyle w:val="InternetLink"/>
          <w:color w:val="000000"/>
        </w:rPr>
        <w:instrText xml:space="preserve"> HYPERLINK "http://bioharmonics.com/html/program/whybh/" \l "1"</w:instrText>
      </w:r>
      <w:r>
        <w:rPr>
          <w:rStyle w:val="InternetLink"/>
          <w:color w:val="000000"/>
        </w:rPr>
        <w:fldChar w:fldCharType="separate"/>
      </w:r>
      <w:r>
        <w:rPr>
          <w:rStyle w:val="InternetLink"/>
          <w:color w:val="000000"/>
        </w:rPr>
        <w:t>Rife Theory #1: Same microbe = same frequency.</w:t>
      </w:r>
      <w:r>
        <w:rPr>
          <w:rStyle w:val="InternetLink"/>
          <w:color w:val="000000"/>
        </w:rPr>
        <w:fldChar w:fldCharType="end"/>
      </w:r>
      <w:r>
        <w:rPr/>
        <w:t xml:space="preserve"> </w:t>
      </w:r>
    </w:p>
    <w:p>
      <w:pPr>
        <w:pStyle w:val="Normal"/>
        <w:ind w:firstLine="150"/>
        <w:rPr/>
      </w:pPr>
      <w:r>
        <w:fldChar w:fldCharType="begin"/>
      </w:r>
      <w:r>
        <w:rPr>
          <w:rStyle w:val="InternetLink"/>
          <w:color w:val="000000"/>
        </w:rPr>
        <w:instrText xml:space="preserve"> HYPERLINK "http://bioharmonics.com/html/program/whybh/" \l "2"</w:instrText>
      </w:r>
      <w:r>
        <w:rPr>
          <w:rStyle w:val="InternetLink"/>
          <w:color w:val="000000"/>
        </w:rPr>
        <w:fldChar w:fldCharType="separate"/>
      </w:r>
      <w:r>
        <w:rPr>
          <w:rStyle w:val="InternetLink"/>
          <w:color w:val="000000"/>
        </w:rPr>
        <w:t>Rife Theory #2: All diseases are caused by living microbes.</w:t>
      </w:r>
      <w:r>
        <w:rPr>
          <w:rStyle w:val="InternetLink"/>
          <w:color w:val="000000"/>
        </w:rPr>
        <w:fldChar w:fldCharType="end"/>
      </w:r>
      <w:r>
        <w:rPr/>
        <w:t xml:space="preserve"> </w:t>
      </w:r>
    </w:p>
    <w:p>
      <w:pPr>
        <w:pStyle w:val="Normal"/>
        <w:ind w:firstLine="150"/>
        <w:rPr/>
      </w:pPr>
      <w:r>
        <w:fldChar w:fldCharType="begin"/>
      </w:r>
      <w:r>
        <w:rPr>
          <w:rStyle w:val="InternetLink"/>
          <w:color w:val="000000"/>
        </w:rPr>
        <w:instrText xml:space="preserve"> HYPERLINK "http://bioharmonics.com/html/program/whybh/" \l "3"</w:instrText>
      </w:r>
      <w:r>
        <w:rPr>
          <w:rStyle w:val="InternetLink"/>
          <w:color w:val="000000"/>
        </w:rPr>
        <w:fldChar w:fldCharType="separate"/>
      </w:r>
      <w:r>
        <w:rPr>
          <w:rStyle w:val="InternetLink"/>
          <w:color w:val="000000"/>
        </w:rPr>
        <w:t>Rife Theory #3: Same treatment for all = same successful results.</w:t>
      </w:r>
      <w:r>
        <w:rPr>
          <w:rStyle w:val="InternetLink"/>
          <w:color w:val="000000"/>
        </w:rPr>
        <w:fldChar w:fldCharType="end"/>
      </w:r>
      <w:r>
        <w:rPr/>
        <w:t xml:space="preserve"> </w:t>
      </w:r>
    </w:p>
    <w:p>
      <w:pPr>
        <w:pStyle w:val="Normal"/>
        <w:ind w:firstLine="150"/>
        <w:rPr/>
      </w:pPr>
      <w:r>
        <w:fldChar w:fldCharType="begin"/>
      </w:r>
      <w:r>
        <w:rPr>
          <w:rStyle w:val="InternetLink"/>
          <w:color w:val="000000"/>
        </w:rPr>
        <w:instrText xml:space="preserve"> HYPERLINK "http://bioharmonics.com/html/program/whybh/" \l "4"</w:instrText>
      </w:r>
      <w:r>
        <w:rPr>
          <w:rStyle w:val="InternetLink"/>
          <w:color w:val="000000"/>
        </w:rPr>
        <w:fldChar w:fldCharType="separate"/>
      </w:r>
      <w:r>
        <w:rPr>
          <w:rStyle w:val="InternetLink"/>
          <w:color w:val="000000"/>
        </w:rPr>
        <w:t>Rife Theory #4: Sickness after Rife treatments = Jarisch–Herxheimer reaction.</w:t>
      </w:r>
      <w:r>
        <w:rPr>
          <w:rStyle w:val="InternetLink"/>
          <w:color w:val="000000"/>
        </w:rPr>
        <w:fldChar w:fldCharType="end"/>
      </w:r>
      <w:r>
        <w:rPr/>
        <w:t xml:space="preserve"> </w:t>
      </w:r>
    </w:p>
    <w:p>
      <w:pPr>
        <w:pStyle w:val="Normal"/>
        <w:ind w:firstLine="150"/>
        <w:rPr/>
      </w:pPr>
      <w:r>
        <w:fldChar w:fldCharType="begin"/>
      </w:r>
      <w:r>
        <w:rPr>
          <w:rStyle w:val="InternetLink"/>
          <w:color w:val="000000"/>
        </w:rPr>
        <w:instrText xml:space="preserve"> HYPERLINK "http://bioharmonics.com/html/program/whybh/" \l "5"</w:instrText>
      </w:r>
      <w:r>
        <w:rPr>
          <w:rStyle w:val="InternetLink"/>
          <w:color w:val="000000"/>
        </w:rPr>
        <w:fldChar w:fldCharType="separate"/>
      </w:r>
      <w:r>
        <w:rPr>
          <w:rStyle w:val="InternetLink"/>
          <w:color w:val="000000"/>
        </w:rPr>
        <w:t>Rife Theory #5: Rife treatments are harmless.</w:t>
      </w:r>
      <w:r>
        <w:rPr>
          <w:rStyle w:val="InternetLink"/>
          <w:color w:val="000000"/>
        </w:rPr>
        <w:fldChar w:fldCharType="end"/>
      </w:r>
      <w:r>
        <w:rPr/>
        <w:t xml:space="preserve"> </w:t>
      </w:r>
    </w:p>
    <w:p>
      <w:pPr>
        <w:pStyle w:val="Normal"/>
        <w:rPr/>
      </w:pPr>
      <w:r>
        <w:rPr/>
        <w:br w:type="textWrapping" w:clear="all"/>
      </w:r>
      <w:r>
        <w:rPr/>
        <w:t>Rife Theory #1: Same microbe = same frequency.</w:t>
      </w:r>
    </w:p>
    <w:p>
      <w:pPr>
        <w:pStyle w:val="Indent"/>
        <w:rPr/>
      </w:pPr>
      <w:r>
        <w:rPr>
          <w:rFonts w:cs="Arial" w:ascii="Arial" w:hAnsi="Arial"/>
          <w:sz w:val="22"/>
        </w:rPr>
        <w:t xml:space="preserve">The modern day Rife method assumes that the same microbe has the same </w:t>
      </w:r>
      <w:r>
        <w:rPr>
          <w:rStyle w:val="Hiprogram"/>
          <w:rFonts w:cs="Arial" w:ascii="Arial" w:hAnsi="Arial"/>
          <w:sz w:val="22"/>
        </w:rPr>
        <w:t>frequency</w:t>
      </w:r>
      <w:r>
        <w:rPr>
          <w:rFonts w:cs="Arial" w:ascii="Arial" w:hAnsi="Arial"/>
          <w:sz w:val="22"/>
        </w:rPr>
        <w:t xml:space="preserve"> in everyone. So, if the killing frequency is known for lupus, then everyone with lupus using that frequency will be cured.</w:t>
      </w:r>
    </w:p>
    <w:p>
      <w:pPr>
        <w:pStyle w:val="Heading3"/>
        <w:rPr>
          <w:rFonts w:ascii="Arial" w:hAnsi="Arial" w:cs="Arial"/>
          <w:b w:val="false"/>
          <w:b w:val="false"/>
          <w:sz w:val="22"/>
        </w:rPr>
      </w:pPr>
      <w:r>
        <w:rPr>
          <w:rFonts w:cs="Arial" w:ascii="Arial" w:hAnsi="Arial"/>
          <w:b w:val="false"/>
          <w:sz w:val="22"/>
        </w:rPr>
        <w:t>Argument #1: Microbes may vary their killing frequency due to biochemistry differences and changes.</w:t>
      </w:r>
    </w:p>
    <w:p>
      <w:pPr>
        <w:pStyle w:val="Indent"/>
        <w:rPr>
          <w:rFonts w:ascii="Arial" w:hAnsi="Arial" w:cs="Arial"/>
          <w:sz w:val="22"/>
        </w:rPr>
      </w:pPr>
      <w:r>
        <w:rPr>
          <w:rFonts w:cs="Arial" w:ascii="Arial" w:hAnsi="Arial"/>
          <w:sz w:val="22"/>
        </w:rPr>
        <w:t xml:space="preserve">Royal Rife firmly believed that microbes mutated according to the medium in which they were cultured, therefore it is highly unlikely that one particular frequency or a certain set of frequencies kill the same microbe in all situations. Everyone has a unique biochemistry, which is altered constantly by digested foods, moods, etc., so any variance in a person's biochemistry would most likely cause the microbe to respond to a different frequency, if Rife's findings were correct. </w:t>
      </w:r>
    </w:p>
    <w:p>
      <w:pPr>
        <w:pStyle w:val="Heading3"/>
        <w:rPr>
          <w:rFonts w:ascii="Arial" w:hAnsi="Arial" w:cs="Arial"/>
          <w:b w:val="false"/>
          <w:b w:val="false"/>
          <w:sz w:val="22"/>
        </w:rPr>
      </w:pPr>
      <w:r>
        <w:rPr>
          <w:rFonts w:cs="Arial" w:ascii="Arial" w:hAnsi="Arial"/>
          <w:b w:val="false"/>
          <w:sz w:val="22"/>
        </w:rPr>
        <w:t>BioHarmonics Opinion #1: No microbe has an invariable killing frequency.</w:t>
      </w:r>
    </w:p>
    <w:p>
      <w:pPr>
        <w:pStyle w:val="Indent"/>
        <w:rPr/>
      </w:pPr>
      <w:r>
        <w:rPr>
          <w:rFonts w:cs="Arial" w:ascii="Arial" w:hAnsi="Arial"/>
          <w:sz w:val="22"/>
        </w:rPr>
        <w:t xml:space="preserve">I have yet to find any one frequency that kills the same microbe in everyone or the microbes in the same person from day to day. In my opinion, it is impractical to pursue that path of frequency research, because the </w:t>
      </w:r>
      <w:r>
        <w:rPr>
          <w:rStyle w:val="Hiprogram"/>
          <w:rFonts w:cs="Arial" w:ascii="Arial" w:hAnsi="Arial"/>
          <w:sz w:val="22"/>
        </w:rPr>
        <w:t>bioenergy system</w:t>
      </w:r>
      <w:r>
        <w:rPr>
          <w:rFonts w:cs="Arial" w:ascii="Arial" w:hAnsi="Arial"/>
          <w:sz w:val="22"/>
        </w:rPr>
        <w:t xml:space="preserve"> is designed to do the work itself. All harmful microbes have </w:t>
      </w:r>
      <w:r>
        <w:rPr>
          <w:rStyle w:val="Hiprogram"/>
          <w:rFonts w:cs="Arial" w:ascii="Arial" w:hAnsi="Arial"/>
          <w:sz w:val="22"/>
        </w:rPr>
        <w:t>anti-bioenergy</w:t>
      </w:r>
      <w:r>
        <w:rPr>
          <w:rFonts w:cs="Arial" w:ascii="Arial" w:hAnsi="Arial"/>
          <w:sz w:val="22"/>
        </w:rPr>
        <w:t xml:space="preserve"> that weaken the bioenergy system in a particular range of frequencies, but the specific frequency is unique for each person at a given time. The bioenergy system controls the healing process, so it is already attempting to draw in the frequencies needed to fight the microbial infection. We don't need to know what frequencies will kill a microbe; we only need a </w:t>
      </w:r>
      <w:r>
        <w:rPr>
          <w:rStyle w:val="Hiprogram"/>
          <w:rFonts w:cs="Arial" w:ascii="Arial" w:hAnsi="Arial"/>
          <w:sz w:val="22"/>
        </w:rPr>
        <w:t>biocompatible</w:t>
      </w:r>
      <w:r>
        <w:rPr>
          <w:rFonts w:cs="Arial" w:ascii="Arial" w:hAnsi="Arial"/>
          <w:sz w:val="22"/>
        </w:rPr>
        <w:t xml:space="preserve"> source of frequencies, so that the bioenergy system can do its job!</w:t>
      </w:r>
    </w:p>
    <w:p>
      <w:pPr>
        <w:pStyle w:val="Heading3"/>
        <w:rPr>
          <w:rFonts w:ascii="Arial" w:hAnsi="Arial" w:cs="Arial"/>
          <w:b w:val="false"/>
          <w:b w:val="false"/>
          <w:sz w:val="22"/>
        </w:rPr>
      </w:pPr>
      <w:r>
        <w:rPr>
          <w:rFonts w:cs="Arial" w:ascii="Arial" w:hAnsi="Arial"/>
          <w:b w:val="false"/>
          <w:sz w:val="22"/>
        </w:rPr>
        <w:t>Rife Theory #2: All diseases are caused by living microbes.</w:t>
      </w:r>
    </w:p>
    <w:p>
      <w:pPr>
        <w:pStyle w:val="Indent"/>
        <w:rPr/>
      </w:pPr>
      <w:r>
        <w:rPr>
          <w:rFonts w:cs="Arial" w:ascii="Arial" w:hAnsi="Arial"/>
          <w:sz w:val="22"/>
        </w:rPr>
        <w:t xml:space="preserve">In 1931, forty-four of the nation's most respected medical authorities honored Royal Rife with a banquet billed as "The End To All Diseases." In light of Rife's cancer virus discovery, it seems these medical experts felt that </w:t>
      </w:r>
      <w:r>
        <w:rPr>
          <w:rFonts w:cs="Arial" w:ascii="Arial" w:hAnsi="Arial"/>
          <w:iCs/>
          <w:sz w:val="22"/>
        </w:rPr>
        <w:t>all diseases</w:t>
      </w:r>
      <w:r>
        <w:rPr>
          <w:rFonts w:cs="Arial" w:ascii="Arial" w:hAnsi="Arial"/>
          <w:sz w:val="22"/>
        </w:rPr>
        <w:t xml:space="preserve"> could be due to living microbes, which Rife could kill off with his frequency therapy. (Obviously ignorant of Rife's work, Hulda Clark proposed that all cancers are caused by parasites in combination with certain toxins in the 1993 edition of her book "A Cure For All Cancers".)</w:t>
      </w:r>
    </w:p>
    <w:p>
      <w:pPr>
        <w:pStyle w:val="Heading3"/>
        <w:rPr>
          <w:rFonts w:ascii="Arial" w:hAnsi="Arial" w:cs="Arial"/>
          <w:b w:val="false"/>
          <w:b w:val="false"/>
          <w:sz w:val="22"/>
        </w:rPr>
      </w:pPr>
      <w:r>
        <w:rPr>
          <w:rFonts w:cs="Arial" w:ascii="Arial" w:hAnsi="Arial"/>
          <w:b w:val="false"/>
          <w:sz w:val="22"/>
        </w:rPr>
        <w:t>Argument #2: There are many diseases that are not identified with any direct microbial involvement.</w:t>
      </w:r>
    </w:p>
    <w:p>
      <w:pPr>
        <w:pStyle w:val="Indent"/>
        <w:rPr>
          <w:rFonts w:ascii="Arial" w:hAnsi="Arial" w:cs="Arial"/>
          <w:sz w:val="22"/>
        </w:rPr>
      </w:pPr>
      <w:r>
        <w:rPr>
          <w:rFonts w:cs="Arial" w:ascii="Arial" w:hAnsi="Arial"/>
          <w:sz w:val="22"/>
        </w:rPr>
        <w:t>Microbes may be present in a body diagnosed with a degenerative condition, like scoliosis (abnormal curvature of the spine), or heart disease, but that does not mean they are the cause. On the other hand, just because medical science does not recognize a microbial connection does not there is not one yet to be found.</w:t>
      </w:r>
    </w:p>
    <w:p>
      <w:pPr>
        <w:pStyle w:val="Heading3"/>
        <w:rPr/>
      </w:pPr>
      <w:r>
        <w:rPr>
          <w:rFonts w:cs="Arial" w:ascii="Arial" w:hAnsi="Arial"/>
          <w:b w:val="false"/>
          <w:sz w:val="22"/>
        </w:rPr>
        <w:t xml:space="preserve">BioHarmonics Opinion #2: Harmful microbes are tiny opportunistic parasites that cannot survive in a </w:t>
      </w:r>
      <w:hyperlink r:id="rId14" w:tgtFrame="_top">
        <w:r>
          <w:rPr>
            <w:rStyle w:val="InternetLink"/>
            <w:rFonts w:cs="Arial" w:ascii="Arial" w:hAnsi="Arial"/>
            <w:b/>
            <w:color w:val="000000"/>
            <w:sz w:val="22"/>
          </w:rPr>
          <w:t>Stage 1</w:t>
        </w:r>
      </w:hyperlink>
      <w:r>
        <w:rPr>
          <w:rFonts w:cs="Arial" w:ascii="Arial" w:hAnsi="Arial"/>
          <w:b w:val="false"/>
          <w:sz w:val="22"/>
        </w:rPr>
        <w:t xml:space="preserve"> bioenergy system.</w:t>
      </w:r>
    </w:p>
    <w:p>
      <w:pPr>
        <w:pStyle w:val="Indent"/>
        <w:rPr/>
      </w:pPr>
      <w:r>
        <w:rPr>
          <w:rFonts w:cs="Arial" w:ascii="Arial" w:hAnsi="Arial"/>
          <w:sz w:val="22"/>
        </w:rPr>
        <w:t xml:space="preserve">Our bodies are attacked every day by disease-causing microbes. If you think of microbes as scattered weed seeds, you can understand that they would only sprout when and where conditions are favorable. A </w:t>
      </w:r>
      <w:hyperlink r:id="rId15" w:tgtFrame="_top">
        <w:r>
          <w:rPr>
            <w:rStyle w:val="InternetLink"/>
            <w:rFonts w:cs="Arial" w:ascii="Arial" w:hAnsi="Arial"/>
            <w:color w:val="000000"/>
            <w:sz w:val="22"/>
          </w:rPr>
          <w:t>Stage 1</w:t>
        </w:r>
      </w:hyperlink>
      <w:r>
        <w:rPr>
          <w:rFonts w:cs="Arial" w:ascii="Arial" w:hAnsi="Arial"/>
          <w:sz w:val="22"/>
        </w:rPr>
        <w:t xml:space="preserve"> </w:t>
      </w:r>
      <w:r>
        <w:rPr>
          <w:rStyle w:val="Hiprogram"/>
          <w:rFonts w:cs="Arial" w:ascii="Arial" w:hAnsi="Arial"/>
          <w:sz w:val="22"/>
        </w:rPr>
        <w:t>bioenergy system</w:t>
      </w:r>
      <w:r>
        <w:rPr>
          <w:rFonts w:cs="Arial" w:ascii="Arial" w:hAnsi="Arial"/>
          <w:sz w:val="22"/>
        </w:rPr>
        <w:t xml:space="preserve"> is not suitable for harmful microbes, and one with </w:t>
      </w:r>
      <w:r>
        <w:rPr>
          <w:rStyle w:val="Hiprogram"/>
          <w:rFonts w:cs="Arial" w:ascii="Arial" w:hAnsi="Arial"/>
          <w:sz w:val="22"/>
        </w:rPr>
        <w:t>anti-bioenergy is</w:t>
      </w:r>
      <w:r>
        <w:rPr>
          <w:rFonts w:cs="Arial" w:ascii="Arial" w:hAnsi="Arial"/>
          <w:sz w:val="22"/>
        </w:rPr>
        <w:t xml:space="preserve">. Any chronic imbalance in the bioenergy system can manifest an illness in the body, so microbes are really just a symptom of the real illness -- anti-bioenergy. BioHarmonicsSM helps to correct </w:t>
      </w:r>
      <w:r>
        <w:rPr>
          <w:rFonts w:cs="Arial" w:ascii="Arial" w:hAnsi="Arial"/>
          <w:bCs/>
          <w:sz w:val="22"/>
        </w:rPr>
        <w:t>all</w:t>
      </w:r>
      <w:r>
        <w:rPr>
          <w:rFonts w:cs="Arial" w:ascii="Arial" w:hAnsi="Arial"/>
          <w:sz w:val="22"/>
        </w:rPr>
        <w:t xml:space="preserve"> </w:t>
      </w:r>
      <w:r>
        <w:rPr>
          <w:rStyle w:val="Hiprogram"/>
          <w:rFonts w:cs="Arial" w:ascii="Arial" w:hAnsi="Arial"/>
          <w:sz w:val="22"/>
        </w:rPr>
        <w:t>bioenergy</w:t>
      </w:r>
      <w:r>
        <w:rPr>
          <w:rFonts w:cs="Arial" w:ascii="Arial" w:hAnsi="Arial"/>
          <w:sz w:val="22"/>
        </w:rPr>
        <w:t xml:space="preserve"> imbalances, whether they associated with paralysis or a common cold. In addition, BioHarmonicsSM can strengthen the bioenergy system in its inherent weaker </w:t>
      </w:r>
      <w:r>
        <w:rPr>
          <w:rStyle w:val="Hiprogram"/>
          <w:rFonts w:cs="Arial" w:ascii="Arial" w:hAnsi="Arial"/>
          <w:sz w:val="22"/>
        </w:rPr>
        <w:t>frequencies</w:t>
      </w:r>
      <w:r>
        <w:rPr>
          <w:rFonts w:cs="Arial" w:ascii="Arial" w:hAnsi="Arial"/>
          <w:sz w:val="22"/>
        </w:rPr>
        <w:t>, so recurrence of any illness is prevented in the future.</w:t>
      </w:r>
    </w:p>
    <w:p>
      <w:pPr>
        <w:pStyle w:val="Normal"/>
        <w:rPr>
          <w:rFonts w:ascii="Arial" w:hAnsi="Arial" w:cs="Arial"/>
          <w:sz w:val="22"/>
        </w:rPr>
      </w:pPr>
      <w:r>
        <w:rPr>
          <w:rFonts w:cs="Arial"/>
          <w:sz w:val="22"/>
        </w:rPr>
      </w:r>
    </w:p>
    <w:p>
      <w:pPr>
        <w:pStyle w:val="Heading3"/>
        <w:rPr>
          <w:rFonts w:ascii="Arial" w:hAnsi="Arial" w:cs="Arial"/>
          <w:b w:val="false"/>
          <w:b w:val="false"/>
          <w:sz w:val="22"/>
        </w:rPr>
      </w:pPr>
      <w:r>
        <w:rPr>
          <w:rFonts w:cs="Arial" w:ascii="Arial" w:hAnsi="Arial"/>
          <w:b w:val="false"/>
          <w:sz w:val="22"/>
        </w:rPr>
        <w:t>Rife Theory #3: Same treatment for all = same successful results.</w:t>
      </w:r>
    </w:p>
    <w:p>
      <w:pPr>
        <w:pStyle w:val="Indent"/>
        <w:rPr>
          <w:rFonts w:ascii="Arial" w:hAnsi="Arial" w:cs="Arial"/>
          <w:sz w:val="22"/>
        </w:rPr>
      </w:pPr>
      <w:r>
        <w:rPr>
          <w:rFonts w:cs="Arial" w:ascii="Arial" w:hAnsi="Arial"/>
          <w:sz w:val="22"/>
        </w:rPr>
        <w:t xml:space="preserve">Based on bits of information pieced together over decades, it is very likely that Rife's method worked very well against the target disease when he, himself, administered the treatment. </w:t>
      </w:r>
    </w:p>
    <w:p>
      <w:pPr>
        <w:pStyle w:val="Heading3"/>
        <w:rPr>
          <w:rFonts w:ascii="Arial" w:hAnsi="Arial" w:cs="Arial"/>
          <w:b w:val="false"/>
          <w:b w:val="false"/>
          <w:sz w:val="22"/>
        </w:rPr>
      </w:pPr>
      <w:r>
        <w:rPr>
          <w:rFonts w:cs="Arial" w:ascii="Arial" w:hAnsi="Arial"/>
          <w:b w:val="false"/>
          <w:sz w:val="22"/>
        </w:rPr>
        <w:t>Argument #3: Modern Rife methods have not been not consistently successful.</w:t>
      </w:r>
    </w:p>
    <w:p>
      <w:pPr>
        <w:pStyle w:val="Indent"/>
        <w:rPr/>
      </w:pPr>
      <w:r>
        <w:rPr>
          <w:rFonts w:cs="Arial" w:ascii="Arial" w:hAnsi="Arial"/>
          <w:sz w:val="22"/>
        </w:rPr>
        <w:t xml:space="preserve">No modern method or device claiming to use the Rife technique has been as successful as Royal Rife was. Some have had better results than others, but I have yet to find just two people with the same disease and the same equipment using the same </w:t>
      </w:r>
      <w:r>
        <w:rPr>
          <w:rStyle w:val="Hiprogram"/>
          <w:rFonts w:cs="Arial" w:ascii="Arial" w:hAnsi="Arial"/>
          <w:sz w:val="22"/>
        </w:rPr>
        <w:t>frequencies</w:t>
      </w:r>
      <w:r>
        <w:rPr>
          <w:rFonts w:cs="Arial" w:ascii="Arial" w:hAnsi="Arial"/>
          <w:sz w:val="22"/>
        </w:rPr>
        <w:t xml:space="preserve"> that have gotten the same results.</w:t>
      </w:r>
    </w:p>
    <w:p>
      <w:pPr>
        <w:pStyle w:val="Heading3"/>
        <w:rPr>
          <w:rFonts w:ascii="Arial" w:hAnsi="Arial" w:cs="Arial"/>
          <w:b w:val="false"/>
          <w:b w:val="false"/>
          <w:sz w:val="22"/>
        </w:rPr>
      </w:pPr>
      <w:r>
        <w:rPr>
          <w:rFonts w:cs="Arial" w:ascii="Arial" w:hAnsi="Arial"/>
          <w:b w:val="false"/>
          <w:sz w:val="22"/>
        </w:rPr>
        <w:t>BioHarmonics Opinion #3: Meet individual needs = successful results for all.</w:t>
      </w:r>
    </w:p>
    <w:p>
      <w:pPr>
        <w:pStyle w:val="Indent"/>
        <w:rPr/>
      </w:pPr>
      <w:r>
        <w:rPr>
          <w:rFonts w:cs="Arial" w:ascii="Arial" w:hAnsi="Arial"/>
          <w:sz w:val="22"/>
        </w:rPr>
        <w:t xml:space="preserve">The BioHarmonicsSM method focuses on all the individual's needs -- not the demands of a solitary disease. With BioHarmonicsSM, you are not treating a disease, you are treating yourself as an entire being. Therefore your frequency requirements will vary in comparison to other people, even people with the same disease and the same </w:t>
      </w:r>
      <w:r>
        <w:rPr>
          <w:rStyle w:val="Hiprogram"/>
          <w:rFonts w:cs="Arial" w:ascii="Arial" w:hAnsi="Arial"/>
          <w:sz w:val="22"/>
        </w:rPr>
        <w:t>biotype</w:t>
      </w:r>
      <w:r>
        <w:rPr>
          <w:rFonts w:cs="Arial" w:ascii="Arial" w:hAnsi="Arial"/>
          <w:sz w:val="22"/>
        </w:rPr>
        <w:t>. Even though the treatment differs, the results are consistent.</w:t>
      </w:r>
    </w:p>
    <w:p>
      <w:pPr>
        <w:pStyle w:val="Normal"/>
        <w:rPr>
          <w:rFonts w:ascii="Arial" w:hAnsi="Arial" w:cs="Arial"/>
          <w:sz w:val="22"/>
        </w:rPr>
      </w:pPr>
      <w:r>
        <w:rPr>
          <w:rFonts w:cs="Arial"/>
          <w:sz w:val="22"/>
        </w:rPr>
      </w:r>
    </w:p>
    <w:p>
      <w:pPr>
        <w:pStyle w:val="Heading3"/>
        <w:rPr>
          <w:rFonts w:ascii="Arial" w:hAnsi="Arial" w:cs="Arial"/>
          <w:b w:val="false"/>
          <w:b w:val="false"/>
          <w:sz w:val="22"/>
        </w:rPr>
      </w:pPr>
      <w:r>
        <w:rPr>
          <w:rFonts w:cs="Arial" w:ascii="Arial" w:hAnsi="Arial"/>
          <w:b w:val="false"/>
          <w:sz w:val="22"/>
        </w:rPr>
        <w:t>Rife Theory #4: Sickness after Rife treatments = Jarisch–Herxheimer reaction.</w:t>
      </w:r>
    </w:p>
    <w:p>
      <w:pPr>
        <w:pStyle w:val="Indent"/>
        <w:rPr/>
      </w:pPr>
      <w:r>
        <w:rPr>
          <w:rFonts w:cs="Arial" w:ascii="Arial" w:hAnsi="Arial"/>
          <w:sz w:val="22"/>
        </w:rPr>
        <w:t xml:space="preserve">From what is known about Royal Rife's original technique, patients were treated every three days. It is generally believed that over-exposure to the Rife treatment could cause too many microbes to die at one time. This would result in the </w:t>
      </w:r>
      <w:r>
        <w:rPr>
          <w:rStyle w:val="Hiprogram"/>
          <w:rFonts w:cs="Arial" w:ascii="Arial" w:hAnsi="Arial"/>
          <w:sz w:val="22"/>
        </w:rPr>
        <w:t>Jarisch–Herxheimer Reaction</w:t>
      </w:r>
      <w:r>
        <w:rPr>
          <w:rFonts w:cs="Arial" w:ascii="Arial" w:hAnsi="Arial"/>
          <w:sz w:val="22"/>
        </w:rPr>
        <w:t>, an antigenic reaction that can produce an intense symptom flare-up due to an increase in circulating microbial particles and toxins. It usually took two to three days for the symptoms to subside as the body eliminates the microbial debis.</w:t>
      </w:r>
    </w:p>
    <w:p>
      <w:pPr>
        <w:pStyle w:val="Heading3"/>
        <w:rPr>
          <w:rFonts w:ascii="Arial" w:hAnsi="Arial" w:cs="Arial"/>
          <w:b w:val="false"/>
          <w:b w:val="false"/>
          <w:sz w:val="22"/>
        </w:rPr>
      </w:pPr>
      <w:r>
        <w:rPr>
          <w:rFonts w:cs="Arial" w:ascii="Arial" w:hAnsi="Arial"/>
          <w:b w:val="false"/>
          <w:sz w:val="22"/>
        </w:rPr>
        <w:t>Argument #4: Modern Rife treatments may be causing harmful effect that is too easily explained away as a Jarisch–Herxheimer Reaction.</w:t>
      </w:r>
    </w:p>
    <w:p>
      <w:pPr>
        <w:pStyle w:val="Indent"/>
        <w:rPr>
          <w:rFonts w:ascii="Arial" w:hAnsi="Arial" w:cs="Arial"/>
          <w:sz w:val="22"/>
        </w:rPr>
      </w:pPr>
      <w:r>
        <w:rPr>
          <w:rFonts w:cs="Arial" w:ascii="Arial" w:hAnsi="Arial"/>
          <w:sz w:val="22"/>
        </w:rPr>
        <w:t>Today's Rifers often report feeling sick for a few days after a treatment and assume it is a Jarisch–Herxheimer Reaction, however the real cause remains in question when the disease, and the symptom flare-ups, persist after months and months of treatment. (Remember Rife could irradicate cancer within three to four months.)</w:t>
      </w:r>
    </w:p>
    <w:p>
      <w:pPr>
        <w:pStyle w:val="Heading3"/>
        <w:rPr>
          <w:rFonts w:ascii="Arial" w:hAnsi="Arial" w:cs="Arial"/>
          <w:b w:val="false"/>
          <w:b w:val="false"/>
          <w:sz w:val="22"/>
        </w:rPr>
      </w:pPr>
      <w:r>
        <w:rPr>
          <w:rFonts w:cs="Arial" w:ascii="Arial" w:hAnsi="Arial"/>
          <w:b w:val="false"/>
          <w:sz w:val="22"/>
        </w:rPr>
        <w:t>BioHarmonics Opinion #4: Therapies naturally encouraging the body to heal itself do not cause intense Jarisch–Herxheimer Reactions repeatedly.</w:t>
      </w:r>
    </w:p>
    <w:p>
      <w:pPr>
        <w:pStyle w:val="Indent"/>
        <w:rPr/>
      </w:pPr>
      <w:r>
        <w:rPr>
          <w:rFonts w:cs="Arial" w:ascii="Arial" w:hAnsi="Arial"/>
          <w:sz w:val="22"/>
        </w:rPr>
        <w:t xml:space="preserve">Unlike modern Rife treatments, every </w:t>
      </w:r>
      <w:r>
        <w:rPr>
          <w:rStyle w:val="Hiprogram"/>
          <w:rFonts w:cs="Arial" w:ascii="Arial" w:hAnsi="Arial"/>
          <w:sz w:val="22"/>
        </w:rPr>
        <w:t>HarmonizerTM session</w:t>
      </w:r>
      <w:r>
        <w:rPr>
          <w:rFonts w:cs="Arial" w:ascii="Arial" w:hAnsi="Arial"/>
          <w:sz w:val="22"/>
        </w:rPr>
        <w:t xml:space="preserve"> improves the state of the </w:t>
      </w:r>
      <w:r>
        <w:rPr>
          <w:rStyle w:val="Hiprogram"/>
          <w:rFonts w:cs="Arial" w:ascii="Arial" w:hAnsi="Arial"/>
          <w:sz w:val="22"/>
        </w:rPr>
        <w:t>bioenergy system</w:t>
      </w:r>
      <w:r>
        <w:rPr>
          <w:rFonts w:cs="Arial" w:ascii="Arial" w:hAnsi="Arial"/>
          <w:sz w:val="22"/>
        </w:rPr>
        <w:t xml:space="preserve">, so adverse affects are eased. Any </w:t>
      </w:r>
      <w:r>
        <w:rPr>
          <w:rStyle w:val="Hiprogram"/>
          <w:rFonts w:cs="Arial" w:ascii="Arial" w:hAnsi="Arial"/>
          <w:sz w:val="22"/>
        </w:rPr>
        <w:t>detoxification symptoms</w:t>
      </w:r>
      <w:r>
        <w:rPr>
          <w:rFonts w:cs="Arial" w:ascii="Arial" w:hAnsi="Arial"/>
          <w:sz w:val="22"/>
        </w:rPr>
        <w:t xml:space="preserve"> resulting from treatment are usually mild and conclude within the first two weeks of the program. While Rife treatments should be three days apart, daily sessions are recommended to correct any temporary imbalances caused by toxins being released with the BioHarmonicsSM program. For people expecting a Jarisch–Herxheimer Reaction as proof it is working, this process seems deceptively gentle, but it is also powerfully effective. </w:t>
      </w:r>
    </w:p>
    <w:p>
      <w:pPr>
        <w:pStyle w:val="Normal"/>
        <w:rPr>
          <w:rFonts w:ascii="Arial" w:hAnsi="Arial" w:cs="Arial"/>
          <w:sz w:val="22"/>
        </w:rPr>
      </w:pPr>
      <w:r>
        <w:rPr>
          <w:rFonts w:cs="Arial"/>
          <w:sz w:val="22"/>
        </w:rPr>
      </w:r>
    </w:p>
    <w:p>
      <w:pPr>
        <w:pStyle w:val="Heading3"/>
        <w:rPr>
          <w:rFonts w:ascii="Arial" w:hAnsi="Arial" w:cs="Arial"/>
          <w:b w:val="false"/>
          <w:b w:val="false"/>
          <w:sz w:val="22"/>
        </w:rPr>
      </w:pPr>
      <w:r>
        <w:rPr>
          <w:rFonts w:cs="Arial" w:ascii="Arial" w:hAnsi="Arial"/>
          <w:b w:val="false"/>
          <w:sz w:val="22"/>
        </w:rPr>
        <w:t>Rife Theory #5: Rife treatments are harmless.</w:t>
      </w:r>
    </w:p>
    <w:p>
      <w:pPr>
        <w:pStyle w:val="Indent"/>
        <w:rPr>
          <w:rFonts w:ascii="Arial" w:hAnsi="Arial" w:cs="Arial"/>
          <w:sz w:val="22"/>
        </w:rPr>
      </w:pPr>
      <w:r>
        <w:rPr>
          <w:rFonts w:cs="Arial" w:ascii="Arial" w:hAnsi="Arial"/>
          <w:sz w:val="22"/>
        </w:rPr>
        <w:t>Anything that eventually cures the target disease and does not kill a person is good.</w:t>
      </w:r>
    </w:p>
    <w:p>
      <w:pPr>
        <w:pStyle w:val="Heading3"/>
        <w:rPr>
          <w:rFonts w:ascii="Arial" w:hAnsi="Arial" w:cs="Arial"/>
          <w:b w:val="false"/>
          <w:b w:val="false"/>
          <w:sz w:val="22"/>
        </w:rPr>
      </w:pPr>
      <w:r>
        <w:rPr>
          <w:rFonts w:cs="Arial" w:ascii="Arial" w:hAnsi="Arial"/>
          <w:b w:val="false"/>
          <w:sz w:val="22"/>
        </w:rPr>
        <w:t>Argument #5: Not all treatments that cure are harmless.</w:t>
      </w:r>
    </w:p>
    <w:p>
      <w:pPr>
        <w:pStyle w:val="Indent"/>
        <w:rPr>
          <w:rFonts w:ascii="Arial" w:hAnsi="Arial" w:cs="Arial"/>
          <w:sz w:val="22"/>
        </w:rPr>
      </w:pPr>
      <w:r>
        <w:rPr>
          <w:rFonts w:cs="Arial" w:ascii="Arial" w:hAnsi="Arial"/>
          <w:sz w:val="22"/>
        </w:rPr>
        <w:t>Some people have been cured of cancer with chemotherapy, syphillus with arsenic, etc., but that does not change the fact that these medications are poisons. Likewise, Rife treatments could be harmful, yet still trigger a curative effect in some fortunate people.</w:t>
      </w:r>
    </w:p>
    <w:p>
      <w:pPr>
        <w:pStyle w:val="Heading3"/>
        <w:rPr>
          <w:rFonts w:ascii="Arial" w:hAnsi="Arial" w:cs="Arial"/>
          <w:b w:val="false"/>
          <w:b w:val="false"/>
          <w:sz w:val="22"/>
        </w:rPr>
      </w:pPr>
      <w:r>
        <w:rPr>
          <w:rFonts w:cs="Arial" w:ascii="Arial" w:hAnsi="Arial"/>
          <w:b w:val="false"/>
          <w:sz w:val="22"/>
        </w:rPr>
        <w:t>BioHarmonics Opinion #5: Most modern day Rife devices treat with anti-bioenergy emissions, which are harmful.</w:t>
      </w:r>
    </w:p>
    <w:p>
      <w:pPr>
        <w:pStyle w:val="Indent"/>
        <w:rPr/>
      </w:pPr>
      <w:r>
        <w:rPr>
          <w:rFonts w:cs="Arial" w:ascii="Arial" w:hAnsi="Arial"/>
          <w:sz w:val="22"/>
        </w:rPr>
        <w:t xml:space="preserve">The output of every modern day Rife device tested to date shows that it immediately disarms a person's natural </w:t>
      </w:r>
      <w:r>
        <w:rPr>
          <w:rStyle w:val="Hiprogram"/>
          <w:rFonts w:cs="Arial" w:ascii="Arial" w:hAnsi="Arial"/>
          <w:sz w:val="22"/>
        </w:rPr>
        <w:t>bioenergy system</w:t>
      </w:r>
      <w:r>
        <w:rPr>
          <w:rFonts w:cs="Arial" w:ascii="Arial" w:hAnsi="Arial"/>
          <w:sz w:val="22"/>
        </w:rPr>
        <w:t xml:space="preserve"> and forces waves carrying </w:t>
      </w:r>
      <w:r>
        <w:rPr>
          <w:rStyle w:val="Hiprogram"/>
          <w:rFonts w:cs="Arial" w:ascii="Arial" w:hAnsi="Arial"/>
          <w:sz w:val="22"/>
        </w:rPr>
        <w:t>anti-bioenergy</w:t>
      </w:r>
      <w:r>
        <w:rPr>
          <w:rFonts w:cs="Arial" w:ascii="Arial" w:hAnsi="Arial"/>
          <w:sz w:val="22"/>
        </w:rPr>
        <w:t xml:space="preserve"> through the body. When a healthy bioenergy system is suddenly forced into </w:t>
      </w:r>
      <w:hyperlink r:id="rId16" w:tgtFrame="_top">
        <w:r>
          <w:rPr>
            <w:rStyle w:val="InternetLink"/>
            <w:rFonts w:cs="Arial" w:ascii="Arial" w:hAnsi="Arial"/>
            <w:color w:val="000000"/>
            <w:sz w:val="22"/>
          </w:rPr>
          <w:t>Stage 5</w:t>
        </w:r>
      </w:hyperlink>
      <w:r>
        <w:rPr>
          <w:rFonts w:cs="Arial" w:ascii="Arial" w:hAnsi="Arial"/>
          <w:sz w:val="22"/>
        </w:rPr>
        <w:t xml:space="preserve">, </w:t>
      </w:r>
      <w:hyperlink r:id="rId17" w:tgtFrame="_top">
        <w:r>
          <w:rPr>
            <w:rStyle w:val="InternetLink"/>
            <w:rFonts w:cs="Arial" w:ascii="Arial" w:hAnsi="Arial"/>
            <w:color w:val="000000"/>
            <w:sz w:val="22"/>
          </w:rPr>
          <w:t>Stage 4</w:t>
        </w:r>
      </w:hyperlink>
      <w:r>
        <w:rPr>
          <w:rFonts w:cs="Arial" w:ascii="Arial" w:hAnsi="Arial"/>
          <w:sz w:val="22"/>
        </w:rPr>
        <w:t xml:space="preserve">, or even </w:t>
      </w:r>
      <w:hyperlink r:id="rId18" w:tgtFrame="_top">
        <w:r>
          <w:rPr>
            <w:rStyle w:val="InternetLink"/>
            <w:rFonts w:cs="Arial" w:ascii="Arial" w:hAnsi="Arial"/>
            <w:color w:val="000000"/>
            <w:sz w:val="22"/>
          </w:rPr>
          <w:t>Stage 3</w:t>
        </w:r>
      </w:hyperlink>
      <w:r>
        <w:rPr>
          <w:rFonts w:cs="Arial" w:ascii="Arial" w:hAnsi="Arial"/>
          <w:sz w:val="22"/>
        </w:rPr>
        <w:t xml:space="preserve">, the resulting affect can be feeling ill, and it will take a few days for the bioenergy system to correct back to its original state. The related symptoms resemble a </w:t>
      </w:r>
      <w:r>
        <w:rPr>
          <w:rStyle w:val="Hiprogram"/>
          <w:rFonts w:cs="Arial" w:ascii="Arial" w:hAnsi="Arial"/>
          <w:sz w:val="22"/>
        </w:rPr>
        <w:t>Jarisch–Herxheimer Reaction</w:t>
      </w:r>
      <w:r>
        <w:rPr>
          <w:rFonts w:cs="Arial" w:ascii="Arial" w:hAnsi="Arial"/>
          <w:sz w:val="22"/>
        </w:rPr>
        <w:t xml:space="preserve"> implying that the therapy is working, but </w:t>
      </w:r>
      <w:r>
        <w:rPr>
          <w:rFonts w:cs="Arial" w:ascii="Arial" w:hAnsi="Arial"/>
          <w:bCs/>
          <w:sz w:val="22"/>
        </w:rPr>
        <w:t xml:space="preserve">worsening the bioenergy system's state is never </w:t>
      </w:r>
      <w:r>
        <w:rPr>
          <w:rFonts w:cs="Arial" w:ascii="Arial" w:hAnsi="Arial"/>
          <w:bCs/>
          <w:iCs/>
          <w:sz w:val="22"/>
        </w:rPr>
        <w:t>harmless!</w:t>
      </w:r>
      <w:r>
        <w:rPr>
          <w:rFonts w:cs="Arial" w:ascii="Arial" w:hAnsi="Arial"/>
          <w:sz w:val="22"/>
        </w:rPr>
        <w:t xml:space="preserve"> Only a bioenergy system encouraged to </w:t>
      </w:r>
      <w:hyperlink r:id="rId19" w:tgtFrame="_top">
        <w:r>
          <w:rPr>
            <w:rStyle w:val="InternetLink"/>
            <w:rFonts w:cs="Arial" w:ascii="Arial" w:hAnsi="Arial"/>
            <w:color w:val="000000"/>
            <w:sz w:val="22"/>
          </w:rPr>
          <w:t>Stage 1</w:t>
        </w:r>
      </w:hyperlink>
      <w:r>
        <w:rPr>
          <w:rFonts w:cs="Arial" w:ascii="Arial" w:hAnsi="Arial"/>
          <w:sz w:val="22"/>
        </w:rPr>
        <w:t xml:space="preserve"> or </w:t>
      </w:r>
      <w:hyperlink r:id="rId20" w:tgtFrame="_top">
        <w:r>
          <w:rPr>
            <w:rStyle w:val="InternetLink"/>
            <w:rFonts w:cs="Arial" w:ascii="Arial" w:hAnsi="Arial"/>
            <w:color w:val="000000"/>
            <w:sz w:val="22"/>
          </w:rPr>
          <w:t>Stage 2</w:t>
        </w:r>
      </w:hyperlink>
      <w:r>
        <w:rPr>
          <w:rFonts w:cs="Arial" w:ascii="Arial" w:hAnsi="Arial"/>
          <w:sz w:val="22"/>
        </w:rPr>
        <w:t xml:space="preserve"> is truly healthy and healing.</w:t>
      </w:r>
    </w:p>
    <w:p>
      <w:pPr>
        <w:pStyle w:val="Indent"/>
        <w:rPr/>
      </w:pPr>
      <w:r>
        <w:rPr>
          <w:rFonts w:cs="Arial" w:ascii="Arial" w:hAnsi="Arial"/>
          <w:sz w:val="22"/>
        </w:rPr>
        <w:t xml:space="preserve">The </w:t>
      </w:r>
      <w:hyperlink r:id="rId21" w:tgtFrame="_top">
        <w:r>
          <w:rPr>
            <w:rStyle w:val="InternetLink"/>
            <w:rFonts w:cs="Arial" w:ascii="Arial" w:hAnsi="Arial"/>
            <w:color w:val="000000"/>
            <w:sz w:val="22"/>
          </w:rPr>
          <w:t>HarmonizerTM</w:t>
        </w:r>
      </w:hyperlink>
      <w:r>
        <w:rPr>
          <w:rFonts w:cs="Arial" w:ascii="Arial" w:hAnsi="Arial"/>
          <w:sz w:val="22"/>
        </w:rPr>
        <w:t xml:space="preserve"> simply provides ranges of </w:t>
      </w:r>
      <w:r>
        <w:rPr>
          <w:rStyle w:val="Hiprogram"/>
          <w:rFonts w:cs="Arial" w:ascii="Arial" w:hAnsi="Arial"/>
          <w:sz w:val="22"/>
        </w:rPr>
        <w:t>frequencies</w:t>
      </w:r>
      <w:r>
        <w:rPr>
          <w:rFonts w:cs="Arial" w:ascii="Arial" w:hAnsi="Arial"/>
          <w:sz w:val="22"/>
        </w:rPr>
        <w:t xml:space="preserve"> with a </w:t>
      </w:r>
      <w:r>
        <w:rPr>
          <w:rStyle w:val="Hiprogram"/>
          <w:rFonts w:cs="Arial" w:ascii="Arial" w:hAnsi="Arial"/>
          <w:sz w:val="22"/>
        </w:rPr>
        <w:t>biocompatible</w:t>
      </w:r>
      <w:r>
        <w:rPr>
          <w:rFonts w:cs="Arial" w:ascii="Arial" w:hAnsi="Arial"/>
          <w:sz w:val="22"/>
        </w:rPr>
        <w:t xml:space="preserve"> output that allows your bioenergy system to absorb the frequencies it lacks. Your bioenergy system naturally controls this process as it does all day with energy sources from your environment. Your bioenergy system will only absorb the frequencies it can during a session and reject the ones it does not need -- therefore you cannot over-treat yourself. More than harmless, each </w:t>
      </w:r>
      <w:r>
        <w:rPr>
          <w:rStyle w:val="Hiprogram"/>
          <w:rFonts w:cs="Arial" w:ascii="Arial" w:hAnsi="Arial"/>
          <w:sz w:val="22"/>
        </w:rPr>
        <w:t>HarmonizerTM session</w:t>
      </w:r>
      <w:r>
        <w:rPr>
          <w:rFonts w:cs="Arial" w:ascii="Arial" w:hAnsi="Arial"/>
          <w:sz w:val="22"/>
        </w:rPr>
        <w:t xml:space="preserve"> is as beneficial as your bioenergy system needs it to be!</w:t>
      </w:r>
    </w:p>
    <w:p>
      <w:pPr>
        <w:pStyle w:val="Indent"/>
        <w:rPr/>
      </w:pPr>
      <w:r>
        <w:rPr>
          <w:rFonts w:cs="Arial" w:ascii="Arial" w:hAnsi="Arial"/>
          <w:sz w:val="22"/>
        </w:rPr>
        <w:t xml:space="preserve">The HarmonizerTM is the </w:t>
      </w:r>
      <w:r>
        <w:rPr>
          <w:rFonts w:cs="Arial" w:ascii="Arial" w:hAnsi="Arial"/>
          <w:i/>
          <w:iCs/>
          <w:sz w:val="22"/>
        </w:rPr>
        <w:t>only</w:t>
      </w:r>
      <w:r>
        <w:rPr>
          <w:rFonts w:cs="Arial" w:ascii="Arial" w:hAnsi="Arial"/>
          <w:sz w:val="22"/>
        </w:rPr>
        <w:t xml:space="preserve"> frequency generator that has been specially designed and endorsed for BioHarmonicsSM with 18 programs corresponding with the BioEnergy Manual.</w:t>
      </w:r>
    </w:p>
    <w:p>
      <w:pPr>
        <w:pStyle w:val="Heading2"/>
        <w:rPr>
          <w:rFonts w:ascii="Arial" w:hAnsi="Arial" w:cs="Arial"/>
          <w:sz w:val="22"/>
        </w:rPr>
      </w:pPr>
      <w:r>
        <w:rPr>
          <w:rFonts w:cs="Arial" w:ascii="Arial" w:hAnsi="Arial"/>
          <w:sz w:val="22"/>
        </w:rPr>
        <w:t>Suggested Retail: $1,195 US</w:t>
        <w:br/>
        <w:t>CEISA Cash Price: $1,095 US</w:t>
      </w:r>
      <w:r>
        <w:fldChar w:fldCharType="begin"/>
      </w:r>
      <w:r>
        <w:rPr>
          <w:rStyle w:val="InternetLink"/>
          <w:sz w:val="22"/>
          <w:rFonts w:cs="Arial" w:ascii="Arial" w:hAnsi="Arial"/>
          <w:color w:val="000000"/>
        </w:rPr>
        <w:instrText xml:space="preserve"> HYPERLINK "http://bioharmonics.com/html/products/harmonizer/" \l "*"</w:instrText>
      </w:r>
      <w:r>
        <w:rPr>
          <w:rStyle w:val="InternetLink"/>
          <w:sz w:val="22"/>
          <w:rFonts w:cs="Arial" w:ascii="Arial" w:hAnsi="Arial"/>
          <w:color w:val="000000"/>
        </w:rPr>
        <w:fldChar w:fldCharType="separate"/>
      </w:r>
      <w:r>
        <w:rPr>
          <w:rStyle w:val="InternetLink"/>
          <w:rFonts w:cs="Arial" w:ascii="Arial" w:hAnsi="Arial"/>
          <w:color w:val="000000"/>
          <w:sz w:val="22"/>
        </w:rPr>
        <w:t>*</w:t>
      </w:r>
      <w:r>
        <w:rPr>
          <w:rStyle w:val="InternetLink"/>
          <w:sz w:val="22"/>
          <w:rFonts w:cs="Arial" w:ascii="Arial" w:hAnsi="Arial"/>
          <w:color w:val="000000"/>
        </w:rPr>
        <w:fldChar w:fldCharType="end"/>
      </w:r>
    </w:p>
    <w:p>
      <w:pPr>
        <w:pStyle w:val="Indent"/>
        <w:rPr/>
      </w:pPr>
      <w:r>
        <w:rPr>
          <w:rFonts w:cs="Arial" w:ascii="Arial" w:hAnsi="Arial"/>
          <w:sz w:val="22"/>
        </w:rPr>
        <w:t xml:space="preserve">Technically, the HarmonizerTM is a crystal-controlled, microcomputer-based, line-powered, square-wave frequency generator showing the current frequency on a green </w:t>
      </w:r>
      <w:r>
        <w:rPr>
          <w:rFonts w:cs="Arial" w:ascii="Arial" w:hAnsi="Arial"/>
          <w:sz w:val="22"/>
          <w:szCs w:val="18"/>
        </w:rPr>
        <w:t>LED</w:t>
      </w:r>
      <w:r>
        <w:rPr>
          <w:rFonts w:cs="Arial" w:ascii="Arial" w:hAnsi="Arial"/>
          <w:sz w:val="22"/>
        </w:rPr>
        <w:t xml:space="preserve"> display. For those of us who are technically challenged, the HarmonizerTM is a compact device programmed to produce precise energy waves. Maximum output is a safe level of 10 volts, and user safety is enhanced by conservative circuit design that greatly minimizes any danger of shock from surges in power lines. (It is suggested not to use the Harmonizer during storms or power surges.)</w:t>
      </w:r>
    </w:p>
    <w:p>
      <w:pPr>
        <w:pStyle w:val="NormalWeb"/>
        <w:rPr>
          <w:rFonts w:ascii="Arial" w:hAnsi="Arial" w:cs="Arial"/>
          <w:sz w:val="22"/>
        </w:rPr>
      </w:pPr>
      <w:r>
        <w:rPr>
          <w:rFonts w:cs="Arial" w:ascii="Arial" w:hAnsi="Arial"/>
          <w:sz w:val="22"/>
        </w:rPr>
        <w:t>More information on the HarmonizerTM:</w:t>
      </w:r>
    </w:p>
    <w:p>
      <w:pPr>
        <w:pStyle w:val="Normal"/>
        <w:rPr/>
      </w:pPr>
      <w:r>
        <w:rPr/>
        <w:br w:type="textWrapping" w:clear="all"/>
      </w:r>
    </w:p>
    <w:p>
      <w:pPr>
        <w:pStyle w:val="Heading1"/>
        <w:rPr/>
      </w:pPr>
      <w:r>
        <w:rPr/>
        <w:t>The 18 Programs</w:t>
      </w:r>
    </w:p>
    <w:p>
      <w:pPr>
        <w:pStyle w:val="Normal"/>
        <w:pBdr>
          <w:bottom w:val="single" w:sz="6" w:space="0" w:color="C6D6D6"/>
          <w:right w:val="single" w:sz="6" w:space="4" w:color="C6D6D6"/>
        </w:pBdr>
        <w:ind w:left="225" w:hanging="0"/>
        <w:rPr/>
      </w:pPr>
      <w:r>
        <w:rPr/>
        <w:t>P1-Mid Range Spectrum - Gentle: General and Spine/Nerve Applications</w:t>
      </w:r>
    </w:p>
    <w:p>
      <w:pPr>
        <w:pStyle w:val="Normal"/>
        <w:ind w:left="225" w:hanging="0"/>
        <w:rPr/>
      </w:pPr>
      <w:r>
        <w:rPr/>
        <w:t xml:space="preserve">P2-Mid Range </w:t>
      </w:r>
      <w:hyperlink r:id="rId22" w:tgtFrame="_top">
        <w:r>
          <w:rPr>
            <w:rStyle w:val="InternetLink"/>
          </w:rPr>
          <w:t>Red Harmonics</w:t>
        </w:r>
      </w:hyperlink>
      <w:r>
        <w:rPr/>
        <w:t>: Rarely Needed</w:t>
      </w:r>
    </w:p>
    <w:p>
      <w:pPr>
        <w:pStyle w:val="Normal"/>
        <w:pBdr>
          <w:bottom w:val="single" w:sz="6" w:space="0" w:color="C6D6D6"/>
          <w:right w:val="single" w:sz="6" w:space="4" w:color="C6D6D6"/>
        </w:pBdr>
        <w:ind w:left="225" w:hanging="0"/>
        <w:rPr/>
      </w:pPr>
      <w:r>
        <w:rPr/>
        <w:t xml:space="preserve">P3-Mid Range </w:t>
      </w:r>
      <w:hyperlink r:id="rId23" w:tgtFrame="_top">
        <w:r>
          <w:rPr>
            <w:rStyle w:val="InternetLink"/>
          </w:rPr>
          <w:t>Orange Harmonics</w:t>
        </w:r>
      </w:hyperlink>
      <w:r>
        <w:rPr/>
        <w:t>: Many Organs in Torso Applications</w:t>
      </w:r>
    </w:p>
    <w:p>
      <w:pPr>
        <w:pStyle w:val="Normal"/>
        <w:pBdr>
          <w:bottom w:val="single" w:sz="6" w:space="0" w:color="C6D6D6"/>
          <w:right w:val="single" w:sz="6" w:space="4" w:color="C6D6D6"/>
        </w:pBdr>
        <w:ind w:left="225" w:hanging="0"/>
        <w:rPr/>
      </w:pPr>
      <w:r>
        <w:rPr/>
        <w:t xml:space="preserve">P4-Mid Range </w:t>
      </w:r>
      <w:hyperlink r:id="rId24" w:tgtFrame="_top">
        <w:r>
          <w:rPr>
            <w:rStyle w:val="InternetLink"/>
          </w:rPr>
          <w:t>Yellow Harmonics</w:t>
        </w:r>
      </w:hyperlink>
      <w:r>
        <w:rPr/>
        <w:t>: Abdominal and Torso Applications</w:t>
      </w:r>
    </w:p>
    <w:p>
      <w:pPr>
        <w:pStyle w:val="Normal"/>
        <w:pBdr>
          <w:bottom w:val="single" w:sz="6" w:space="0" w:color="C6D6D6"/>
          <w:right w:val="single" w:sz="6" w:space="4" w:color="C6D6D6"/>
        </w:pBdr>
        <w:ind w:left="225" w:hanging="0"/>
        <w:rPr/>
      </w:pPr>
      <w:r>
        <w:rPr/>
        <w:t xml:space="preserve">P5-Mid Range </w:t>
      </w:r>
      <w:hyperlink r:id="rId25" w:tgtFrame="_top">
        <w:r>
          <w:rPr>
            <w:rStyle w:val="InternetLink"/>
          </w:rPr>
          <w:t>Lime Harmonics</w:t>
        </w:r>
      </w:hyperlink>
      <w:r>
        <w:rPr/>
        <w:t>: Upper Lymph System</w:t>
      </w:r>
    </w:p>
    <w:p>
      <w:pPr>
        <w:pStyle w:val="Normal"/>
        <w:pBdr>
          <w:bottom w:val="single" w:sz="6" w:space="0" w:color="C6D6D6"/>
          <w:right w:val="single" w:sz="6" w:space="4" w:color="C6D6D6"/>
        </w:pBdr>
        <w:ind w:left="225" w:hanging="0"/>
        <w:rPr/>
      </w:pPr>
      <w:r>
        <w:rPr/>
        <w:t xml:space="preserve">P6-Mid Range </w:t>
      </w:r>
      <w:hyperlink r:id="rId26" w:tgtFrame="_top">
        <w:r>
          <w:rPr>
            <w:rStyle w:val="InternetLink"/>
          </w:rPr>
          <w:t>Green Harmonics</w:t>
        </w:r>
      </w:hyperlink>
      <w:r>
        <w:rPr/>
        <w:t>: Immune System</w:t>
      </w:r>
    </w:p>
    <w:p>
      <w:pPr>
        <w:pStyle w:val="Normal"/>
        <w:pBdr>
          <w:bottom w:val="single" w:sz="6" w:space="0" w:color="C6D6D6"/>
          <w:right w:val="single" w:sz="6" w:space="4" w:color="C6D6D6"/>
        </w:pBdr>
        <w:ind w:left="225" w:hanging="0"/>
        <w:rPr/>
      </w:pPr>
      <w:r>
        <w:rPr/>
        <w:t xml:space="preserve">P7-Mid Range </w:t>
      </w:r>
      <w:hyperlink r:id="rId27" w:tgtFrame="_top">
        <w:r>
          <w:rPr>
            <w:rStyle w:val="InternetLink"/>
          </w:rPr>
          <w:t>Teal Harmonics</w:t>
        </w:r>
      </w:hyperlink>
      <w:r>
        <w:rPr/>
        <w:t>: Nerves in Neck</w:t>
      </w:r>
    </w:p>
    <w:p>
      <w:pPr>
        <w:pStyle w:val="Normal"/>
        <w:pBdr>
          <w:bottom w:val="single" w:sz="6" w:space="0" w:color="C6D6D6"/>
          <w:right w:val="single" w:sz="6" w:space="4" w:color="C6D6D6"/>
        </w:pBdr>
        <w:ind w:left="225" w:hanging="0"/>
        <w:rPr/>
      </w:pPr>
      <w:r>
        <w:rPr/>
        <w:t xml:space="preserve">P8-Mid Range </w:t>
      </w:r>
      <w:hyperlink r:id="rId28" w:tgtFrame="_top">
        <w:r>
          <w:rPr>
            <w:rStyle w:val="InternetLink"/>
          </w:rPr>
          <w:t>Blue Harmonics</w:t>
        </w:r>
      </w:hyperlink>
      <w:r>
        <w:rPr/>
        <w:t>: Nerves in Mid Spine</w:t>
      </w:r>
    </w:p>
    <w:p>
      <w:pPr>
        <w:pStyle w:val="Normal"/>
        <w:pBdr>
          <w:bottom w:val="single" w:sz="6" w:space="0" w:color="C6D6D6"/>
          <w:right w:val="single" w:sz="6" w:space="4" w:color="C6D6D6"/>
        </w:pBdr>
        <w:ind w:left="225" w:hanging="0"/>
        <w:rPr/>
      </w:pPr>
      <w:r>
        <w:rPr/>
        <w:t xml:space="preserve">P9-Mid Range </w:t>
      </w:r>
      <w:hyperlink r:id="rId29" w:tgtFrame="_top">
        <w:r>
          <w:rPr>
            <w:rStyle w:val="InternetLink"/>
          </w:rPr>
          <w:t>Indigo Harmonics</w:t>
        </w:r>
      </w:hyperlink>
      <w:r>
        <w:rPr/>
        <w:t>: Central Nervous System</w:t>
      </w:r>
    </w:p>
    <w:p>
      <w:pPr>
        <w:pStyle w:val="Normal"/>
        <w:pBdr>
          <w:bottom w:val="single" w:sz="6" w:space="0" w:color="C6D6D6"/>
          <w:right w:val="single" w:sz="6" w:space="4" w:color="C6D6D6"/>
        </w:pBdr>
        <w:ind w:left="225" w:hanging="0"/>
        <w:rPr/>
      </w:pPr>
      <w:r>
        <w:rPr/>
        <w:t xml:space="preserve">P10-Mid Range </w:t>
      </w:r>
      <w:hyperlink r:id="rId30" w:tgtFrame="_top">
        <w:r>
          <w:rPr>
            <w:rStyle w:val="InternetLink"/>
          </w:rPr>
          <w:t>Violet Harmonics</w:t>
        </w:r>
      </w:hyperlink>
      <w:r>
        <w:rPr/>
        <w:t>: Nerves of Low Spine</w:t>
      </w:r>
    </w:p>
    <w:p>
      <w:pPr>
        <w:pStyle w:val="Normal"/>
        <w:pBdr>
          <w:bottom w:val="single" w:sz="6" w:space="0" w:color="C6D6D6"/>
          <w:right w:val="single" w:sz="6" w:space="4" w:color="C6D6D6"/>
        </w:pBdr>
        <w:ind w:left="225" w:hanging="0"/>
        <w:rPr/>
      </w:pPr>
      <w:r>
        <w:rPr/>
        <w:t xml:space="preserve">P11-Mid Range </w:t>
      </w:r>
      <w:hyperlink r:id="rId31" w:tgtFrame="_top">
        <w:r>
          <w:rPr>
            <w:rStyle w:val="InternetLink"/>
          </w:rPr>
          <w:t>Purple Harmonics</w:t>
        </w:r>
      </w:hyperlink>
      <w:r>
        <w:rPr/>
        <w:t xml:space="preserve">: Nerves of Mid and Low Spine </w:t>
      </w:r>
    </w:p>
    <w:p>
      <w:pPr>
        <w:pStyle w:val="Normal"/>
        <w:pBdr>
          <w:bottom w:val="single" w:sz="6" w:space="0" w:color="C6D6D6"/>
          <w:right w:val="single" w:sz="6" w:space="4" w:color="C6D6D6"/>
        </w:pBdr>
        <w:ind w:left="225" w:hanging="0"/>
        <w:rPr/>
      </w:pPr>
      <w:r>
        <w:rPr/>
        <w:t xml:space="preserve">P12-Mid Range </w:t>
      </w:r>
      <w:hyperlink r:id="rId32" w:tgtFrame="_top">
        <w:r>
          <w:rPr>
            <w:rStyle w:val="InternetLink"/>
          </w:rPr>
          <w:t>Magenta Harmonics</w:t>
        </w:r>
      </w:hyperlink>
      <w:r>
        <w:rPr/>
        <w:t>: Brain/Emotional Balancing</w:t>
      </w:r>
    </w:p>
    <w:p>
      <w:pPr>
        <w:pStyle w:val="Normal"/>
        <w:pBdr>
          <w:bottom w:val="single" w:sz="6" w:space="0" w:color="C6D6D6"/>
          <w:right w:val="single" w:sz="6" w:space="4" w:color="C6D6D6"/>
        </w:pBdr>
        <w:ind w:left="225" w:hanging="0"/>
        <w:rPr/>
      </w:pPr>
      <w:r>
        <w:rPr/>
        <w:t xml:space="preserve">P13-Mid Range </w:t>
      </w:r>
      <w:hyperlink r:id="rId33" w:tgtFrame="_top">
        <w:r>
          <w:rPr>
            <w:rStyle w:val="InternetLink"/>
          </w:rPr>
          <w:t>Scarlet Harmonics</w:t>
        </w:r>
      </w:hyperlink>
      <w:r>
        <w:rPr/>
        <w:t xml:space="preserve">: Cardiovascular Applications </w:t>
      </w:r>
    </w:p>
    <w:p>
      <w:pPr>
        <w:pStyle w:val="Normal"/>
        <w:pBdr>
          <w:bottom w:val="single" w:sz="6" w:space="0" w:color="C6D6D6"/>
          <w:right w:val="single" w:sz="6" w:space="4" w:color="C6D6D6"/>
        </w:pBdr>
        <w:ind w:left="225" w:hanging="0"/>
        <w:rPr/>
      </w:pPr>
      <w:r>
        <w:rPr/>
        <w:t>P14-Low Range Spectrums - Deeply Penetrating: Circulatory Systems</w:t>
      </w:r>
    </w:p>
    <w:p>
      <w:pPr>
        <w:pStyle w:val="Normal"/>
        <w:pBdr>
          <w:bottom w:val="single" w:sz="6" w:space="0" w:color="C6D6D6"/>
          <w:right w:val="single" w:sz="6" w:space="4" w:color="C6D6D6"/>
        </w:pBdr>
        <w:ind w:left="225" w:hanging="0"/>
        <w:rPr/>
      </w:pPr>
      <w:r>
        <w:rPr/>
        <w:t xml:space="preserve">P15-High Range </w:t>
      </w:r>
      <w:hyperlink r:id="rId34" w:tgtFrame="_top">
        <w:r>
          <w:rPr>
            <w:rStyle w:val="InternetLink"/>
          </w:rPr>
          <w:t>Energy Biocolors</w:t>
        </w:r>
      </w:hyperlink>
    </w:p>
    <w:p>
      <w:pPr>
        <w:pStyle w:val="Normal"/>
        <w:pBdr>
          <w:bottom w:val="single" w:sz="6" w:space="0" w:color="C6D6D6"/>
          <w:right w:val="single" w:sz="6" w:space="4" w:color="C6D6D6"/>
        </w:pBdr>
        <w:ind w:left="225" w:hanging="0"/>
        <w:rPr/>
      </w:pPr>
      <w:r>
        <w:rPr/>
        <w:t xml:space="preserve">P16-High Range </w:t>
      </w:r>
      <w:hyperlink r:id="rId35" w:tgtFrame="_top">
        <w:r>
          <w:rPr>
            <w:rStyle w:val="InternetLink"/>
          </w:rPr>
          <w:t>Nurturing Biocolors</w:t>
        </w:r>
      </w:hyperlink>
    </w:p>
    <w:p>
      <w:pPr>
        <w:pStyle w:val="Normal"/>
        <w:pBdr>
          <w:bottom w:val="single" w:sz="6" w:space="0" w:color="C6D6D6"/>
          <w:right w:val="single" w:sz="6" w:space="4" w:color="C6D6D6"/>
        </w:pBdr>
        <w:ind w:left="225" w:hanging="0"/>
        <w:rPr/>
      </w:pPr>
      <w:r>
        <w:rPr/>
        <w:t xml:space="preserve">P17-High Range </w:t>
      </w:r>
      <w:hyperlink r:id="rId36" w:tgtFrame="_top">
        <w:r>
          <w:rPr>
            <w:rStyle w:val="InternetLink"/>
          </w:rPr>
          <w:t>Calming Biocolors</w:t>
        </w:r>
      </w:hyperlink>
    </w:p>
    <w:p>
      <w:pPr>
        <w:pStyle w:val="Normal"/>
        <w:pBdr>
          <w:bottom w:val="single" w:sz="6" w:space="0" w:color="C6D6D6"/>
          <w:right w:val="single" w:sz="6" w:space="4" w:color="C6D6D6"/>
        </w:pBdr>
        <w:ind w:left="225" w:hanging="0"/>
        <w:rPr/>
      </w:pPr>
      <w:r>
        <w:rPr/>
        <w:t xml:space="preserve">P18-High Range </w:t>
      </w:r>
      <w:hyperlink r:id="rId37" w:tgtFrame="_top">
        <w:r>
          <w:rPr>
            <w:rStyle w:val="InternetLink"/>
          </w:rPr>
          <w:t>Emotional Biocolors</w:t>
        </w:r>
      </w:hyperlink>
    </w:p>
    <w:p>
      <w:pPr>
        <w:pStyle w:val="Normal"/>
        <w:pBdr>
          <w:bottom w:val="single" w:sz="6" w:space="0" w:color="C6D6D6"/>
          <w:right w:val="single" w:sz="6" w:space="4" w:color="C6D6D6"/>
        </w:pBdr>
        <w:ind w:left="225" w:hanging="0"/>
        <w:rPr/>
      </w:pPr>
      <w:r>
        <w:rPr/>
      </w:r>
    </w:p>
    <w:p>
      <w:pPr>
        <w:pStyle w:val="Heading1"/>
        <w:rPr>
          <w:rFonts w:ascii="Arial" w:hAnsi="Arial" w:cs="Arial"/>
          <w:b w:val="false"/>
          <w:b w:val="false"/>
          <w:sz w:val="22"/>
        </w:rPr>
      </w:pPr>
      <w:r>
        <w:rPr>
          <w:rFonts w:cs="Arial" w:ascii="Arial" w:hAnsi="Arial"/>
          <w:b w:val="false"/>
          <w:sz w:val="22"/>
        </w:rPr>
        <w:t>Step-by-Step Operating Instructions</w:t>
      </w:r>
    </w:p>
    <w:p>
      <w:pPr>
        <w:pStyle w:val="Normal"/>
        <w:numPr>
          <w:ilvl w:val="0"/>
          <w:numId w:val="2"/>
        </w:numPr>
        <w:spacing w:lineRule="atLeast" w:line="300" w:before="0" w:after="0"/>
        <w:rPr>
          <w:rFonts w:cs="Arial"/>
          <w:szCs w:val="20"/>
        </w:rPr>
      </w:pPr>
      <w:r>
        <w:rPr>
          <w:rFonts w:cs="Arial"/>
          <w:szCs w:val="20"/>
        </w:rPr>
        <w:t xml:space="preserve">Plug the Harmonizer into an electrical outlet. </w:t>
      </w:r>
    </w:p>
    <w:p>
      <w:pPr>
        <w:pStyle w:val="Normal"/>
        <w:numPr>
          <w:ilvl w:val="0"/>
          <w:numId w:val="2"/>
        </w:numPr>
        <w:spacing w:lineRule="atLeast" w:line="300" w:before="0" w:after="0"/>
        <w:rPr>
          <w:rFonts w:cs="Arial"/>
          <w:szCs w:val="20"/>
        </w:rPr>
      </w:pPr>
      <w:r>
        <w:rPr>
          <w:rFonts w:cs="Arial"/>
          <w:szCs w:val="20"/>
        </w:rPr>
        <w:t xml:space="preserve">Press the power switch on the back of the unit to the "on" position. </w:t>
      </w:r>
    </w:p>
    <w:p>
      <w:pPr>
        <w:pStyle w:val="Normal"/>
        <w:numPr>
          <w:ilvl w:val="0"/>
          <w:numId w:val="2"/>
        </w:numPr>
        <w:spacing w:lineRule="atLeast" w:line="300" w:before="0" w:after="0"/>
        <w:rPr>
          <w:rFonts w:cs="Arial"/>
          <w:szCs w:val="20"/>
        </w:rPr>
      </w:pPr>
      <w:r>
        <w:rPr>
          <w:rFonts w:cs="Arial"/>
          <w:szCs w:val="20"/>
        </w:rPr>
        <w:t xml:space="preserve">Turn the dial on the front of the Harmonizer to "0." </w:t>
      </w:r>
    </w:p>
    <w:p>
      <w:pPr>
        <w:pStyle w:val="Normal"/>
        <w:numPr>
          <w:ilvl w:val="0"/>
          <w:numId w:val="2"/>
        </w:numPr>
        <w:spacing w:lineRule="atLeast" w:line="300" w:before="0" w:after="0"/>
        <w:rPr>
          <w:rFonts w:cs="Arial"/>
          <w:szCs w:val="20"/>
        </w:rPr>
      </w:pPr>
      <w:r>
        <w:rPr>
          <w:rFonts w:cs="Arial"/>
          <w:szCs w:val="20"/>
        </w:rPr>
        <w:t xml:space="preserve">Place moistened contacts directly on the skin in the area desired to be treated, so that they do not touch each other. </w:t>
      </w:r>
    </w:p>
    <w:p>
      <w:pPr>
        <w:pStyle w:val="Normal"/>
        <w:numPr>
          <w:ilvl w:val="0"/>
          <w:numId w:val="2"/>
        </w:numPr>
        <w:spacing w:lineRule="atLeast" w:line="300" w:before="0" w:after="0"/>
        <w:rPr>
          <w:rFonts w:cs="Arial"/>
          <w:szCs w:val="20"/>
        </w:rPr>
      </w:pPr>
      <w:r>
        <w:rPr>
          <w:rFonts w:cs="Arial"/>
          <w:szCs w:val="20"/>
        </w:rPr>
        <w:t xml:space="preserve">Check all wire connections. </w:t>
      </w:r>
    </w:p>
    <w:p>
      <w:pPr>
        <w:pStyle w:val="Normal"/>
        <w:numPr>
          <w:ilvl w:val="0"/>
          <w:numId w:val="2"/>
        </w:numPr>
        <w:spacing w:lineRule="atLeast" w:line="300" w:before="0" w:after="0"/>
        <w:rPr>
          <w:rFonts w:cs="Arial"/>
          <w:szCs w:val="20"/>
        </w:rPr>
      </w:pPr>
      <w:r>
        <w:rPr>
          <w:rFonts w:cs="Arial"/>
          <w:szCs w:val="20"/>
        </w:rPr>
        <w:t xml:space="preserve">Select one of the 18 programs by repeatedly pressing the top blue button marked "PRGM" until the desired program shows on the green LED display: P1, P2, P3, etc. </w:t>
      </w:r>
    </w:p>
    <w:p>
      <w:pPr>
        <w:pStyle w:val="Normal"/>
        <w:numPr>
          <w:ilvl w:val="0"/>
          <w:numId w:val="2"/>
        </w:numPr>
        <w:spacing w:lineRule="atLeast" w:line="300" w:before="0" w:after="0"/>
        <w:rPr>
          <w:rFonts w:cs="Arial"/>
          <w:szCs w:val="20"/>
        </w:rPr>
      </w:pPr>
      <w:r>
        <w:rPr>
          <w:rFonts w:cs="Arial"/>
          <w:szCs w:val="20"/>
        </w:rPr>
        <w:t xml:space="preserve">Press the bottom green button marked "START" to begin the program. </w:t>
      </w:r>
    </w:p>
    <w:p>
      <w:pPr>
        <w:pStyle w:val="Normal"/>
        <w:numPr>
          <w:ilvl w:val="0"/>
          <w:numId w:val="2"/>
        </w:numPr>
        <w:spacing w:lineRule="atLeast" w:line="300" w:before="0" w:after="0"/>
        <w:rPr>
          <w:rFonts w:cs="Arial"/>
          <w:szCs w:val="20"/>
        </w:rPr>
      </w:pPr>
      <w:r>
        <w:rPr>
          <w:rFonts w:cs="Arial"/>
          <w:szCs w:val="20"/>
        </w:rPr>
        <w:t xml:space="preserve">Turn the dial clockwise, just to the point that a tingling can be felt at the area of the contacts. (If nothing is felt after turning the dial to a high intensity, recheck all wire connections. Also be sure that the moistened pads have good skin contact and are not touching each other.) </w:t>
      </w:r>
    </w:p>
    <w:p>
      <w:pPr>
        <w:pStyle w:val="Normal"/>
        <w:numPr>
          <w:ilvl w:val="0"/>
          <w:numId w:val="2"/>
        </w:numPr>
        <w:spacing w:lineRule="atLeast" w:line="300" w:before="0" w:after="280"/>
        <w:rPr>
          <w:rFonts w:cs="Arial"/>
          <w:szCs w:val="20"/>
        </w:rPr>
      </w:pPr>
      <w:r>
        <w:rPr>
          <w:rFonts w:cs="Arial"/>
          <w:szCs w:val="20"/>
        </w:rPr>
        <w:t xml:space="preserve">Now relax! You are harmonizing. </w:t>
      </w:r>
    </w:p>
    <w:p>
      <w:pPr>
        <w:pStyle w:val="Heading2"/>
        <w:spacing w:lineRule="atLeast" w:line="300"/>
        <w:ind w:left="720" w:hanging="0"/>
        <w:rPr>
          <w:rFonts w:ascii="Arial" w:hAnsi="Arial" w:cs="Arial"/>
          <w:b w:val="false"/>
          <w:b w:val="false"/>
          <w:sz w:val="22"/>
        </w:rPr>
      </w:pPr>
      <w:r>
        <w:rPr>
          <w:rFonts w:cs="Arial" w:ascii="Arial" w:hAnsi="Arial"/>
          <w:b w:val="false"/>
          <w:sz w:val="22"/>
        </w:rPr>
        <w:t>Protocol Variations</w:t>
      </w:r>
    </w:p>
    <w:p>
      <w:pPr>
        <w:pStyle w:val="NormalWeb"/>
        <w:spacing w:lineRule="atLeast" w:line="300"/>
        <w:ind w:left="720" w:hanging="0"/>
        <w:rPr>
          <w:rFonts w:ascii="Arial" w:hAnsi="Arial" w:cs="Arial"/>
          <w:sz w:val="22"/>
          <w:szCs w:val="20"/>
        </w:rPr>
      </w:pPr>
      <w:r>
        <w:rPr>
          <w:rFonts w:cs="Arial" w:ascii="Arial" w:hAnsi="Arial"/>
          <w:sz w:val="22"/>
          <w:szCs w:val="20"/>
        </w:rPr>
        <w:t>If you are working with our BioHarmonics Consultant, you will most likely be advised to change the position of contacts and/or the selected program during a session.</w:t>
      </w:r>
    </w:p>
    <w:p>
      <w:pPr>
        <w:pStyle w:val="Normal"/>
        <w:numPr>
          <w:ilvl w:val="0"/>
          <w:numId w:val="2"/>
        </w:numPr>
        <w:spacing w:lineRule="atLeast" w:line="300" w:before="0" w:after="0"/>
        <w:rPr>
          <w:rFonts w:cs="Arial"/>
          <w:szCs w:val="20"/>
        </w:rPr>
      </w:pPr>
      <w:r>
        <w:rPr>
          <w:rFonts w:cs="Arial"/>
          <w:szCs w:val="20"/>
        </w:rPr>
        <w:t xml:space="preserve">Press the top blue button marked "PRGM" to stop output. </w:t>
      </w:r>
    </w:p>
    <w:p>
      <w:pPr>
        <w:pStyle w:val="Normal"/>
        <w:numPr>
          <w:ilvl w:val="0"/>
          <w:numId w:val="2"/>
        </w:numPr>
        <w:spacing w:lineRule="atLeast" w:line="300" w:before="0" w:after="280"/>
        <w:rPr>
          <w:rFonts w:cs="Arial"/>
          <w:szCs w:val="20"/>
        </w:rPr>
      </w:pPr>
      <w:r>
        <w:rPr>
          <w:rFonts w:cs="Arial"/>
          <w:szCs w:val="20"/>
        </w:rPr>
        <w:t xml:space="preserve">Repeat Steps 3 through 9. </w:t>
      </w:r>
    </w:p>
    <w:p>
      <w:pPr>
        <w:pStyle w:val="Heading2"/>
        <w:spacing w:lineRule="atLeast" w:line="300"/>
        <w:ind w:left="720" w:hanging="0"/>
        <w:rPr>
          <w:rFonts w:ascii="Arial" w:hAnsi="Arial" w:cs="Arial"/>
          <w:b w:val="false"/>
          <w:b w:val="false"/>
          <w:sz w:val="22"/>
        </w:rPr>
      </w:pPr>
      <w:r>
        <w:rPr>
          <w:rFonts w:cs="Arial" w:ascii="Arial" w:hAnsi="Arial"/>
          <w:b w:val="false"/>
          <w:sz w:val="22"/>
        </w:rPr>
        <w:t>Holding</w:t>
      </w:r>
    </w:p>
    <w:p>
      <w:pPr>
        <w:pStyle w:val="NormalWeb"/>
        <w:spacing w:lineRule="atLeast" w:line="300"/>
        <w:ind w:left="720" w:hanging="0"/>
        <w:rPr>
          <w:rFonts w:ascii="Arial" w:hAnsi="Arial" w:cs="Arial"/>
          <w:sz w:val="22"/>
          <w:szCs w:val="20"/>
        </w:rPr>
      </w:pPr>
      <w:r>
        <w:rPr>
          <w:rFonts w:cs="Arial" w:ascii="Arial" w:hAnsi="Arial"/>
          <w:sz w:val="22"/>
          <w:szCs w:val="20"/>
        </w:rPr>
        <w:t>Your BioHarmonics Consultant may advise you to hold on a particular frequency for a short time period. This holding feature also comes in handy whenever you need to interrupt your harmonizing session briefly, but holding on a particular frequency is unadvisable without guidance from a BioHarmonics Consultant.</w:t>
      </w:r>
    </w:p>
    <w:p>
      <w:pPr>
        <w:pStyle w:val="Normal"/>
        <w:numPr>
          <w:ilvl w:val="0"/>
          <w:numId w:val="2"/>
        </w:numPr>
        <w:spacing w:lineRule="atLeast" w:line="300" w:before="0" w:after="0"/>
        <w:rPr>
          <w:rFonts w:cs="Arial"/>
          <w:szCs w:val="20"/>
        </w:rPr>
      </w:pPr>
      <w:r>
        <w:rPr>
          <w:rFonts w:cs="Arial"/>
          <w:szCs w:val="20"/>
        </w:rPr>
        <w:t xml:space="preserve">Press the middle red button marked "HOLD" to hold on the frequency shown on the green LED display. You will notice a dot at the foot of each digit and the numbers no longer change. (If you are interrupting the session, you should turn the dial down to "0" and increase it when you resume.) </w:t>
      </w:r>
    </w:p>
    <w:p>
      <w:pPr>
        <w:pStyle w:val="Normal"/>
        <w:numPr>
          <w:ilvl w:val="0"/>
          <w:numId w:val="2"/>
        </w:numPr>
        <w:spacing w:lineRule="atLeast" w:line="300" w:before="0" w:after="280"/>
        <w:rPr>
          <w:rFonts w:cs="Arial"/>
          <w:szCs w:val="20"/>
        </w:rPr>
      </w:pPr>
      <w:r>
        <w:rPr>
          <w:rFonts w:cs="Arial"/>
          <w:szCs w:val="20"/>
        </w:rPr>
        <w:t xml:space="preserve">Press the bottom green button marked "START" to resume the program. </w:t>
      </w:r>
    </w:p>
    <w:p>
      <w:pPr>
        <w:pStyle w:val="Heading2"/>
        <w:spacing w:lineRule="atLeast" w:line="300"/>
        <w:ind w:left="720" w:hanging="0"/>
        <w:rPr>
          <w:rFonts w:ascii="Arial" w:hAnsi="Arial" w:cs="Arial"/>
          <w:b w:val="false"/>
          <w:b w:val="false"/>
          <w:sz w:val="22"/>
        </w:rPr>
      </w:pPr>
      <w:r>
        <w:rPr>
          <w:rFonts w:cs="Arial" w:ascii="Arial" w:hAnsi="Arial"/>
          <w:b w:val="false"/>
          <w:sz w:val="22"/>
        </w:rPr>
        <w:t>Ending The Session</w:t>
      </w:r>
    </w:p>
    <w:p>
      <w:pPr>
        <w:pStyle w:val="Normal"/>
        <w:numPr>
          <w:ilvl w:val="0"/>
          <w:numId w:val="2"/>
        </w:numPr>
        <w:spacing w:lineRule="atLeast" w:line="300" w:before="0" w:after="0"/>
        <w:rPr>
          <w:rFonts w:cs="Arial"/>
          <w:szCs w:val="20"/>
        </w:rPr>
      </w:pPr>
      <w:r>
        <w:rPr>
          <w:rFonts w:cs="Arial"/>
          <w:szCs w:val="20"/>
        </w:rPr>
        <w:t xml:space="preserve">Turn the dial to "0." </w:t>
      </w:r>
    </w:p>
    <w:p>
      <w:pPr>
        <w:pStyle w:val="Normal"/>
        <w:numPr>
          <w:ilvl w:val="0"/>
          <w:numId w:val="2"/>
        </w:numPr>
        <w:spacing w:lineRule="atLeast" w:line="300" w:before="0" w:after="0"/>
        <w:rPr>
          <w:rFonts w:cs="Arial"/>
          <w:szCs w:val="20"/>
        </w:rPr>
      </w:pPr>
      <w:r>
        <w:rPr>
          <w:rFonts w:cs="Arial"/>
          <w:szCs w:val="20"/>
        </w:rPr>
        <w:t xml:space="preserve">Press the top blue button marked " PRGM" to stop output. </w:t>
      </w:r>
    </w:p>
    <w:p>
      <w:pPr>
        <w:pStyle w:val="Normal"/>
        <w:numPr>
          <w:ilvl w:val="0"/>
          <w:numId w:val="2"/>
        </w:numPr>
        <w:spacing w:lineRule="atLeast" w:line="300" w:before="0" w:after="280"/>
        <w:rPr>
          <w:rFonts w:cs="Arial"/>
          <w:szCs w:val="20"/>
        </w:rPr>
      </w:pPr>
      <w:r>
        <w:rPr>
          <w:rFonts w:cs="Arial"/>
          <w:szCs w:val="20"/>
        </w:rPr>
        <w:t xml:space="preserve">Press the power switch on the back of the unit to the "off" position. </w:t>
      </w:r>
    </w:p>
    <w:p>
      <w:pPr>
        <w:pStyle w:val="Footnote"/>
        <w:rPr>
          <w:rFonts w:ascii="Arial" w:hAnsi="Arial" w:cs="Arial"/>
          <w:sz w:val="22"/>
        </w:rPr>
      </w:pPr>
      <w:hyperlink r:id="rId38">
        <w:r>
          <w:rPr>
            <w:rStyle w:val="InternetLink"/>
            <w:rFonts w:cs="Arial" w:ascii="Arial" w:hAnsi="Arial"/>
            <w:color w:val="000000"/>
            <w:sz w:val="22"/>
          </w:rPr>
          <w:t>*Only cash payments qualify for the discount price of $1,095. The Harmonizer is $1,195 for all other forms of payment. Click here for more information about prices.</w:t>
        </w:r>
      </w:hyperlink>
    </w:p>
    <w:p>
      <w:pPr>
        <w:pStyle w:val="Normal"/>
        <w:pBdr>
          <w:bottom w:val="single" w:sz="6" w:space="0" w:color="C6D6D6"/>
          <w:right w:val="single" w:sz="6" w:space="4" w:color="C6D6D6"/>
        </w:pBdr>
        <w:ind w:left="225" w:hanging="0"/>
        <w:rPr>
          <w:rFonts w:ascii="Arial" w:hAnsi="Arial" w:cs="Arial"/>
          <w:sz w:val="22"/>
        </w:rPr>
      </w:pPr>
      <w:r>
        <w:rPr>
          <w:rFonts w:cs="Arial"/>
          <w:sz w:val="22"/>
        </w:rPr>
      </w:r>
    </w:p>
    <w:p>
      <w:pPr>
        <w:pStyle w:val="NormalWeb"/>
        <w:rPr>
          <w:rFonts w:ascii="Arial" w:hAnsi="Arial" w:cs="Arial"/>
          <w:sz w:val="22"/>
        </w:rPr>
      </w:pPr>
      <w:r>
        <w:rPr/>
        <w:t>Dear Dr. Conroy,</w:t>
        <w:br/>
        <w:br/>
        <w:t>&gt; Please tell me something about the inventor of the Harmonizer and where</w:t>
        <w:br/>
        <w:t>he/she got the idea for the instrument.</w:t>
        <w:br/>
        <w:br/>
        <w:t>Originally, a man, once a professor in electronics at a highly respected colleage, was contracted, by John Crane, who was Royal Rife’s assist, to design a simple preprogrammed frequency generator. Later he designed another machine with nine program choices. That was the model I first used, preprogramed with the “Rife frequencies,” but was not working well enough for me and several people I knew.</w:t>
        <w:br/>
        <w:br/>
        <w:t>Then I developed a theory, then call the rainbow theory (which later birthed BioHarmonics), and with prayer things just began to happen. I was given access to the equipment necessary to reprogram my 9-program machine for the experiments. Later the designer contacted me about my work and our respect</w:t>
        <w:br/>
        <w:t>for each other developed a good business relationship. About a year later, I asked if certain modifications could be made as the 9 program unit was too limited for my therapy, I needed at least 18 programs and other major and minor modifications. Another year passed and the manufacturer contacted me again offering the 18-program unit with some of the minor modifications I had requested, and I am sure he found it to be a good decision commercially as frequency therapy was beginning to take off with the International Rife Conferences in Canada.</w:t>
        <w:br/>
        <w:br/>
        <w:t>Presently, when the unit is received by CEISA, the other modifications that make it a Harmonizer™ are added. The modified units have been thoroughly examined by the original designer to be sure they do not harm the unit or void his one year warranty from manufacturer defects.</w:t>
        <w:br/>
        <w:br/>
        <w:t>As for the information you need:</w:t>
        <w:br/>
        <w:br/>
        <w:t>The Harmonizer™ is $1095 and shipping $135 for a total of $1230 US.</w:t>
        <w:br/>
        <w:br/>
        <w:t>Wire Transfer:</w:t>
        <w:br/>
        <w:t>Wachovia Bank</w:t>
        <w:br/>
        <w:t>Rting# 063107513</w:t>
        <w:br/>
        <w:t>Acct# 3090000425524</w:t>
        <w:br/>
        <w:t>Acct Name: Covenant Management Trust</w:t>
        <w:br/>
        <w:br/>
        <w:t>Once CEISA has confirmation that the payment is received, your order will be</w:t>
        <w:br/>
        <w:t>shipped the next day.</w:t>
        <w:br/>
        <w:br/>
        <w:t xml:space="preserve">  I suspect that the bank will want to know where the Wachovia bank is</w:t>
        <w:br/>
        <w:t>located.</w:t>
        <w:br/>
        <w:br/>
        <w:t>They should not need it with the routing number, but here it is:</w:t>
        <w:br/>
        <w:br/>
        <w:t>Wachovia and/or First Union (as they are merging)</w:t>
        <w:br/>
        <w:t>1525 West W.T. Harris Blvd 3C3</w:t>
        <w:br/>
        <w:t>Charlotte, NC 28288-1153</w:t>
        <w:br/>
        <w:br/>
        <w:t>&gt; Can you tell me what frequency ranges the harmonizer encompasses. I assume that in time, this model will also require further modification as new insights arrive.</w:t>
        <w:br/>
        <w:br/>
        <w:t>Actually, we are in the middle of making one of those modifications right now. I have been working with slightly higher frequencies for over a year now. We are in the process of changing P15-P18 to high range frequencies, which will range from 3800-something to 7200-something Hertz. (I should have</w:t>
        <w:br/>
        <w:t>the frequencies fine tuned in a day or two.)</w:t>
        <w:br/>
      </w:r>
      <w:hyperlink r:id="rId39">
        <w:r>
          <w:rPr>
            <w:rStyle w:val="InternetLink"/>
          </w:rPr>
          <w:t>http://bioharmonics.com/html/products/harmonizer/18prog.htm</w:t>
        </w:r>
      </w:hyperlink>
      <w:r>
        <w:rPr/>
        <w:br/>
        <w:br/>
        <w:t>My research shows that as a person becomes healthy and more stable that these higher frequencies are called for more often than the lower ones in the maintenance processes. I believe that they work more on supplementing the emotional-mental aspect as they are usually required on the spine and neck, but I still have work to do before I make a solid conclusion on that.  P1 is a mid range of frequencies of 481-969 Hertz and combines the following 12 programs. This range of frequencies can be used for all applications</w:t>
        <w:br/>
        <w:t>including on the spine and acute illnesses. It is a more gentle approach and yet effective.</w:t>
        <w:br/>
        <w:br/>
        <w:t>P2-P13 is also mid range frequencies with each program being harmonic to a biocolor, or having sympathetic reactions as if a colored light were applied, but this application is more effective.</w:t>
        <w:br/>
        <w:br/>
        <w:t>P14 uses low range frequencies of 15-216 Hertz. This range of frequencies is what the bioenergy system usually requires for acute illnesses and to encourage all circulatory systems: lymph, cardiovascular, etc. This range should not be used on the spine or head areas unless you really know what you are doing, because they can interfere with natural neurological frequencies.</w:t>
        <w:br/>
        <w:br/>
        <w:t>If all goes well, you will be receiving a Harmonizer with this latest modification, but the manual will not be updated in time as we did not really use high frequencies previously. We plan to publish the entire manual and updates on-line in pdf format, but that priority comes after getting the website up.</w:t>
        <w:br/>
        <w:br/>
        <w:t>Wishing you wellness,</w:t>
        <w:br/>
        <w:t>Linda Townsend</w:t>
        <w:br/>
        <w:t>BioHarmonics Consultant</w:t>
        <w:br/>
        <w:br/>
      </w:r>
      <w:r>
        <w:rPr>
          <w:rFonts w:cs="Verdana" w:ascii="Verdana" w:hAnsi="Verdana"/>
          <w:color w:val="000000"/>
          <w:sz w:val="20"/>
          <w:szCs w:val="20"/>
        </w:rPr>
        <w:t>regular consumption of coconut oil effectively reverses hypothyroid problems, compensating for a slowed metabolism and other system failures as it stimulates the production of more and more thyroid hormone." They quote a few women who claimed that weight just "melted off" when they added large amounts of coconut oil to their diet.</w:t>
      </w:r>
      <w:r>
        <w:rPr/>
        <w:br/>
      </w:r>
    </w:p>
    <w:p>
      <w:pPr>
        <w:pStyle w:val="TextBody"/>
        <w:rPr/>
      </w:pPr>
      <w:r>
        <w:rPr/>
        <w:br/>
        <w:t>Dear Dr. Conroy,</w:t>
        <w:br/>
        <w:br/>
        <w:t>&gt; It seems that the frequencies under 10,000 were those used by Crane. 10,000 to 100,000 seem to be the area Hulda Clark uses. Rife is reported to have used frequencies in the millions. Would you share why you use only the Crane frequencies, other than the fact that your instrument was apparently originally designed for Crane.</w:t>
        <w:br/>
        <w:br/>
        <w:t>First of all, it was never my intention to try to kill microbes or parasites directly as with Rife and Clark—and having worked with Clark zappers, I would say it is more likely that parasites are electrocuted with the DC current rather than resonated to death as with Rife. Both have hit-or-miss problems.</w:t>
        <w:br/>
        <w:br/>
        <w:t>Second, having experienced some benefit and seeing others with similar results, I believed Crane had the right idea about what ranges of frequencies could be beneficial for the body with his method of application, but he used the wrong application process. Crane was trying to emulate Rife’s ability to kill microbes with a few selected frequencies when he should have been using it as a supplement with a range of frequencies, the way we do in BioHarmonics(sm). I believed that with just the right</w:t>
        <w:br/>
        <w:t>application that frequency therapy had a wider scope of health benefits than Crane or Rife or Clark could have hoped for with their applications.</w:t>
        <w:br/>
        <w:br/>
        <w:t>In fact, according to Crane’s 2000+ page manual, he had Dinshah’s color harmonics, even though he never gave Dinshah credit in his manual. It was easy for me to recognize the Dinshah’s “signature” flaw in the harmonics chart, because I learned about Dinshah before the Crane manual was given to</w:t>
        <w:br/>
        <w:t>me. Crane also invented cosmic ray devices. I learned later that his interest in cosmic ray energy was probably sparked by the Springlife™ polarizers, which were said to give off “cosmic ray” energy collected from the sun at that time. I had the opportunity to talk with Ethel Webb of Springlife™ before her death and she remembered Crane tried to get her formula, but she never gave the secret away.</w:t>
        <w:br/>
        <w:br/>
        <w:t>So, I guess that I inadvertently followed Crane footsteps even though he gave no clear path. Crane just seem to be gathering the puzzle pieces, but he never really started putting the puzzle together. Obviously, that was left for someone else to do, maybe me.</w:t>
        <w:br/>
        <w:br/>
        <w:t>Lastly, I believe in harmonics and sympathetic responses, so one frequency will affect all its primary and secondary harmonics to some degree. Although, I do see a variation in ranges of frequencies that the bioenergy system requires, BioHarmonics(sm) is geared toward assisting the bioenergy systems of the sickest people, not the healthiest. In my experience, only the sickest people need low to mid range frequencies and only the healthiest need a few in the mid and higher ranges with the application method we use. If this bioenergy characteristic is an accurate indication, then higher frequencies would be largely unnecessary to balance the bioenergy systems of physically sick people as long as the lower harmonics are supplied.</w:t>
        <w:br/>
        <w:br/>
        <w:t>&gt; Have you had any acquaintance with George Malkmus of Shelby, NC? George does a magnificent job of turning people on to a Hallelujah diet which seems to be having some fairly extraordinary results in health regeneration.</w:t>
        <w:br/>
        <w:br/>
        <w:t>I have not met Rev. Malkmus. Considering that many people become ill because of their diet, any change to a healthier diet often does encourage healing of such illnesses, wouldn’t you agree?</w:t>
        <w:br/>
        <w:br/>
        <w:t>Taking something that works against you and making it work for you. Hmmm! Let’s say that one of your patients has a favorite chair in a bad energy zone that is feeding her illness. She could move the chair, if the zone is small, but then there is still a bad zone (actually more like several), or she could change all the zones to beneficial energy zones by polarizing her house or at least wearing a polarizer to offset the effect of a bad zone. If she changes nothing, then nothing changes—like a diet, uh? Transparent? I</w:t>
        <w:br/>
        <w:t>admit that I am trying to get a point across. I am hoping that you will consider adding one polarizer with your order, so that you can test it out for yourself. I don’t know anything about a Phase-3 subconscious mind, but I do know about a Stage 3 bioenergy system in which anti-bioenergy is as strong as bioenergy, as you currently have. Anti-bioenergy can affect your mental/emotional aspect, so that you will tend to reject what is good for you and bad for it.</w:t>
        <w:br/>
        <w:br/>
        <w:t>&gt; This has nothing to do with frequencies  but are you aware of the work of Tom bearden of Huntsville, AL. He suggests that .... December 2002: Tom Bearden places 20 years of research into the Public</w:t>
        <w:br/>
        <w:t>Domain to stimulate redevelopment of scalar EM healing.  Effects of AIDS, SARS, anthrax, any cellular affliction can potentially be eradicated in 30-second treatment.  Genetic diseases similarly treatable. Proven process simply amplifies and stimulates how the body heals itself naturally. Neutralization of radioactive waste in minutes an added bonus.  Fantastic theory. No doubt Dr. Bearden would change the course of the world, when a working model proves it.</w:t>
        <w:br/>
        <w:br/>
        <w:t>Please let us know in advance when you plan to wire transfer payment for your order.</w:t>
        <w:br/>
        <w:br/>
        <w:t>Wishing you wellness,</w:t>
        <w:br/>
        <w:t>Linda Townsend</w:t>
        <w:br/>
        <w:t>BioHarmonics Consultant</w:t>
        <w:br/>
      </w:r>
    </w:p>
    <w:p>
      <w:pPr>
        <w:pStyle w:val="TextBody"/>
        <w:spacing w:before="0" w:after="120"/>
        <w:rPr/>
      </w:pPr>
      <w:r>
        <w:rPr/>
        <w:t>Dear Dr. Conroy,</w:t>
        <w:br/>
        <w:br/>
        <w:t>&gt; We're going away to the Marlborough Sounds for 3 days so I won't get to the bank before Monday or Tuesday. I do want to be certain that my Harmonizer contains your latest 'modifications,' so perhaps there is no rush to postage!!</w:t>
        <w:br/>
        <w:br/>
        <w:t>That is fine. I hope your trip is pleasant.</w:t>
        <w:br/>
        <w:br/>
        <w:t>&gt; I would guess that you'd prefer that I got the large polarizer??</w:t>
        <w:br/>
        <w:br/>
        <w:t>Yes, the Slimline would be my pick for experimenting.</w:t>
        <w:br/>
        <w:br/>
        <w:t>&gt; At this stage I just have to accept your judgement about polarizers as I am skeptical. But lots of folks are skeptical about my protocol, which although it contains herbs and biologicals [which just may have some baggage of anti-bio energy??] has some fairly profound results with most people.</w:t>
        <w:br/>
        <w:br/>
        <w:t>I have not actually tested the supplements in your protocol. I am only guessing as your bioenergy system has been conflicted in the stomach/solar plexus area as if every day it is fed anti-bioenergy either by ingestion or by exposure. Being that it is the stomach, colon, and . . . thyroid (yes, really), I am assuming that it has something to do your thyroid protocols, although I have no way of knowing whether the source is ingested or the imbalance is just from exposure with absolute surety unless you were to</w:t>
        <w:br/>
        <w:t>disclosure some information about what supplements you are taking currently. It is possible that polarizing your supplements could make them more effective, as the elimination of anti-bioenergy always encourages healing.</w:t>
        <w:br/>
        <w:br/>
        <w:t>&gt; So, please add the large polarizer and any additional postage and let me know the new figure.</w:t>
        <w:br/>
        <w:br/>
        <w:t>Although the Slimline is 11 oz. and may add some to our cost, we are going to stay with the same shipping charges. The Harmonizer(tm) is $1095 and the Slimline is $155 with shipping $135 for a total of $1385 US.</w:t>
        <w:br/>
        <w:br/>
        <w:t>&gt; Also, to do the black kinesiology test, I don't have any theatrical gel nor can I test in a dark room [can't see]. Is there some easier way to do this?</w:t>
        <w:br/>
        <w:br/>
        <w:t>A light shown through a black theatrical gel is the best way, as it is a stable source. I use Roscoe gels or Roscolux. I have used them by cutting down the large gel and placing it inside a slide mount available at most photography stores. Then I fashioned a mini flash light with an arm and alligator clip or you could just use tape to hold the slide in place so that the light shines through it. If you shine black on any place at the body and the muscle test gains strength, anti-bioenergy is present. There is no other way to test for anti-bioenergy accurately using applied kinesiology that I have found yet. But, since I personally do not use kinesiology as a method of testing, perhaps you will develop something better once you recognize anti-bioenergy.</w:t>
        <w:br/>
        <w:br/>
        <w:t>Since you are not rushing the order, I will have one small black gel sample enclosed, but I have no extra slide mounts at this time. You can get them at a photography supply store.</w:t>
        <w:br/>
        <w:br/>
        <w:t>Should you ever need a replacement or would like to experiment with more colors, you may wish to find a "local" source. Here are some places I found on the internet which may carry stage lighting gels or be able to steer you in the right direction. You might even ask for a Roscoe sampler which has</w:t>
        <w:br/>
        <w:t>all the colors in a size that will work for your purpose. The sampler should be free or a minimum cost.</w:t>
        <w:br/>
        <w:br/>
      </w:r>
      <w:hyperlink r:id="rId40">
        <w:r>
          <w:rPr>
            <w:rStyle w:val="InternetLink"/>
          </w:rPr>
          <w:t>http://www.theatrelight.co.nz/</w:t>
        </w:r>
      </w:hyperlink>
      <w:r>
        <w:rPr/>
        <w:br/>
      </w:r>
      <w:hyperlink r:id="rId41">
        <w:r>
          <w:rPr>
            <w:rStyle w:val="InternetLink"/>
          </w:rPr>
          <w:t>http://www.seleconlight.com/</w:t>
        </w:r>
      </w:hyperlink>
      <w:r>
        <w:rPr/>
        <w:br/>
        <w:br/>
        <w:t>Wishing you wellness,</w:t>
        <w:br/>
        <w:t>Linda Townsend</w:t>
        <w:br/>
        <w:t>BioHarmonics Consultant</w:t>
        <w:br/>
      </w:r>
    </w:p>
    <w:sectPr>
      <w:footerReference w:type="default" r:id="rId42"/>
      <w:type w:val="nextPage"/>
      <w:pgSz w:w="11906" w:h="16838"/>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Hiprogram">
    <w:name w:val="hi-program"/>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alutation">
    <w:name w:val="Salutation"/>
    <w:basedOn w:val="Normal"/>
    <w:next w:val="Normal"/>
    <w:qFormat/>
    <w:pPr/>
    <w:rPr/>
  </w:style>
  <w:style w:type="paragraph" w:styleId="NormalWeb">
    <w:name w:val="Normal (Web)"/>
    <w:basedOn w:val="Normal"/>
    <w:qFormat/>
    <w:pPr>
      <w:spacing w:before="280" w:after="280"/>
    </w:pPr>
    <w:rPr>
      <w:rFonts w:ascii="Times New Roman" w:hAnsi="Times New Roman" w:cs="Times New Roman"/>
      <w:sz w:val="24"/>
    </w:rPr>
  </w:style>
  <w:style w:type="paragraph" w:styleId="Footnote">
    <w:name w:val="footnote"/>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oharmonics.com/html/learn/stages/stage4.htm" TargetMode="External"/><Relationship Id="rId4" Type="http://schemas.openxmlformats.org/officeDocument/2006/relationships/hyperlink" Target="http://bioharmonics.com/html/learn/stages/stage5.htm" TargetMode="External"/><Relationship Id="rId5" Type="http://schemas.openxmlformats.org/officeDocument/2006/relationships/hyperlink" Target="http://bioharmonics.com/html/learn/biocolors/biocolors.htm" TargetMode="External"/><Relationship Id="rId6" Type="http://schemas.openxmlformats.org/officeDocument/2006/relationships/hyperlink" Target="http://bioharmonics.com/html/products/harmonizer/harmonizer.htm" TargetMode="External"/><Relationship Id="rId7" Type="http://schemas.openxmlformats.org/officeDocument/2006/relationships/hyperlink" Target="http://bioharmonics.com/html/program/descriptions/phase2.htm" TargetMode="External"/><Relationship Id="rId8" Type="http://schemas.openxmlformats.org/officeDocument/2006/relationships/hyperlink" Target="http://bioharmonics.com/html/products/harmonizer/harmonizer.htm" TargetMode="External"/><Relationship Id="rId9" Type="http://schemas.openxmlformats.org/officeDocument/2006/relationships/hyperlink" Target="http://bioharmonics.com/html/program/descriptions/phase1.htm" TargetMode="External"/><Relationship Id="rId10" Type="http://schemas.openxmlformats.org/officeDocument/2006/relationships/hyperlink" Target="http://bioharmonics.com/html/program/descriptions/phase2.htm" TargetMode="External"/><Relationship Id="rId11" Type="http://schemas.openxmlformats.org/officeDocument/2006/relationships/hyperlink" Target="http://bioharmonics.com/html/products/polarizers/springlifestory.htm" TargetMode="External"/><Relationship Id="rId12" Type="http://schemas.openxmlformats.org/officeDocument/2006/relationships/hyperlink" Target="http://bioharmonics.com/html/program/descriptions/stall.htm" TargetMode="External"/><Relationship Id="rId13" Type="http://schemas.openxmlformats.org/officeDocument/2006/relationships/hyperlink" Target="http://www.dadamo.com/" TargetMode="External"/><Relationship Id="rId14" Type="http://schemas.openxmlformats.org/officeDocument/2006/relationships/hyperlink" Target="http://bioharmonics.com/html/learn/stages/stage1.htm" TargetMode="External"/><Relationship Id="rId15" Type="http://schemas.openxmlformats.org/officeDocument/2006/relationships/hyperlink" Target="http://bioharmonics.com/html/learn/stages/stage1.htm" TargetMode="External"/><Relationship Id="rId16" Type="http://schemas.openxmlformats.org/officeDocument/2006/relationships/hyperlink" Target="http://bioharmonics.com/html/learn/stages/stage5.htm" TargetMode="External"/><Relationship Id="rId17" Type="http://schemas.openxmlformats.org/officeDocument/2006/relationships/hyperlink" Target="http://bioharmonics.com/html/learn/stages/stage4.htm" TargetMode="External"/><Relationship Id="rId18" Type="http://schemas.openxmlformats.org/officeDocument/2006/relationships/hyperlink" Target="http://bioharmonics.com/html/learn/stages/stage3.htm" TargetMode="External"/><Relationship Id="rId19" Type="http://schemas.openxmlformats.org/officeDocument/2006/relationships/hyperlink" Target="http://bioharmonics.com/html/learn/stages/stage1.htm" TargetMode="External"/><Relationship Id="rId20" Type="http://schemas.openxmlformats.org/officeDocument/2006/relationships/hyperlink" Target="http://bioharmonics.com/html/learn/stages/stage2.htm" TargetMode="External"/><Relationship Id="rId21" Type="http://schemas.openxmlformats.org/officeDocument/2006/relationships/hyperlink" Target="http://bioharmonics.com/html/products/harmonizer/harmonizer.htm" TargetMode="External"/><Relationship Id="rId22" Type="http://schemas.openxmlformats.org/officeDocument/2006/relationships/hyperlink" Target="http://bioharmonics.com/html/learn/biocolors/red.htm" TargetMode="External"/><Relationship Id="rId23" Type="http://schemas.openxmlformats.org/officeDocument/2006/relationships/hyperlink" Target="http://bioharmonics.com/html/learn/biocolors/orange.htm" TargetMode="External"/><Relationship Id="rId24" Type="http://schemas.openxmlformats.org/officeDocument/2006/relationships/hyperlink" Target="http://bioharmonics.com/html/learn/biocolors/yellow.htm" TargetMode="External"/><Relationship Id="rId25" Type="http://schemas.openxmlformats.org/officeDocument/2006/relationships/hyperlink" Target="http://bioharmonics.com/html/learn/biocolors/lime.htm" TargetMode="External"/><Relationship Id="rId26" Type="http://schemas.openxmlformats.org/officeDocument/2006/relationships/hyperlink" Target="http://bioharmonics.com/html/learn/biocolors/green.htm" TargetMode="External"/><Relationship Id="rId27" Type="http://schemas.openxmlformats.org/officeDocument/2006/relationships/hyperlink" Target="http://bioharmonics.com/html/learn/biocolors/teal.htm" TargetMode="External"/><Relationship Id="rId28" Type="http://schemas.openxmlformats.org/officeDocument/2006/relationships/hyperlink" Target="http://bioharmonics.com/html/learn/biocolors/blue.htm" TargetMode="External"/><Relationship Id="rId29" Type="http://schemas.openxmlformats.org/officeDocument/2006/relationships/hyperlink" Target="http://bioharmonics.com/html/learn/biocolors/indigo.htm" TargetMode="External"/><Relationship Id="rId30" Type="http://schemas.openxmlformats.org/officeDocument/2006/relationships/hyperlink" Target="http://bioharmonics.com/html/learn/biocolors/violet.htm" TargetMode="External"/><Relationship Id="rId31" Type="http://schemas.openxmlformats.org/officeDocument/2006/relationships/hyperlink" Target="http://bioharmonics.com/html/learn/biocolors/purple.htm" TargetMode="External"/><Relationship Id="rId32" Type="http://schemas.openxmlformats.org/officeDocument/2006/relationships/hyperlink" Target="http://bioharmonics.com/html/learn/biocolors/magenta.htm" TargetMode="External"/><Relationship Id="rId33" Type="http://schemas.openxmlformats.org/officeDocument/2006/relationships/hyperlink" Target="http://bioharmonics.com/html/learn/biocolors/scarlet.htm" TargetMode="External"/><Relationship Id="rId34" Type="http://schemas.openxmlformats.org/officeDocument/2006/relationships/hyperlink" Target="http://bioharmonics.com/html/learn/biocolors/energy.htm" TargetMode="External"/><Relationship Id="rId35" Type="http://schemas.openxmlformats.org/officeDocument/2006/relationships/hyperlink" Target="http://bioharmonics.com/html/learn/biocolors/nurturing.htm" TargetMode="External"/><Relationship Id="rId36" Type="http://schemas.openxmlformats.org/officeDocument/2006/relationships/hyperlink" Target="http://bioharmonics.com/html/learn/biocolors/calming.htm" TargetMode="External"/><Relationship Id="rId37" Type="http://schemas.openxmlformats.org/officeDocument/2006/relationships/hyperlink" Target="http://bioharmonics.com/html/learn/biocolors/emotional.htm" TargetMode="External"/><Relationship Id="rId38" Type="http://schemas.openxmlformats.org/officeDocument/2006/relationships/hyperlink" Target="http://bioharmonics.com/index.htm" TargetMode="External"/><Relationship Id="rId39" Type="http://schemas.openxmlformats.org/officeDocument/2006/relationships/hyperlink" Target="http://bioharmonics.com/html/products/harmonizer/18prog.htm" TargetMode="External"/><Relationship Id="rId40" Type="http://schemas.openxmlformats.org/officeDocument/2006/relationships/hyperlink" Target="http://www.theatrelight.co.nz/" TargetMode="External"/><Relationship Id="rId41" Type="http://schemas.openxmlformats.org/officeDocument/2006/relationships/hyperlink" Target="http://www.seleconlight.com/"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2:01:00Z</dcterms:created>
  <dc:creator>Earl Conroy</dc:creator>
  <dc:description/>
  <dc:language>en-US</dc:language>
  <cp:lastModifiedBy>Earl Conroy</cp:lastModifiedBy>
  <cp:lastPrinted>2003-05-27T14:14:00Z</cp:lastPrinted>
  <dcterms:modified xsi:type="dcterms:W3CDTF">2003-05-27T02:14:00Z</dcterms:modified>
  <cp:revision>16</cp:revision>
  <dc:subject/>
  <dc:title>Harmonizing Phase 1</dc:title>
</cp:coreProperties>
</file>