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b w:val="false"/>
          <w:b w:val="false"/>
          <w:sz w:val="72"/>
          <w:u w:val="single"/>
        </w:rPr>
      </w:pPr>
      <w:r>
        <w:rPr>
          <w:rFonts w:cs="Balloon" w:ascii="Balloon" w:hAnsi="Balloon"/>
          <w:b w:val="false"/>
          <w:sz w:val="72"/>
          <w:u w:val="single"/>
        </w:rPr>
        <w:t>MSM:</w:t>
      </w:r>
    </w:p>
    <w:p>
      <w:pPr>
        <w:pStyle w:val="Heading1"/>
        <w:rPr>
          <w:b w:val="false"/>
          <w:b w:val="false"/>
          <w:sz w:val="22"/>
        </w:rPr>
      </w:pPr>
      <w:r>
        <w:rPr>
          <w:b w:val="false"/>
          <w:sz w:val="22"/>
        </w:rPr>
        <w:t>A modern form of sulfur for joint pain and more</w:t>
      </w:r>
    </w:p>
    <w:p>
      <w:pPr>
        <w:pStyle w:val="Heading1"/>
        <w:rPr>
          <w:b w:val="false"/>
          <w:b w:val="false"/>
          <w:sz w:val="22"/>
        </w:rPr>
      </w:pPr>
      <w:r>
        <w:rPr>
          <w:b w:val="false"/>
          <w:sz w:val="22"/>
        </w:rPr>
        <w:t>A relatively new supplement, MSM, has offered significant relief from muscle and joint pain along with a long list of other benefits.  What is MSM? Basically, it is sulfur. A few decades ago another sulfur product got a lot of media attention. It was DMSO, a veterinary cream derived from a by-product of wood. DMSO became popular for human aches and pains, too. But as people tired of the strong smell commonly associated with sulfur, DMSO lost some of its glory. More recently MSM, the odorless and more stable form of sulfur, has taken its place.  Sulfur is an often-overlooked nutrient and yet it is vital to virtually every metabolic function. MSM, or methyl sulfanyl methane, is the form of sulfur found in every cell of the body and is a raw material needed for formation of new cells.</w:t>
      </w:r>
    </w:p>
    <w:p>
      <w:pPr>
        <w:pStyle w:val="Heading1"/>
        <w:rPr>
          <w:b w:val="false"/>
          <w:b w:val="false"/>
          <w:sz w:val="22"/>
        </w:rPr>
      </w:pPr>
      <w:r>
        <w:rPr>
          <w:b w:val="false"/>
          <w:sz w:val="22"/>
        </w:rPr>
        <w:t xml:space="preserve">Sulfur creates bonds that help strengthen and hold things together so it is not surprising that it is found in connective tissue and joints. It is found in proteins, especially collagen (in cartilage and other connective tissue, as well as in the skin) and keratin (in hair and nails). Since the body naturally produces MSM, it is readily recognized and assimilated. </w:t>
      </w:r>
    </w:p>
    <w:p>
      <w:pPr>
        <w:pStyle w:val="Heading1"/>
        <w:rPr>
          <w:b w:val="false"/>
          <w:b w:val="false"/>
          <w:sz w:val="22"/>
        </w:rPr>
      </w:pPr>
      <w:r>
        <w:rPr>
          <w:b w:val="false"/>
          <w:sz w:val="22"/>
        </w:rPr>
        <w:t>Glucosamine, also produced naturally by the body, has received acclaim for joint and connective tissue repair. Glucosamine is made through a chemical reaction and requires sulfur in order to convert from the amino acid glutamine.</w:t>
      </w:r>
    </w:p>
    <w:p>
      <w:pPr>
        <w:pStyle w:val="Heading1"/>
        <w:rPr>
          <w:b w:val="false"/>
          <w:b w:val="false"/>
          <w:sz w:val="22"/>
        </w:rPr>
      </w:pPr>
      <w:r>
        <w:rPr>
          <w:b w:val="false"/>
          <w:sz w:val="22"/>
        </w:rPr>
        <w:t xml:space="preserve">As a raw material, MSM will help the body produce its own glucosamine.  Many people have discovered the benefits of soaking in sulfur-rich mineral springs for relieving arthritic or muscle pains and for softening the skin. Sulfur is part of two B vitamins thiamin (good for the skin) and biotin (for the hair). It is also a component of insulin for handling carbohydrates, and is found in the digestive tract membranes and in the heart valves. </w:t>
      </w:r>
    </w:p>
    <w:p>
      <w:pPr>
        <w:pStyle w:val="Heading1"/>
        <w:rPr>
          <w:b w:val="false"/>
          <w:b w:val="false"/>
          <w:sz w:val="22"/>
        </w:rPr>
      </w:pPr>
      <w:r>
        <w:rPr>
          <w:b w:val="false"/>
          <w:sz w:val="22"/>
        </w:rPr>
        <w:t>Dr. Elson Haas, author of Staying Healthy with Nutrition, reminds us that sulfur was part of folk medicine in the 1800s. Mixed with molasses, it was a sort of spring tonic. Dr. Haas believes that MSM may be helpful in relieving allergies.  Dietary sources of sulfur include milk, egg yolks, onions, garlic, broccoli, cabbage, red pepper, legumes, seafood and red meat. However, cooking can reduce the MSM content. Also, with soils deficient in minerals, our foods are often deficient in them as well. And MSM supplies in the body diminish as we age. Today MSM, available as a supplement, can meet many of the body¹s needs.</w:t>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spacing w:before="240" w:after="60"/>
        <w:rPr>
          <w:b w:val="false"/>
          <w:b w:val="false"/>
          <w:sz w:val="22"/>
        </w:rPr>
      </w:pPr>
      <w:r>
        <w:rPr>
          <w:b w:val="fals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5:01:00Z</dcterms:created>
  <dc:creator>EC</dc:creator>
  <dc:description/>
  <dc:language>en-US</dc:language>
  <cp:lastModifiedBy>EC</cp:lastModifiedBy>
  <dcterms:modified xsi:type="dcterms:W3CDTF">2000-09-13T06:07:00Z</dcterms:modified>
  <cp:revision>1</cp:revision>
  <dc:subject/>
  <dc:title>The author is Dr</dc:title>
</cp:coreProperties>
</file>