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3240" w:leader="none"/>
          <w:tab w:val="left" w:pos="3960" w:leader="none"/>
        </w:tabs>
        <w:jc w:val="left"/>
        <w:rPr>
          <w:b w:val="false"/>
          <w:b w:val="false"/>
          <w:sz w:val="20"/>
        </w:rPr>
      </w:pPr>
      <w:hyperlink r:id="rId2">
        <w:r>
          <w:rPr>
            <w:rStyle w:val="InternetLink"/>
            <w:b/>
            <w:sz w:val="20"/>
            <w:u w:val="none"/>
          </w:rPr>
          <w:t>Return to Table of Contents</w:t>
        </w:r>
      </w:hyperlink>
    </w:p>
    <w:p>
      <w:pPr>
        <w:pStyle w:val="Heading"/>
        <w:jc w:val="left"/>
        <w:rPr/>
      </w:pPr>
      <w:r>
        <w:rPr>
          <w:b w:val="false"/>
          <w:sz w:val="20"/>
        </w:rPr>
        <w:tab/>
      </w:r>
      <w:hyperlink r:id="rId3">
        <w:r>
          <w:rPr>
            <w:rStyle w:val="InternetLink"/>
            <w:b/>
            <w:sz w:val="20"/>
            <w:u w:val="none"/>
          </w:rPr>
          <w:t>Return to Hematology Table of Contents</w:t>
        </w:r>
      </w:hyperlink>
    </w:p>
    <w:p>
      <w:pPr>
        <w:pStyle w:val="Heading"/>
        <w:rPr/>
      </w:pPr>
      <w:r>
        <w:rPr/>
        <w:t>White Blood Cell Disorder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4"/>
        </w:rPr>
      </w:pPr>
      <w:hyperlink w:anchor="Leukopenia">
        <w:r>
          <w:rPr>
            <w:rStyle w:val="InternetLink"/>
            <w:rFonts w:cs="Arial Narrow" w:ascii="Arial Narrow" w:hAnsi="Arial Narrow"/>
          </w:rPr>
          <w:t>Leukopenia</w:t>
        </w:r>
      </w:hyperlink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4"/>
        </w:rPr>
      </w:pPr>
      <w:hyperlink w:anchor="Leukocytosis">
        <w:r>
          <w:rPr>
            <w:rStyle w:val="InternetLink"/>
            <w:rFonts w:cs="Arial Narrow" w:ascii="Arial Narrow" w:hAnsi="Arial Narrow"/>
          </w:rPr>
          <w:t>Leukocytosis</w:t>
        </w:r>
      </w:hyperlink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hyperlink w:anchor="NonspecificLymphadenitis">
        <w:r>
          <w:rPr>
            <w:rStyle w:val="InternetLink"/>
            <w:rFonts w:cs="Arial Narrow" w:ascii="Arial Narrow" w:hAnsi="Arial Narrow"/>
          </w:rPr>
          <w:t>Nonspecific Lymphadenitis: Acute vs. Chronic</w:t>
        </w:r>
      </w:hyperlink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Style w:val="InternetLink"/>
        </w:rPr>
      </w:pPr>
      <w:hyperlink w:anchor="NonspecificLymphadenitis">
        <w:r>
          <w:rPr/>
        </w:r>
      </w:hyperlink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mal White Cells and Lymph Nod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mph node structure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mary follicles:  in the cortex subjacent to the peripheral sinus, contains B lymphocy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</w:t>
        <w:tab/>
        <w:t>germinal center:  macrophages and plasma cell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follicular cells:  RE cells, mostly dendritic cells, some T cell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cortex:  between primary follicles, contains T lymphocyte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ulla:  deep to the cortex, contains plasma cell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uses:  dendritic cell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.</w:t>
        <w:tab/>
        <w:t>Diffuse lymphoid tissue:</w:t>
        <w:tab/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llicular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-follicular:  GALT, MALT, BAL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/>
      </w:pPr>
      <w:bookmarkStart w:id="0" w:name="Leukopenia"/>
      <w:r>
        <w:rPr/>
        <w:t>Leukopenia</w:t>
      </w:r>
      <w:bookmarkEnd w:id="0"/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utropenia (agranulocytosis)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thogenesi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</w:rPr>
        <w:t>reduced or ineffective production</w:t>
      </w:r>
      <w:r>
        <w:rPr>
          <w:rFonts w:cs="Arial Narrow" w:ascii="Arial Narrow" w:hAnsi="Arial Narrow"/>
        </w:rPr>
        <w:t xml:space="preserve">:  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  <w:u w:val="single"/>
        </w:rPr>
        <w:t>suppression of the myeloid stem cells</w:t>
      </w:r>
      <w:r>
        <w:rPr>
          <w:rFonts w:cs="Arial Narrow" w:ascii="Arial Narrow" w:hAnsi="Arial Narrow"/>
        </w:rPr>
        <w:t>:  aplastic anemia, infiltrative marrow disorders (concurrent anemia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hrombocytopenia)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  <w:u w:val="single"/>
        </w:rPr>
        <w:t>suppression of the committed precursors</w:t>
      </w:r>
      <w:r>
        <w:rPr>
          <w:rFonts w:cs="Arial Narrow" w:ascii="Arial Narrow" w:hAnsi="Arial Narrow"/>
        </w:rPr>
        <w:t>:  drug exposure,  radi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440" w:hanging="0"/>
        <w:rPr/>
      </w:pPr>
      <w:r>
        <w:rPr>
          <w:rFonts w:cs="Arial Narrow" w:ascii="Arial Narrow" w:hAnsi="Arial Narrow"/>
        </w:rPr>
        <w:tab/>
        <w:t>-antineoplastic dru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sulfonamides, thiouracil:  immunologically mediated destruction of mature neutrophi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aminopyrine and phenylbutazo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chlorpromazine (phenothiazines):  toxicity to granulocytic precursor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  <w:u w:val="single"/>
        </w:rPr>
        <w:t>ineffective granulopoiesis</w:t>
      </w:r>
      <w:r>
        <w:rPr>
          <w:rFonts w:cs="Arial Narrow" w:ascii="Arial Narrow" w:hAnsi="Arial Narrow"/>
        </w:rPr>
        <w:t>:  folate/B12 deficiency, myelodysplastic syndrom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44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ab/>
        <w:t>-hypercellular BM, abnormal precursor cells, intramedullary dea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440" w:hanging="0"/>
        <w:rPr/>
      </w:pPr>
      <w:r>
        <w:rPr>
          <w:rFonts w:cs="Arial Narrow" w:ascii="Arial Narrow" w:hAnsi="Arial Narrow"/>
        </w:rPr>
        <w:t>iv.</w:t>
        <w:tab/>
      </w:r>
      <w:r>
        <w:rPr>
          <w:rFonts w:cs="Arial Narrow" w:ascii="Arial Narrow" w:hAnsi="Arial Narrow"/>
          <w:u w:val="single"/>
        </w:rPr>
        <w:t>inherited condition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</w:rPr>
        <w:t>accelerated removal from the blood</w:t>
      </w:r>
      <w:r>
        <w:rPr>
          <w:rFonts w:cs="Arial Narrow" w:ascii="Arial Narrow" w:hAnsi="Arial Narrow"/>
        </w:rPr>
        <w:t xml:space="preserve">:  hypercellular BM,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precursors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  <w:u w:val="single"/>
        </w:rPr>
        <w:t>immunologically mediated injury</w:t>
      </w:r>
      <w:r>
        <w:rPr>
          <w:rFonts w:cs="Arial Narrow" w:ascii="Arial Narrow" w:hAnsi="Arial Narrow"/>
        </w:rPr>
        <w:t>:  idiopathic, AI disease, drug exposure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  <w:u w:val="single"/>
        </w:rPr>
        <w:t>splenic sequestration</w:t>
      </w:r>
      <w:r>
        <w:rPr>
          <w:rFonts w:cs="Arial Narrow" w:ascii="Arial Narrow" w:hAnsi="Arial Narrow"/>
        </w:rPr>
        <w:t xml:space="preserve"> (concurrent RBC and platelet destruction)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  <w:u w:val="single"/>
        </w:rPr>
        <w:t>increased peripheral use</w:t>
      </w:r>
      <w:r>
        <w:rPr>
          <w:rFonts w:cs="Arial Narrow" w:ascii="Arial Narrow" w:hAnsi="Arial Narrow"/>
        </w:rPr>
        <w:t>:  bacterial, fungal, rickettsial infection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rFonts w:cs="Arial Narrow" w:ascii="Arial Narrow" w:hAnsi="Arial Narrow"/>
          <w:b/>
        </w:rPr>
        <w:t>agranulocytosis</w:t>
      </w:r>
      <w:r>
        <w:rPr>
          <w:rFonts w:cs="Arial Narrow" w:ascii="Arial Narrow" w:hAnsi="Arial Narrow"/>
        </w:rPr>
        <w:t>:  especially w/ gingivitis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bacterial colonies on mucous membranes of mouth, anus, vagina;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bacterial infections  (</w:t>
      </w:r>
      <w:r>
        <w:rPr>
          <w:rFonts w:cs="Arial Narrow" w:ascii="Arial Narrow" w:hAnsi="Arial Narrow"/>
          <w:u w:val="single"/>
        </w:rPr>
        <w:t>see table 3.3 p65 in Robbins)</w:t>
      </w:r>
      <w:r>
        <w:rPr>
          <w:rFonts w:cs="Arial Narrow" w:ascii="Arial Narrow" w:hAnsi="Arial Narrow"/>
        </w:rPr>
        <w:t xml:space="preserve">:  hypocellular BM, 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 precursor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inical Signs and Symptoms:  malaise, fever, chills followed by marked weakness and fatigability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>count falls &lt; 1000 cells/m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of blood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>count &lt; 500cells/mm</w:t>
      </w:r>
      <w:r>
        <w:rPr>
          <w:rFonts w:cs="Arial Narrow" w:ascii="Arial Narrow" w:hAnsi="Arial Narrow"/>
          <w:vertAlign w:val="superscript"/>
        </w:rPr>
        <w:t xml:space="preserve">3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 bacterial and fungal infections can become so overwhelming as to cause deat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mphopenia:  HIV infe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bookmarkStart w:id="1" w:name="Leukocytosis"/>
      <w:r>
        <w:rPr>
          <w:rFonts w:cs="Arial Narrow" w:ascii="Arial Narrow" w:hAnsi="Arial Narrow"/>
          <w:b/>
          <w:sz w:val="24"/>
        </w:rPr>
        <w:t>Leukocytosis</w:t>
      </w:r>
      <w:bookmarkEnd w:id="1"/>
      <w:r>
        <w:rPr>
          <w:rFonts w:cs="Arial Narrow" w:ascii="Arial Narrow" w:hAnsi="Arial Narrow"/>
        </w:rPr>
        <w:t>:  increased mature WBC’s as a normal reaction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tors affecting the WBC count: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</w:rPr>
        <w:t xml:space="preserve">size of precursor storage pools </w:t>
      </w:r>
      <w:r>
        <w:rPr>
          <w:rFonts w:cs="Arial Narrow" w:ascii="Arial Narrow" w:hAnsi="Arial Narrow"/>
        </w:rPr>
        <w:t>(IL-1, TNF)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 xml:space="preserve">IL-5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eosinophilic differentiation, IL-7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lymphocytic differentiation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</w:rPr>
        <w:t>rate of release from storage pools</w:t>
      </w:r>
      <w:r>
        <w:rPr>
          <w:rFonts w:cs="Arial Narrow" w:ascii="Arial Narrow" w:hAnsi="Arial Narrow"/>
        </w:rPr>
        <w:t>:   increased by IL-1,  TNF, glucocorticoids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mount of cells in marginating pool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creased by glucocorticoids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reased by EPI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</w:rPr>
        <w:t>rate of extravasation</w:t>
      </w:r>
      <w:r>
        <w:rPr/>
        <w:t>:  decreased by glucocorticoid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682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utrophili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ocytosi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ymphocytosi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osinophilia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pyogenic infections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tissue necrosis (early stage)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ARD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accumulations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-toxic granules (Kawasaki’s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disease):  abnormal granul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-Dohle Bodies:  dilated E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chronic infections:  Tb, syphilis, rickettsial infection, malar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chronic inflammations: Crohn’s disease, UC, SLE, RA, SB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acute viral infection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sometimes accompanies monocytosi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allergi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parasitic infection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pemphigus, eczema, etc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b/>
        </w:rPr>
        <w:t>leukemoid reaction</w:t>
      </w:r>
      <w:r>
        <w:rPr>
          <w:rFonts w:cs="Arial Narrow" w:ascii="Arial Narrow" w:hAnsi="Arial Narrow"/>
        </w:rPr>
        <w:t xml:space="preserve"> is the appearance of many immature granulocytes in the blood when WBC count reaches 40,000</w:t>
      </w:r>
    </w:p>
    <w:p>
      <w:pPr>
        <w:pStyle w:val="Heading3"/>
        <w:ind w:left="360" w:hanging="0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3"/>
        <w:ind w:left="360" w:hanging="0"/>
        <w:rPr/>
      </w:pPr>
      <w:bookmarkStart w:id="2" w:name="NonspecificLymphadenitis"/>
      <w:r>
        <w:rPr/>
        <w:t>Nonspecific Lymphadenitis: Acute vs. Chronic</w:t>
      </w:r>
      <w:bookmarkEnd w:id="2"/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30"/>
        <w:gridCol w:w="2430"/>
        <w:gridCol w:w="24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ute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ronic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llicular Hyperplas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aracortical Lymphoid Hyperplas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inus Histiocytosi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ri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-cell activ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-cell over activ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istiocyte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llic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yperplasia of lymphoid follicles w/ large germinal cent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prominent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large germinal centers </w:t>
            </w:r>
            <w:r>
              <w:rPr>
                <w:rFonts w:cs="Arial Narrow" w:ascii="Arial Narrow" w:hAnsi="Arial Narrow"/>
                <w:sz w:val="16"/>
              </w:rPr>
              <w:t>consisting of a light zone (proliferating blastlike B cells) and a dark zone ( B cells w/ irregular/cleaved nuclear contour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ncroachment of T-cell regions on B-cell follicl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iltr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istiocytes w/ bacterial or necrotic debr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neutrophilic infiltrate, possible pyogenic necros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macro’s and dendritic cells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throughout follicl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arafollicular histiocyt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T cells, macrophages and some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eosinophil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not seen w/in follicles and germinal  cent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engorgement of the sinuses w/ histiocyte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ypertrophied sinus lining cells become cuboidal, hyperplast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hyperplasia of RE</w:t>
            </w:r>
            <w:r>
              <w:rPr>
                <w:rFonts w:cs="Arial Narrow" w:ascii="Arial Narrow" w:hAnsi="Arial Narrow"/>
                <w:sz w:val="16"/>
              </w:rPr>
              <w:t xml:space="preserve"> cells lining the sinus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marginal B zone hyperplasia:  accumulation of  B cells in the  mantle of the germinal center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hypertrophied T-cells (3-4 x N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hypertrophied sinusoidal and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vascular endothelial cel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ypertrophied endothelial cell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n in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cute infections:  direct microbial drainage of local ar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chronic infections w/ B cell activation: </w:t>
            </w:r>
            <w:r>
              <w:rPr>
                <w:rFonts w:cs="Arial Narrow" w:ascii="Arial Narrow" w:hAnsi="Arial Narrow"/>
                <w:i/>
                <w:sz w:val="16"/>
              </w:rPr>
              <w:t>RA, toxoplasmosis</w:t>
            </w:r>
            <w:r>
              <w:rPr>
                <w:rFonts w:cs="Arial Narrow" w:ascii="Arial Narrow" w:hAnsi="Arial Narrow"/>
                <w:sz w:val="16"/>
              </w:rPr>
              <w:t>, early HI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rug reactions(dilantin), acute viral infections esp. IMN, post-viral vaccin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ancers, esp. from the breas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D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ollicular lymphom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nuloma’s in the lymph nodes can be d/t milliary Tb, sarcoidosis and cat scratch fever (GN bacteri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ind w:left="360" w:hanging="0"/>
      <w:jc w:val="center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3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Hematolog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Documen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02:08:00Z</dcterms:created>
  <dc:creator>Default</dc:creator>
  <dc:description/>
  <dc:language>en-US</dc:language>
  <cp:lastModifiedBy>Preferred Customer</cp:lastModifiedBy>
  <dcterms:modified xsi:type="dcterms:W3CDTF">2002-12-09T20:54:00Z</dcterms:modified>
  <cp:revision>10</cp:revision>
  <dc:subject/>
  <dc:title>White Blood Cell Disorders</dc:title>
</cp:coreProperties>
</file>