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iCs/>
          <w:sz w:val="20"/>
          <w:szCs w:val="20"/>
        </w:rPr>
      </w:pPr>
      <w:r>
        <w:rPr>
          <w:rFonts w:cs="Arial" w:ascii="Arial" w:hAnsi="Arial"/>
          <w:i/>
          <w:iCs/>
          <w:sz w:val="20"/>
          <w:szCs w:val="20"/>
        </w:rPr>
        <w:t>The following progesterone articles are provided courtesy of Dr. Raymond Peat, who holds the patent on oral progesterone in vitamin E oil.</w:t>
      </w:r>
    </w:p>
    <w:p>
      <w:pPr>
        <w:pStyle w:val="NormalWeb"/>
        <w:jc w:val="center"/>
        <w:rPr/>
      </w:pPr>
      <w:r>
        <w:rPr>
          <w:rFonts w:cs="Arial" w:ascii="Arial" w:hAnsi="Arial"/>
          <w:b/>
          <w:bCs/>
          <w:sz w:val="27"/>
          <w:szCs w:val="27"/>
        </w:rPr>
        <w:t>Dosage Of Progesterone</w:t>
      </w:r>
      <w:r>
        <w:rPr>
          <w:rFonts w:cs="Arial" w:ascii="Arial" w:hAnsi="Arial"/>
        </w:rPr>
        <w:br/>
      </w:r>
      <w:r>
        <w:rPr>
          <w:rFonts w:cs="Arial" w:ascii="Arial" w:hAnsi="Arial"/>
          <w:sz w:val="15"/>
          <w:szCs w:val="15"/>
        </w:rPr>
        <w:t>By Dr. Raymond Peat, Ph.D.</w:t>
      </w:r>
    </w:p>
    <w:p>
      <w:pPr>
        <w:pStyle w:val="NormalWeb"/>
        <w:rPr/>
      </w:pPr>
      <w:r>
        <w:rPr>
          <w:rFonts w:cs="Arial" w:ascii="Arial" w:hAnsi="Arial"/>
          <w:sz w:val="20"/>
          <w:szCs w:val="20"/>
        </w:rPr>
        <w:t>The following is an excerpt taken from Dr. Ray Peat's book entitled: </w:t>
      </w:r>
      <w:r>
        <w:rPr>
          <w:rFonts w:cs="Arial" w:ascii="Arial" w:hAnsi="Arial"/>
          <w:i/>
          <w:iCs/>
          <w:sz w:val="20"/>
          <w:szCs w:val="20"/>
        </w:rPr>
        <w:t xml:space="preserve"> From PMS to Menopause: Hormones in Context.</w:t>
      </w:r>
    </w:p>
    <w:p>
      <w:pPr>
        <w:pStyle w:val="NormalWeb"/>
        <w:rPr>
          <w:rFonts w:ascii="Arial" w:hAnsi="Arial" w:cs="Arial"/>
          <w:sz w:val="20"/>
          <w:szCs w:val="20"/>
        </w:rPr>
      </w:pPr>
      <w:r>
        <w:rPr>
          <w:rFonts w:cs="Arial" w:ascii="Arial" w:hAnsi="Arial"/>
          <w:sz w:val="20"/>
          <w:szCs w:val="20"/>
        </w:rPr>
        <w:t>Since progesterone has none of the harmful side effects of other hormones (except for alteration of the menstrual cycle if it is taken at the wrong time of the month), the basic procedure should be to use it in sufficient quantity to make the symptoms disappear, and to time its use so that menstrual cycles are not disrupted.  This normally means using it only between ovulation and menstruation unless symptoms are sufficiently serious that a missed period is not important.  The basic idea of giving enough to stop the symptoms can be refined by some information on a few of the factors that condition the need for progesterone.</w:t>
      </w:r>
    </w:p>
    <w:p>
      <w:pPr>
        <w:pStyle w:val="NormalWeb"/>
        <w:rPr>
          <w:rFonts w:ascii="Arial" w:hAnsi="Arial" w:cs="Arial"/>
          <w:sz w:val="20"/>
          <w:szCs w:val="20"/>
        </w:rPr>
      </w:pPr>
      <w:r>
        <w:rPr>
          <w:rFonts w:cs="Arial" w:ascii="Arial" w:hAnsi="Arial"/>
          <w:sz w:val="20"/>
          <w:szCs w:val="20"/>
        </w:rPr>
        <w:t>If a person has an enlarged thyroid gland, progesterone promotes secretion and unloading of the stored "colloid," and can bring on a temporary hyperthyroid [over active] state.  This is a corrective process, and in itself isn't harmful.  A thyroid supplement should be used to shrink the goiter before progesterone is given.  Normal amounts of progesterone facilitate thyroid secretion, while a deficiency, with unopposed estrogen, causes the thyroid to enlarge.  The production of euphoria has been mentioned as a side effect, but I think euphoria is simply an indication of a good physiological state.  Very large doses that are given in vitamin E solution, allowing complete absorption, can reach the level that is sometimes achieved late in pregnancy, producing both euphoria and a degree of anesthesia.  To avoid unexpected anesthesia, the correct dose should be determined by taking about 10 mg. at a time, allowing it to spread into the membranes of the mouth, and repeating the dose after 10 minutes until the symptoms are controlled.</w:t>
      </w:r>
    </w:p>
    <w:p>
      <w:pPr>
        <w:pStyle w:val="NormalWeb"/>
        <w:rPr>
          <w:rFonts w:ascii="Arial" w:hAnsi="Arial" w:cs="Arial"/>
          <w:sz w:val="20"/>
          <w:szCs w:val="20"/>
        </w:rPr>
      </w:pPr>
      <w:r>
        <w:rPr>
          <w:rFonts w:cs="Arial" w:ascii="Arial" w:hAnsi="Arial"/>
          <w:sz w:val="20"/>
          <w:szCs w:val="20"/>
        </w:rPr>
        <w:t>An excessive estrogen/progesterone ratio is more generally involved in producing or aggravating symptoms than either a simple excess of estrogen or a deficiency of progesterone, but even this ratio is conditioned by other factors, including age, diet, other steroids, thyroid, and other hormones.  The relative estrogen excess seems to act by producing tissue hypoxia (as reported in my dissertation, University of Oregon, 1972), and this is the result of changes induced by estrogen in alveolar diffusion, peripheral vascular changes, and intracellular oxygen wastage.</w:t>
      </w:r>
    </w:p>
    <w:p>
      <w:pPr>
        <w:pStyle w:val="NormalWeb"/>
        <w:rPr>
          <w:rFonts w:ascii="Arial" w:hAnsi="Arial" w:cs="Arial"/>
          <w:sz w:val="20"/>
          <w:szCs w:val="20"/>
        </w:rPr>
      </w:pPr>
      <w:r>
        <w:rPr>
          <w:rFonts w:cs="Arial" w:ascii="Arial" w:hAnsi="Arial"/>
          <w:sz w:val="20"/>
          <w:szCs w:val="20"/>
        </w:rPr>
        <w:t>Hypoxia in turn produces edema (as can be observed in the cornea when it is deprived of oxygen, as by a contact lens) and hypoglycemia (e.g., diminished ATP acts like insulin), because glycolysis must increase greatly for even a small deficiency of oxygen.  Elevated blood lactic acid is one sign of tissue hypoxia.  Edema, hypoglycemia, and lactic acidemia can also be produced by other "respiratory" defects, including hypothyroidism, in which the tissue does not use enough oxygen.  In hypoxia, the skin will be bluer (in thin places, such as around the eyes), than when low oxygen consumption is the main problem.  Low thyroid is one cause of excess estrogen, and when high estrogen is combined with low thyroid, the skin looks relatively bloodless.</w:t>
      </w:r>
    </w:p>
    <w:p>
      <w:pPr>
        <w:pStyle w:val="NormalWeb"/>
        <w:rPr>
          <w:rFonts w:ascii="Arial" w:hAnsi="Arial" w:cs="Arial"/>
          <w:sz w:val="20"/>
          <w:szCs w:val="20"/>
        </w:rPr>
      </w:pPr>
      <w:r>
        <w:rPr>
          <w:rFonts w:cs="Arial" w:ascii="Arial" w:hAnsi="Arial"/>
          <w:sz w:val="20"/>
          <w:szCs w:val="20"/>
        </w:rPr>
        <w:t>Symptoms in cycling women are most common around ovulation and in the premenstrual week, when the estrogen/progesterone ratio is normally highest [estrogen highest/progesterone lowest].  At puberty, in the early twenties and in the late thirties, and menopause, are the ages when the ratio is most often disturbed -- and these are also the ages when thyroid disorder are commonest in women.</w:t>
      </w:r>
    </w:p>
    <w:p>
      <w:pPr>
        <w:pStyle w:val="NormalWeb"/>
        <w:rPr>
          <w:rFonts w:ascii="Arial" w:hAnsi="Arial" w:cs="Arial"/>
          <w:sz w:val="20"/>
          <w:szCs w:val="20"/>
        </w:rPr>
      </w:pPr>
      <w:r>
        <w:rPr>
          <w:rFonts w:cs="Arial" w:ascii="Arial" w:hAnsi="Arial"/>
          <w:sz w:val="20"/>
          <w:szCs w:val="20"/>
        </w:rPr>
        <w:t>The individual who suffers from one aspect of the progesterone (and/or thyroid) deficiency will tend to develop other problems at different times.  With cyclic depressions or migraine headaches at age 22, there will possibly be breast disease later, and often there will be problems with pregnancy.  These people with a history of severe symptoms are the ones most likely to have severe problems around menopause.  Prenatal exposure to poorly balanced hormones seems to predispose the child to later hormone problems.</w:t>
      </w:r>
    </w:p>
    <w:p>
      <w:pPr>
        <w:pStyle w:val="NormalWeb"/>
        <w:rPr>
          <w:rFonts w:ascii="Arial" w:hAnsi="Arial" w:cs="Arial"/>
          <w:sz w:val="20"/>
          <w:szCs w:val="20"/>
        </w:rPr>
      </w:pPr>
      <w:r>
        <w:rPr>
          <w:rFonts w:cs="Arial" w:ascii="Arial" w:hAnsi="Arial"/>
          <w:sz w:val="20"/>
          <w:szCs w:val="20"/>
        </w:rPr>
        <w:t>Excess stress (which can block progesterone synthesis and elevate estrogen) may bring on symptoms in someone who never had them.  Spending a summer in Alaska, with an unusually long day, may relieve the symptoms of a chronic sufferer.  Dark cloudy winters in England or the Pacific Northwest are powerful stressors, and cause lower production of progesterone in women, and testosterone in men.  Toxins can produce similar symptoms, as can nutritional deficiencies.  A very common cause of an estrogen excess is a dietary protein deficiency -- the liver simply cannot detoxify estrogen when it is under-nourished.</w:t>
      </w:r>
    </w:p>
    <w:p>
      <w:pPr>
        <w:pStyle w:val="NormalWeb"/>
        <w:rPr>
          <w:rFonts w:ascii="Arial" w:hAnsi="Arial" w:cs="Arial"/>
          <w:sz w:val="20"/>
          <w:szCs w:val="20"/>
        </w:rPr>
      </w:pPr>
      <w:r>
        <w:rPr>
          <w:rFonts w:cs="Arial" w:ascii="Arial" w:hAnsi="Arial"/>
          <w:sz w:val="20"/>
          <w:szCs w:val="20"/>
        </w:rPr>
        <w:t>With a diet high in protein (e.g., 70-100 grams per day, including eggs) and vitamin A (not carotene), I have found that the dose of progesterone can be reduced each month.  Using thyroid will usually reduce the amount of progesterone needed.  Occasionally, a woman won't feel any effect even from 100 mg. of progesterone; I think this indicates that they need to use thyroid and diet, to normalize their estrogen, prolactin, and cortisol.</w:t>
      </w:r>
    </w:p>
    <w:p>
      <w:pPr>
        <w:pStyle w:val="NormalWeb"/>
        <w:rPr>
          <w:rFonts w:ascii="Arial" w:hAnsi="Arial" w:cs="Arial"/>
          <w:sz w:val="20"/>
          <w:szCs w:val="20"/>
        </w:rPr>
      </w:pPr>
      <w:r>
        <w:rPr>
          <w:rFonts w:cs="Arial" w:ascii="Arial" w:hAnsi="Arial"/>
          <w:sz w:val="20"/>
          <w:szCs w:val="20"/>
        </w:rPr>
        <w:t>Progesterone stimulates the ovaries and adrenals to produce progesterone, and it also activates the thyroid, so one dose can sometimes have prolonged effects.  It shouldn't be necessary to keep using progesterone indefinitely, unless the ovaries have been removed.  In slender post-menopausal women, 10 mg. per day is usually enough to prevent progesterone deficiency symptoms.</w:t>
      </w:r>
    </w:p>
    <w:p>
      <w:pPr>
        <w:pStyle w:val="NormalWeb"/>
        <w:rPr>
          <w:rFonts w:ascii="Arial" w:hAnsi="Arial" w:cs="Arial"/>
          <w:sz w:val="20"/>
          <w:szCs w:val="20"/>
        </w:rPr>
      </w:pPr>
      <w:r>
        <w:rPr>
          <w:rFonts w:cs="Arial" w:ascii="Arial" w:hAnsi="Arial"/>
          <w:sz w:val="20"/>
          <w:szCs w:val="20"/>
        </w:rPr>
        <w:t>In a 10% solution of progesterone in vitamin E, one drop contains about three milligrams of progesterone.  Normally, the body produces 10 to 20 milligrams per day.  A dose of 3 or 4 drops usually brings the blood levels up to the normal range, but this dose can be repeated several times during the day if it is needed to control symptoms.</w:t>
      </w:r>
    </w:p>
    <w:p>
      <w:pPr>
        <w:pStyle w:val="NormalWeb"/>
        <w:rPr>
          <w:rFonts w:ascii="Arial" w:hAnsi="Arial" w:cs="Arial"/>
          <w:sz w:val="20"/>
          <w:szCs w:val="20"/>
        </w:rPr>
      </w:pPr>
      <w:r>
        <w:rPr>
          <w:rFonts w:cs="Arial" w:ascii="Arial" w:hAnsi="Arial"/>
          <w:sz w:val="20"/>
          <w:szCs w:val="20"/>
        </w:rPr>
        <w:t>For general purposes, it is most economical and effective to take progesterone dissolved in vitamin E orally, for example taking a few drops on the lips and tongue, or rubbing it into the gums.  (It is good for the general health of the gums.)  These membranes are very thin, and the progesterone quickly enters the blood.  When it is swallowed, the vitamin E allows it to be absorbed through the walls of the stomach and intestine, and it can be assimilated along with food, in the chylomicrons, permitting it to circulate in the blood to all of the organs before being processed by the liver.  These droplets are smaller than red blood cells, and some physicians seem to forget that red blood cells pass freely through the liver.</w:t>
      </w:r>
    </w:p>
    <w:p>
      <w:pPr>
        <w:pStyle w:val="NormalWeb"/>
        <w:rPr>
          <w:rFonts w:ascii="Arial" w:hAnsi="Arial" w:cs="Arial"/>
          <w:sz w:val="20"/>
          <w:szCs w:val="20"/>
        </w:rPr>
      </w:pPr>
      <w:r>
        <w:rPr>
          <w:rFonts w:cs="Arial" w:ascii="Arial" w:hAnsi="Arial"/>
          <w:sz w:val="20"/>
          <w:szCs w:val="20"/>
        </w:rPr>
        <w:t>For the topical treatment of sun damaged skin, or acne, wrinkles, etc., the oil can be applied directly to the affected area.</w:t>
      </w:r>
    </w:p>
    <w:p>
      <w:pPr>
        <w:pStyle w:val="NormalWeb"/>
        <w:rPr>
          <w:rFonts w:ascii="Arial" w:hAnsi="Arial" w:cs="Arial"/>
          <w:sz w:val="20"/>
          <w:szCs w:val="20"/>
        </w:rPr>
      </w:pPr>
      <w:r>
        <w:rPr>
          <w:rFonts w:cs="Arial" w:ascii="Arial" w:hAnsi="Arial"/>
          <w:sz w:val="20"/>
          <w:szCs w:val="20"/>
        </w:rPr>
        <w:t>For topical treatment of arthritis, osteoporosis, tendonitis, bursitis, or varicose veins, to speed absorption it is best to apply a few drops of olive oil to the area, and then to rub the progesterone-vitamin E solution into and around the affected area.  Some of the progesterone will be absorbed systemically, but the highest concentration is sustained in the local area, helping to correct the problem locally.</w:t>
      </w:r>
    </w:p>
    <w:p>
      <w:pPr>
        <w:pStyle w:val="NormalWeb"/>
        <w:rPr>
          <w:rFonts w:ascii="Arial" w:hAnsi="Arial" w:cs="Arial"/>
          <w:b/>
          <w:b/>
          <w:bCs/>
          <w:sz w:val="15"/>
          <w:szCs w:val="15"/>
        </w:rPr>
      </w:pPr>
      <w:r>
        <w:rPr>
          <w:rFonts w:cs="Arial" w:ascii="Arial" w:hAnsi="Arial"/>
          <w:b/>
          <w:bCs/>
          <w:sz w:val="15"/>
          <w:szCs w:val="15"/>
        </w:rPr>
        <w:t>References:</w:t>
      </w:r>
    </w:p>
    <w:p>
      <w:pPr>
        <w:pStyle w:val="NormalWeb"/>
        <w:rPr/>
      </w:pPr>
      <w:r>
        <w:rPr>
          <w:rFonts w:cs="Arial" w:ascii="Arial" w:hAnsi="Arial"/>
          <w:sz w:val="15"/>
          <w:szCs w:val="15"/>
        </w:rPr>
        <w:t xml:space="preserve">1.  Katharina Dalton, </w:t>
      </w:r>
      <w:r>
        <w:rPr>
          <w:rFonts w:cs="Arial" w:ascii="Arial" w:hAnsi="Arial"/>
          <w:i/>
          <w:iCs/>
          <w:sz w:val="15"/>
          <w:szCs w:val="15"/>
        </w:rPr>
        <w:t xml:space="preserve">Premenstrual Syndrome and Progesterone Therapy, </w:t>
      </w:r>
      <w:r>
        <w:rPr>
          <w:rFonts w:cs="Arial" w:ascii="Arial" w:hAnsi="Arial"/>
          <w:sz w:val="15"/>
          <w:szCs w:val="15"/>
        </w:rPr>
        <w:t>Year Book Medical Publishers, Inc., Chicago, 1977.</w:t>
        <w:br/>
        <w:t xml:space="preserve">2.  Alexander Lipschutz, </w:t>
      </w:r>
      <w:r>
        <w:rPr>
          <w:rFonts w:cs="Arial" w:ascii="Arial" w:hAnsi="Arial"/>
          <w:i/>
          <w:iCs/>
          <w:sz w:val="15"/>
          <w:szCs w:val="15"/>
        </w:rPr>
        <w:t>Steroid Hormones and Tumors,</w:t>
      </w:r>
      <w:r>
        <w:rPr>
          <w:rFonts w:cs="Arial" w:ascii="Arial" w:hAnsi="Arial"/>
          <w:sz w:val="15"/>
          <w:szCs w:val="15"/>
        </w:rPr>
        <w:t xml:space="preserve"> Williams and Wilkens Company, Baltimore, 1950.</w:t>
        <w:br/>
        <w:t xml:space="preserve">3.  R. F. Peat, </w:t>
      </w:r>
      <w:r>
        <w:rPr>
          <w:rFonts w:cs="Arial" w:ascii="Arial" w:hAnsi="Arial"/>
          <w:i/>
          <w:iCs/>
          <w:sz w:val="15"/>
          <w:szCs w:val="15"/>
        </w:rPr>
        <w:t>Nutrition for Women,</w:t>
      </w:r>
      <w:r>
        <w:rPr>
          <w:rFonts w:cs="Arial" w:ascii="Arial" w:hAnsi="Arial"/>
          <w:sz w:val="15"/>
          <w:szCs w:val="15"/>
        </w:rPr>
        <w:t xml:space="preserve"> International College, 1992.</w:t>
        <w:br/>
        <w:t xml:space="preserve">4.  R. F. Peat, </w:t>
      </w:r>
      <w:r>
        <w:rPr>
          <w:rFonts w:cs="Arial" w:ascii="Arial" w:hAnsi="Arial"/>
          <w:i/>
          <w:iCs/>
          <w:sz w:val="15"/>
          <w:szCs w:val="15"/>
        </w:rPr>
        <w:t>Age Related Oxidative Changes in the Hamster Uterus,</w:t>
      </w:r>
      <w:r>
        <w:rPr>
          <w:rFonts w:cs="Arial" w:ascii="Arial" w:hAnsi="Arial"/>
          <w:sz w:val="15"/>
          <w:szCs w:val="15"/>
        </w:rPr>
        <w:t xml:space="preserve"> University of Oregon thesis, Eugene, Oregon, 1972.</w:t>
      </w:r>
    </w:p>
    <w:p>
      <w:pPr>
        <w:pStyle w:val="NormalWeb"/>
        <w:rPr/>
      </w:pPr>
      <w:r>
        <w:rPr/>
        <w:t> </w:t>
      </w:r>
    </w:p>
    <w:p>
      <w:pPr>
        <w:pStyle w:val="NormalWeb"/>
        <w:jc w:val="center"/>
        <w:rPr>
          <w:rFonts w:ascii="Arial" w:hAnsi="Arial" w:cs="Arial"/>
          <w:b/>
          <w:b/>
          <w:bCs/>
          <w:sz w:val="27"/>
          <w:szCs w:val="27"/>
        </w:rPr>
      </w:pPr>
      <w:r>
        <w:rPr>
          <w:rFonts w:cs="Arial" w:ascii="Arial" w:hAnsi="Arial"/>
          <w:b/>
          <w:bCs/>
          <w:sz w:val="27"/>
          <w:szCs w:val="27"/>
        </w:rPr>
        <w:t>Progesterone Supplementation</w:t>
      </w:r>
    </w:p>
    <w:p>
      <w:pPr>
        <w:pStyle w:val="NormalWeb"/>
        <w:rPr/>
      </w:pPr>
      <w:r>
        <w:rPr>
          <w:rFonts w:cs="Arial" w:ascii="Arial" w:hAnsi="Arial"/>
          <w:b/>
          <w:bCs/>
          <w:sz w:val="20"/>
          <w:szCs w:val="20"/>
        </w:rPr>
        <w:t>SYMPTOMATIC:</w:t>
      </w:r>
      <w:r>
        <w:rPr>
          <w:rFonts w:cs="Arial" w:ascii="Arial" w:hAnsi="Arial"/>
          <w:sz w:val="20"/>
          <w:szCs w:val="20"/>
        </w:rPr>
        <w:t>  For tendinitis, bursitis, arthritis, sunburn, etc., progesterone in Vitamin E can be applied locally after a little olive oil has been put on the skin to make it easier to spread the Progest-E Complex.  For migraines, it has been taken orally just as the symptoms begin.</w:t>
      </w:r>
    </w:p>
    <w:p>
      <w:pPr>
        <w:pStyle w:val="NormalWeb"/>
        <w:rPr/>
      </w:pPr>
      <w:r>
        <w:rPr>
          <w:rFonts w:cs="Arial" w:ascii="Arial" w:hAnsi="Arial"/>
          <w:b/>
          <w:bCs/>
          <w:sz w:val="20"/>
          <w:szCs w:val="20"/>
        </w:rPr>
        <w:t>FOR PMS:</w:t>
      </w:r>
      <w:r>
        <w:rPr>
          <w:rFonts w:cs="Arial" w:ascii="Arial" w:hAnsi="Arial"/>
          <w:sz w:val="20"/>
          <w:szCs w:val="20"/>
        </w:rPr>
        <w:t>  The normal pattern of progesterone secretion during the month is for the ovaries to produce a large amount in the 2nd two weeks of the menstrual cycle, (i.e. day 14 through day 28) beginning at ovulation and ending around the beginning of menstruation, and then to produce little for the following two weeks.  An average person produces about 30 milligrams daily during the 2nd two weeks.  Progest-E Complex contains approximately 3 milligrams of progesterone per small drop.  Three to four drops, or about 9-12 milligrams of progesterone, is often enough to bring the progesterone level up to normal.  That amount can be taken day 14 through 28 of the menstrual cycle; this amount may be repeated once or twice during the day as needed to alleviate symptoms.  Since an essential mechanism of progesterone's action involves its opposition to estrogen, smaller amounts are effective when estrogen production is low, and if estrogen is extremely high, even large supplement of progesterone will have no clear effect; in that case, it is essential to regulate estrogen metabolism, by improving the diet, correcting a thyroid deficiency, etc. (Unsaturated fat is antithyroid and synergizes with estrogen.)</w:t>
      </w:r>
    </w:p>
    <w:p>
      <w:pPr>
        <w:pStyle w:val="NormalWeb"/>
        <w:rPr/>
      </w:pPr>
      <w:r>
        <w:rPr>
          <w:rFonts w:cs="Arial" w:ascii="Arial" w:hAnsi="Arial"/>
          <w:b/>
          <w:bCs/>
          <w:sz w:val="20"/>
          <w:szCs w:val="20"/>
        </w:rPr>
        <w:t>PERIMENOPAUSAL: </w:t>
      </w:r>
      <w:r>
        <w:rPr>
          <w:rFonts w:cs="Arial" w:ascii="Arial" w:hAnsi="Arial"/>
          <w:sz w:val="20"/>
          <w:szCs w:val="20"/>
        </w:rPr>
        <w:t> The symptoms and body changes leading up to menopause are associated with decreasing production of progesterone, at a time when estrogen may be at a lifetime high.  The cyclic use of progesterone, two weeks on, two weeks off, will often keep the normal menstrual cycle going.  Three to four drops, providing ten or twelve milligrams of progesterone, is typical for a day, but some women prefer to repeat that amount.  Progesterone is always more effective when the diet contains adequate protein, and when there isn't an excessive amount of unsaturated fat in the diet.</w:t>
      </w:r>
    </w:p>
    <w:p>
      <w:pPr>
        <w:pStyle w:val="NormalWeb"/>
        <w:rPr/>
      </w:pPr>
      <w:r>
        <w:rPr>
          <w:rFonts w:cs="Arial" w:ascii="Arial" w:hAnsi="Arial"/>
          <w:b/>
          <w:bCs/>
          <w:sz w:val="20"/>
          <w:szCs w:val="20"/>
        </w:rPr>
        <w:t>POSTMENOPAUSAL:</w:t>
      </w:r>
      <w:r>
        <w:rPr>
          <w:rFonts w:cs="Arial" w:ascii="Arial" w:hAnsi="Arial"/>
          <w:sz w:val="20"/>
          <w:szCs w:val="20"/>
        </w:rPr>
        <w:t>  Some women continue the cyclic use of progesterone after menopause, because the pituitary gland and brain may continue to cycle long after the menstruation has stopped, and progesterone is an important regulator of pituitary and brain function.  The cycling pituitary affects the adrenal glands and other organs, and progesterone tends to protect against the unopposed actions of prolactin, cortisol, and adrenal androgenic hormones.  Progesterone's effects on the pituitary apparently contribute to its protective effect against osteoporosis, hypertension, hirsutism, etc. But some women prefer to use progesterone with interruption after the menopause, for its protective antistress effects. Slender people usually find that two or three drops are enough, but this amount may be repeated once or twice as needed to relieve symptoms. Adequate protein in the diet and good thyroid function help the body to produce its own progesterone; even if the ovaries have been removed, the adrenal glands and brain continue to produce progesterone.</w:t>
      </w:r>
    </w:p>
    <w:p>
      <w:pPr>
        <w:pStyle w:val="NormalWeb"/>
        <w:rPr/>
      </w:pPr>
      <w:r>
        <w:rPr/>
        <w:t> </w:t>
      </w:r>
    </w:p>
    <w:p>
      <w:pPr>
        <w:pStyle w:val="NormalWeb"/>
        <w:jc w:val="center"/>
        <w:rPr/>
      </w:pPr>
      <w:r>
        <w:rPr>
          <w:rFonts w:cs="Arial" w:ascii="Arial" w:hAnsi="Arial"/>
          <w:b/>
          <w:bCs/>
          <w:sz w:val="27"/>
          <w:szCs w:val="27"/>
        </w:rPr>
        <w:t>Progesterone Information</w:t>
      </w:r>
      <w:r>
        <w:rPr>
          <w:rFonts w:cs="Arial" w:ascii="Arial" w:hAnsi="Arial"/>
        </w:rPr>
        <w:br/>
      </w:r>
      <w:r>
        <w:rPr>
          <w:rFonts w:cs="Arial" w:ascii="Arial" w:hAnsi="Arial"/>
          <w:sz w:val="15"/>
          <w:szCs w:val="15"/>
        </w:rPr>
        <w:t>By Dr. Raymond Peat, MA, PhD (Univ. of Oregon)</w:t>
        <w:br/>
        <w:t>Endocrine Physiologist, specializing in hormonal changes in stress and aging</w:t>
      </w:r>
    </w:p>
    <w:p>
      <w:pPr>
        <w:pStyle w:val="NormalWeb"/>
        <w:rPr>
          <w:rFonts w:ascii="Arial" w:hAnsi="Arial" w:cs="Arial"/>
          <w:sz w:val="20"/>
          <w:szCs w:val="20"/>
        </w:rPr>
      </w:pPr>
      <w:r>
        <w:rPr>
          <w:rFonts w:cs="Arial" w:ascii="Arial" w:hAnsi="Arial"/>
          <w:sz w:val="20"/>
          <w:szCs w:val="20"/>
        </w:rPr>
        <w:t>Sixty years ago, progesterone was found to be the main hormone produced by the ovaries.  Since it was necessary for fertility and for maintaining a healthy pregnancy, it was called the "pro-gestational hormone," and its name sometimes leads people to think that it isn't needed when you don't want to get pregnant.  In fact, it is the most protective hormone the body produces, and the large amounts that are produced during pregnancy result from the developing baby's need for protection from the stressful environment.  Normally, the brain contains a very high concentration of progesterone, reflecting its protective function for that most important organ.  The thymus gland, the key organ of our immune system, is also profoundly dependent on progesterone.</w:t>
      </w:r>
    </w:p>
    <w:p>
      <w:pPr>
        <w:pStyle w:val="NormalWeb"/>
        <w:rPr>
          <w:rFonts w:ascii="Arial" w:hAnsi="Arial" w:cs="Arial"/>
          <w:sz w:val="20"/>
          <w:szCs w:val="20"/>
        </w:rPr>
      </w:pPr>
      <w:r>
        <w:rPr>
          <w:rFonts w:cs="Arial" w:ascii="Arial" w:hAnsi="Arial"/>
          <w:sz w:val="20"/>
          <w:szCs w:val="20"/>
        </w:rPr>
        <w:t>In experiment, progesterone was found to be the basic hormone of adaptation and of resistance to stress.  The adrenal glands use it to produce their anti-stress hormones, and when there is enough progesterone, they don't have to produce the potentially harmful cortisone.  In a progesterone deficiency, we produce too much cortisone, and excessive cortisone causes osteoporosis, aging of the skin, damage to brain cells, and the accumulation of fat, especially on the back and abdomen.</w:t>
      </w:r>
    </w:p>
    <w:p>
      <w:pPr>
        <w:pStyle w:val="NormalWeb"/>
        <w:rPr>
          <w:rFonts w:ascii="Arial" w:hAnsi="Arial" w:cs="Arial"/>
          <w:sz w:val="20"/>
          <w:szCs w:val="20"/>
        </w:rPr>
      </w:pPr>
      <w:r>
        <w:rPr>
          <w:rFonts w:cs="Arial" w:ascii="Arial" w:hAnsi="Arial"/>
          <w:sz w:val="20"/>
          <w:szCs w:val="20"/>
        </w:rPr>
        <w:t>Experiments have shown that progesterone relieves anxiety, improves memory, protects brain cells, and even prevents epileptic seizures.  It promotes respiration, and has been used to correct emphysema.  In the circulatory system, it prevents bulging veins by increasing the tone of blood vessels, and improves the efficiency of the heart.  It reverses may of the signs of aging in the skin, and promotes healthy bone growth.  It can relieve many types of arthritis, and helps a variety of immunological problems.</w:t>
      </w:r>
    </w:p>
    <w:p>
      <w:pPr>
        <w:pStyle w:val="NormalWeb"/>
        <w:rPr>
          <w:rFonts w:ascii="Arial" w:hAnsi="Arial" w:cs="Arial"/>
          <w:sz w:val="20"/>
          <w:szCs w:val="20"/>
        </w:rPr>
      </w:pPr>
      <w:r>
        <w:rPr>
          <w:rFonts w:cs="Arial" w:ascii="Arial" w:hAnsi="Arial"/>
          <w:sz w:val="20"/>
          <w:szCs w:val="20"/>
        </w:rPr>
        <w:t>If progesterone is taken dissolved in vitamin E, it is absorbed very efficiently, and distributed quickly to all of the tissues.  If a woman has ovaries, progesterone helps them to produce both progesterone and estrogen as needed, and also helps to restore normal functioning of the thyroid and other glands.  If her ovaries have been removed, progesterone should be taken consistently to replace the lost supply.  A progesterone deficiency has often been associated with increased susceptibility to cancer, and progesterone has been used to treat some types of cancer.</w:t>
      </w:r>
    </w:p>
    <w:p>
      <w:pPr>
        <w:pStyle w:val="NormalWeb"/>
        <w:rPr>
          <w:rFonts w:ascii="Arial" w:hAnsi="Arial" w:cs="Arial"/>
          <w:sz w:val="20"/>
          <w:szCs w:val="20"/>
        </w:rPr>
      </w:pPr>
      <w:r>
        <w:rPr>
          <w:rFonts w:cs="Arial" w:ascii="Arial" w:hAnsi="Arial"/>
          <w:sz w:val="20"/>
          <w:szCs w:val="20"/>
        </w:rPr>
        <w:t>It is important to emphasize that progesterone is not just the hormone of pregnancy.  To use it only "to protect the uterus" would be like telling a man he doesn't need testosterone if he doesn't plan to father children, except that progesterone is of far greater and more basic significance than testosterone.  While men do naturally produce progesterone, and can sometimes benefit from using it, it is not a male hormone.  Some people get that impression, because some physicians recommend combining estrogen with either testosterone or progesterone, to protect against some of the estrogen's side effects, but progesterone is the body's natural complement to estrogen.  Used alone, progesterone often makes it unnecessary to use estrogen for hot flashes or insomnia, or other symptoms of menopause.</w:t>
      </w:r>
    </w:p>
    <w:p>
      <w:pPr>
        <w:pStyle w:val="NormalWeb"/>
        <w:rPr>
          <w:rFonts w:ascii="Arial" w:hAnsi="Arial" w:cs="Arial"/>
          <w:sz w:val="20"/>
          <w:szCs w:val="20"/>
        </w:rPr>
      </w:pPr>
      <w:r>
        <w:rPr>
          <w:rFonts w:cs="Arial" w:ascii="Arial" w:hAnsi="Arial"/>
          <w:sz w:val="20"/>
          <w:szCs w:val="20"/>
        </w:rPr>
        <w:t>When dissolved in vitamin E, progesterone begins entering the blood stream almost as soon as it contacts any membrane, such as the lips, tongue, gums, or plate, but when it is swallowed, it continues to be absorbed as part of the digestive process.  When taken with food, its absorption occurs at the same rate as the digestion and absorption of the food.</w:t>
      </w:r>
    </w:p>
    <w:p>
      <w:pPr>
        <w:pStyle w:val="NormalWeb"/>
        <w:rPr/>
      </w:pPr>
      <w:r>
        <w:rPr/>
        <w:t> </w:t>
      </w:r>
    </w:p>
    <w:p>
      <w:pPr>
        <w:pStyle w:val="NormalWeb"/>
        <w:jc w:val="center"/>
        <w:rPr/>
      </w:pPr>
      <w:r>
        <w:rPr>
          <w:rFonts w:cs="Arial" w:ascii="Arial" w:hAnsi="Arial"/>
          <w:b/>
          <w:bCs/>
          <w:sz w:val="27"/>
          <w:szCs w:val="27"/>
        </w:rPr>
        <w:t>The Progesterone Deception</w:t>
      </w:r>
      <w:r>
        <w:rPr>
          <w:rFonts w:cs="Arial" w:ascii="Arial" w:hAnsi="Arial"/>
        </w:rPr>
        <w:br/>
      </w:r>
      <w:r>
        <w:rPr>
          <w:rFonts w:cs="Arial" w:ascii="Arial" w:hAnsi="Arial"/>
          <w:sz w:val="15"/>
          <w:szCs w:val="15"/>
        </w:rPr>
        <w:t>By Dr. Raymond Peat, Ph.D.</w:t>
      </w:r>
    </w:p>
    <w:p>
      <w:pPr>
        <w:pStyle w:val="NormalWeb"/>
        <w:rPr>
          <w:rFonts w:ascii="Arial" w:hAnsi="Arial" w:cs="Arial"/>
          <w:sz w:val="20"/>
          <w:szCs w:val="20"/>
        </w:rPr>
      </w:pPr>
      <w:r>
        <w:rPr>
          <w:rFonts w:cs="Arial" w:ascii="Arial" w:hAnsi="Arial"/>
          <w:sz w:val="20"/>
          <w:szCs w:val="20"/>
        </w:rPr>
        <w:t>In the 1930s, it was demonstrated that estrogen, even in small doses, produced abortions, and that when it is given early enough, even a very small dose will prevent implantation of the fertilized embryo.  Progesterone was known, by the early 1940s, to protect against the many toxic effects of estrogen, including abortion, but it was also known as nature's contraceptive, since it prevents pregnancy without armful side-effects, by different mechanisms, including prevention of sperm entry into the uterus.  That is, progesterone prevents the miscarriages which result from excess estrogen,(1,2) but if used before intercourse, it prevent conception, and thus is a true contraceptive, while estrogen is an abortifacient, not a contraceptive.</w:t>
      </w:r>
    </w:p>
    <w:p>
      <w:pPr>
        <w:pStyle w:val="NormalWeb"/>
        <w:rPr>
          <w:rFonts w:ascii="Arial" w:hAnsi="Arial" w:cs="Arial"/>
          <w:sz w:val="20"/>
          <w:szCs w:val="20"/>
        </w:rPr>
      </w:pPr>
      <w:r>
        <w:rPr>
          <w:rFonts w:cs="Arial" w:ascii="Arial" w:hAnsi="Arial"/>
          <w:sz w:val="20"/>
          <w:szCs w:val="20"/>
        </w:rPr>
        <w:t>In the 1950s, there was a search for chemicals which would prevent ovulation.  According to Carl Djerassi,(3) "Until the middle 1940s it was assumed that progesterone's biological activity was extremely specific and that almost any alteration of the molecule would diminish or abolish its activity."  This would obviously discourage interest from the drug companies, who could patent a substance which they had chemically modified, but could not patent a simple natural substance.  However, Many substances -- even non-steroidal chemicals -- turned out to have estrogenic action.(4)</w:t>
      </w:r>
    </w:p>
    <w:p>
      <w:pPr>
        <w:pStyle w:val="NormalWeb"/>
        <w:rPr>
          <w:rFonts w:ascii="Arial" w:hAnsi="Arial" w:cs="Arial"/>
          <w:sz w:val="20"/>
          <w:szCs w:val="20"/>
        </w:rPr>
      </w:pPr>
      <w:r>
        <w:rPr>
          <w:rFonts w:cs="Arial" w:ascii="Arial" w:hAnsi="Arial"/>
          <w:sz w:val="20"/>
          <w:szCs w:val="20"/>
        </w:rPr>
        <w:t>By 1942, Hans Selye had demonstrated that natural steroids retain their activity when administered orally.  But every drug company with a steroid patent had an obvious interest in having the public believe that there is a reason that the natural steroids cannot be conveniently used.  The doctrine that natural steroids are destroyed by stomach acid appeared, was promoted, and was accepted.  In the manufacture of progesterone, the precursor steroid is boiled in hydrochloric acid to free it from its glucose residue; no one seriously believed that stomach acid hurts progesterone, except the public.</w:t>
      </w:r>
    </w:p>
    <w:p>
      <w:pPr>
        <w:pStyle w:val="NormalWeb"/>
        <w:rPr>
          <w:rFonts w:ascii="Arial" w:hAnsi="Arial" w:cs="Arial"/>
          <w:sz w:val="20"/>
          <w:szCs w:val="20"/>
        </w:rPr>
      </w:pPr>
      <w:r>
        <w:rPr>
          <w:rFonts w:cs="Arial" w:ascii="Arial" w:hAnsi="Arial"/>
          <w:sz w:val="20"/>
          <w:szCs w:val="20"/>
        </w:rPr>
        <w:t>The real issue is solubility.  Hydrocortisone is reasonably soluble in water, but progesterone is extremely insoluble in water, and , though it is vastly more soluble in vegetable oil than in water, it does not stay in solution at room temperature even at the low concentration of 1 part in 1000 parts of vegetable oil.</w:t>
      </w:r>
    </w:p>
    <w:p>
      <w:pPr>
        <w:pStyle w:val="NormalWeb"/>
        <w:rPr>
          <w:rFonts w:ascii="Arial" w:hAnsi="Arial" w:cs="Arial"/>
          <w:sz w:val="20"/>
          <w:szCs w:val="20"/>
        </w:rPr>
      </w:pPr>
      <w:r>
        <w:rPr>
          <w:rFonts w:cs="Arial" w:ascii="Arial" w:hAnsi="Arial"/>
          <w:sz w:val="20"/>
          <w:szCs w:val="20"/>
        </w:rPr>
        <w:t>When people speak of an allergy to progesterone (or even to penicillin) they generally are not aware of the presence of a very toxic solvent.(5)  A few years ago, progesterone was often sold dissolved in benzyl benzoate; the Physician's Desk Reference warned of possible allergic reaction to progesterone.  Now, it is supposedly sold dissolved in vegetable oil, with about 10% benzyl alcohol as a bacteriostatic agent.  Bacteriostatic water contains 0.9% to 1.9% benzyl alcohol, and can irreversibly harm nerves.(6,7)  Awareness of benzyl alcohol's toxicity goes back to 1918 at least; it was proposed as an effective insecticide, and was found to be toxic to many animal systems.  The safe systemic dose(7) is exceeded with an injection of 150 mg. of progesterone, yet the local concentration is far higher.  It can cause a severe reaction even when used at a lower concentration, in bacteriostatic water.(5)</w:t>
      </w:r>
    </w:p>
    <w:p>
      <w:pPr>
        <w:pStyle w:val="NormalWeb"/>
        <w:rPr>
          <w:rFonts w:ascii="Arial" w:hAnsi="Arial" w:cs="Arial"/>
          <w:sz w:val="20"/>
          <w:szCs w:val="20"/>
        </w:rPr>
      </w:pPr>
      <w:r>
        <w:rPr>
          <w:rFonts w:cs="Arial" w:ascii="Arial" w:hAnsi="Arial"/>
          <w:sz w:val="20"/>
          <w:szCs w:val="20"/>
        </w:rPr>
        <w:t>Other alcohols, including ethanol, have been used as solvents, but since they (ethanol even more than benzyl alcohol) have an affinity for water, the solution decomposes in contact with tissue water.</w:t>
      </w:r>
    </w:p>
    <w:p>
      <w:pPr>
        <w:pStyle w:val="NormalWeb"/>
        <w:rPr>
          <w:rFonts w:ascii="Arial" w:hAnsi="Arial" w:cs="Arial"/>
          <w:sz w:val="20"/>
          <w:szCs w:val="20"/>
        </w:rPr>
      </w:pPr>
      <w:r>
        <w:rPr>
          <w:rFonts w:cs="Arial" w:ascii="Arial" w:hAnsi="Arial"/>
          <w:sz w:val="20"/>
          <w:szCs w:val="20"/>
        </w:rPr>
        <w:t>In spite of the toxicity of the vehicle, several beneficial effects can be obtained with injected progesterone, in serious condition such as epilepsy or cancer of the breast or uterus.  Many researchers have commented on the very obvious difficulty of giving very large amounts of progesterone.(8)  My comparisons of oral progesterone in tocopherol [vitamin E] with other forms and methods of administration show a roughly similar efficiency for oral and injected progesterone, and about 1/20 the effect for suppositories.  Crystals of progesterone are visible in the suppositories I have examined, and this material is obviously wasted.</w:t>
      </w:r>
    </w:p>
    <w:p>
      <w:pPr>
        <w:pStyle w:val="NormalWeb"/>
        <w:rPr>
          <w:rFonts w:ascii="Arial" w:hAnsi="Arial" w:cs="Arial"/>
          <w:sz w:val="20"/>
          <w:szCs w:val="20"/>
        </w:rPr>
      </w:pPr>
      <w:r>
        <w:rPr>
          <w:rFonts w:cs="Arial" w:ascii="Arial" w:hAnsi="Arial"/>
          <w:sz w:val="20"/>
          <w:szCs w:val="20"/>
        </w:rPr>
        <w:t>An old theory of vitamin E's mechanism of action in improving fertility was that it spares progesterone.(9)  It is established that some of the effects of vitamin E and progesterone are similar; for example, both prevent oxygen waste and appear to improve mitochondrial coupling of phosphorylation with respiration.  I suspected that if they actually both work at the same mitochondrial site, then they must have a high mutual solubility.  Knowing the long-standing problem of administering large doses of progesterone without a toxic solvent, I applied for and was granted a patent for the composition of progesterone in tocopherol.  One of my reasons for publishing in the form of patents is that I have had many years of experience in having my discoveries taken up by others without acknowledgement.  My dissertation research, which established that an estrogen excess kills the embryo by suffocation, and that progesterone protects the embryo by promoting the delivery of both oxygen and glucose, didn't strike a responsive chord in the journals which are heavily influenced by funds from the drug industry.</w:t>
      </w:r>
    </w:p>
    <w:p>
      <w:pPr>
        <w:pStyle w:val="NormalWeb"/>
        <w:rPr>
          <w:rFonts w:ascii="Arial" w:hAnsi="Arial" w:cs="Arial"/>
          <w:sz w:val="20"/>
          <w:szCs w:val="20"/>
        </w:rPr>
      </w:pPr>
      <w:r>
        <w:rPr>
          <w:rFonts w:cs="Arial" w:ascii="Arial" w:hAnsi="Arial"/>
          <w:sz w:val="20"/>
          <w:szCs w:val="20"/>
        </w:rPr>
        <w:t>According to a consultant for a major medical journal, the idea "...of dissolving progesterone, a fat soluble steroid hormone, in vitamin E which is then incorporated into chylomicrons absorbed via the lymphatics, and thus avoids the liver on the so called first pass... ... is so simple it is amazing that the pharmaceutical companies have not jumped on it."</w:t>
      </w:r>
    </w:p>
    <w:p>
      <w:pPr>
        <w:pStyle w:val="NormalWeb"/>
        <w:rPr>
          <w:rFonts w:ascii="Arial" w:hAnsi="Arial" w:cs="Arial"/>
          <w:sz w:val="20"/>
          <w:szCs w:val="20"/>
        </w:rPr>
      </w:pPr>
      <w:r>
        <w:rPr>
          <w:rFonts w:cs="Arial" w:ascii="Arial" w:hAnsi="Arial"/>
          <w:sz w:val="20"/>
          <w:szCs w:val="20"/>
        </w:rPr>
        <w:t>In the powder form, direct and intimate contact with a mucous membrane allows lipid phase to lipid phase transfer of progesterone molecules.  Instead of by-passing the liver, much of the progesterone is picked up in the portal circulation, where a major part of it is glucuronidated, and made water soluble for prompt excretion.  Since this glucoronide form cross-reacts to some extent with ordinary progesterone in the assay process, and since 50% is associated with proteins in the plasma, while the glucoronide hardly enters the red blood cells at all, it is better to judge by clinical efficacy when comparing different oral forms.  My comparisons show several times higher potency in the tocopherol composition than in powder form.</w:t>
      </w:r>
    </w:p>
    <w:p>
      <w:pPr>
        <w:pStyle w:val="NormalWeb"/>
        <w:rPr>
          <w:rFonts w:ascii="Arial" w:hAnsi="Arial" w:cs="Arial"/>
          <w:sz w:val="20"/>
          <w:szCs w:val="20"/>
        </w:rPr>
      </w:pPr>
      <w:r>
        <w:rPr>
          <w:rFonts w:cs="Arial" w:ascii="Arial" w:hAnsi="Arial"/>
          <w:sz w:val="20"/>
          <w:szCs w:val="20"/>
        </w:rPr>
        <w:t>Since progesterone's use as a drug antedates the 1938 law requiring special federal approval, its legal status is similar to that of thyroid hormone.  Unfortunately, for both thyroid and progesterone, there is a tendency to cut corners for the sake of a bigger profit margin.</w:t>
      </w:r>
    </w:p>
    <w:p>
      <w:pPr>
        <w:pStyle w:val="NormalWeb"/>
        <w:rPr>
          <w:rFonts w:ascii="Arial" w:hAnsi="Arial" w:cs="Arial"/>
          <w:sz w:val="20"/>
          <w:szCs w:val="20"/>
        </w:rPr>
      </w:pPr>
      <w:r>
        <w:rPr>
          <w:rFonts w:cs="Arial" w:ascii="Arial" w:hAnsi="Arial"/>
          <w:sz w:val="20"/>
          <w:szCs w:val="20"/>
        </w:rPr>
        <w:t>For example, steroid acetates are generally a little cheaper than the simple natural steroid.  Some people assume that an acetate or butyrate can be substituted for the steroid itself.  This can cause dangerous reactions.</w:t>
      </w:r>
    </w:p>
    <w:p>
      <w:pPr>
        <w:pStyle w:val="NormalWeb"/>
        <w:rPr>
          <w:rFonts w:ascii="Arial" w:hAnsi="Arial" w:cs="Arial"/>
          <w:sz w:val="20"/>
          <w:szCs w:val="20"/>
        </w:rPr>
      </w:pPr>
      <w:r>
        <w:rPr>
          <w:rFonts w:cs="Arial" w:ascii="Arial" w:hAnsi="Arial"/>
          <w:sz w:val="20"/>
          <w:szCs w:val="20"/>
        </w:rPr>
        <w:t>Medroxyprogesterone acetate is considered a progestin (though it is not supportive of gestation), because it modifies the uterus in approximately the way progesterone does, but it is luteolytic, and lowers the ovaries' production of progesterone while progesterone itself has a positive effect on the corpus luteum, stimulating progesterone synthesis.  Defining "progestin" in a narrow way allows many synthetics to be sold as progestagens, though some of them are strongly estrogenic, allowing them to function as contraceptives -- it is odd that contraceptives and agents which suppress progesterone synthesis should be officially called "supporters of pregnancy."  It is probably partly the acetate group in the medroxyprogesterone acetate molecule which makes it bind firmly to receptors, yet causes it to block the enzymes which would normally be involved in progesterone metabolism.  (I think testosterone, even, might be a safer progestin than medroxyprogesterone acetate.)  Pregnenolone acetate similarly blocks the enzymes which normally metabolize pregnenolone.(12)  In aspirin, it has been found that it is the acetyl group which (by a free radical action) blocks an enzyme involved in prostaglandin synthesis.</w:t>
      </w:r>
    </w:p>
    <w:p>
      <w:pPr>
        <w:pStyle w:val="NormalWeb"/>
        <w:rPr>
          <w:rFonts w:ascii="Arial" w:hAnsi="Arial" w:cs="Arial"/>
          <w:sz w:val="20"/>
          <w:szCs w:val="20"/>
        </w:rPr>
      </w:pPr>
      <w:r>
        <w:rPr>
          <w:rFonts w:cs="Arial" w:ascii="Arial" w:hAnsi="Arial"/>
          <w:sz w:val="20"/>
          <w:szCs w:val="20"/>
        </w:rPr>
        <w:t>If the category called "progestogens" or "progestins" is to be defined on the basis of a single tissue reaction, then it is possible to classify progesterone with the toxic synthetic substances, but then it becomes highly deceptive to imply that progesterone is just a progestin, or that it has any of the other properties of the toxic synthetics, but this continue to be done.  The warning about "progestins causing birth defects," for example, cause epileptic women to use conventional anti-seizure drugs (all of which cause birth defects) during pregnancy, and to avoid natural progesterone, which generally could control their seizures.  Thus, a false message attached to progesterone creates precisely the harm it claims to want to prevent.  In my communications with the regulatory agencies, I have concluded that their attempt to deceive are too blatant to ascribe to incompetency.  Whether it's the Forest Service or the FDA, the principle is the same: the regulatory agencies have been captured by the regulated industries.</w:t>
      </w:r>
    </w:p>
    <w:p>
      <w:pPr>
        <w:pStyle w:val="NormalWeb"/>
        <w:rPr>
          <w:rFonts w:ascii="Arial" w:hAnsi="Arial" w:cs="Arial"/>
          <w:sz w:val="20"/>
          <w:szCs w:val="20"/>
        </w:rPr>
      </w:pPr>
      <w:r>
        <w:rPr>
          <w:rFonts w:cs="Arial" w:ascii="Arial" w:hAnsi="Arial"/>
          <w:sz w:val="20"/>
          <w:szCs w:val="20"/>
        </w:rPr>
        <w:t>Another place to cut costs is in the tocopherol.  Tocopherol acetate does have vitamin E activity, but since it is only about half as efficiently absorbed as the simple tocopherol,(13) it is a mistake to same a few dollars an ounce, at the expense of losing half of the therapeutic effect.  People who have compared natural progesterone in natural tocopherols with other compositions have insisted that the other compositions must not contain progesterone.</w:t>
      </w:r>
    </w:p>
    <w:p>
      <w:pPr>
        <w:pStyle w:val="NormalWeb"/>
        <w:rPr>
          <w:rFonts w:ascii="Arial" w:hAnsi="Arial" w:cs="Arial"/>
          <w:sz w:val="20"/>
          <w:szCs w:val="20"/>
        </w:rPr>
      </w:pPr>
      <w:r>
        <w:rPr>
          <w:rFonts w:cs="Arial" w:ascii="Arial" w:hAnsi="Arial"/>
          <w:sz w:val="20"/>
          <w:szCs w:val="20"/>
        </w:rPr>
        <w:t>The taste of natural vitamin E is stronger than that of the synthetic forms, but since the mixture is absorbed by any tissue it contacts, including various parts of the bowel, it can be taken in a capsule.  If a small amount of olive oil is used with it, absorption through the skin is very rapid.  Many women use it vaginally, spread onto a diaphragm, to hold it in contact with the membranes.  The efficiency of absorption by all routes is so high that patents should be warned against its anesthetic effect, until their dosage requirement is known approximately.  Some physicians prefer concentrations higher than 10%, but the risk of accidental drunkenness or anesthesia is higher with the stronger solutions.</w:t>
      </w:r>
    </w:p>
    <w:p>
      <w:pPr>
        <w:pStyle w:val="NormalWeb"/>
        <w:rPr>
          <w:rFonts w:ascii="Arial" w:hAnsi="Arial" w:cs="Arial"/>
          <w:sz w:val="20"/>
          <w:szCs w:val="20"/>
        </w:rPr>
      </w:pPr>
      <w:r>
        <w:rPr>
          <w:rFonts w:cs="Arial" w:ascii="Arial" w:hAnsi="Arial"/>
          <w:sz w:val="20"/>
          <w:szCs w:val="20"/>
        </w:rPr>
        <w:t>It is an indication of the tocopherol solution's high availability that medical researchers such as Roy Hertz,(8) who thought they were administering maximal doses by combining injections with suppositories, never mentioned the problem of an anesthetic effect from an overdose.  Similarly, it is evidence of the extremely poor availability of the micropulverized progesterone that the researchers have administered hundreds of milligrams per day, without mentioning the symptoms of an overdose.  Because of the difficulties involved in scientifically studying the clinical effectiveness of various formulations, I think the most practical way of evaluating the effectiveness of different progesterone formulations is to measure the amount extractable for the red blood cells, a few hours after the peak serum level has been reached.  This will reasonably reflect the amounts reaching brain cells, adrenal glands, and the various other cells on which progesterone has its therapeutic action.</w:t>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12:00Z</dcterms:created>
  <dc:creator>Earl Conroy</dc:creator>
  <dc:description/>
  <dc:language>en-US</dc:language>
  <cp:lastModifiedBy>Earl Conroy</cp:lastModifiedBy>
  <dcterms:modified xsi:type="dcterms:W3CDTF">2004-05-18T09:12:00Z</dcterms:modified>
  <cp:revision>2</cp:revision>
  <dc:subject/>
  <dc:title>The following progesterone articles are provided courtesy of Dr</dc:title>
</cp:coreProperties>
</file>