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Bologna" w:ascii="Bologna" w:hAnsi="Bologna"/>
          <w:sz w:val="48"/>
          <w:u w:val="single"/>
        </w:rPr>
        <w:t>Alcohol and hormones</w:t>
      </w:r>
      <w:r>
        <w:rPr/>
        <w:t>:</w:t>
      </w:r>
    </w:p>
    <w:p>
      <w:pPr>
        <w:pStyle w:val="NormalWeb"/>
        <w:rPr/>
      </w:pPr>
      <w:r>
        <w:rPr/>
        <w:t xml:space="preserve">Making and drinking alcoholic beverages is almost as old as human culture itself. For ancient people, alcohol, like fat, was a significant source of calories. And it was safer to drink the wine than the water, when you consider the bacterial contamination of water supplies due to the lack of sanitation. While modern sanitation practices have made the water safe to drink (in most places), alcohol remains a fixture of human culture, particularly for men. Drinking alcohol is a symbol of "manhood"; think about how many beer commercials feature stereotypical male activities, or how many comedy skits revolve around dumb things men do while drunk. </w:t>
      </w:r>
    </w:p>
    <w:p>
      <w:pPr>
        <w:pStyle w:val="NormalWeb"/>
        <w:rPr/>
      </w:pPr>
      <w:r>
        <w:rPr/>
        <w:t xml:space="preserve">Funny thing, though—alcohol intoxication causes plasma levels of the male sex hormone, </w:t>
      </w:r>
      <w:hyperlink r:id="rId2" w:tgtFrame="BLANK">
        <w:r>
          <w:rPr>
            <w:rStyle w:val="InternetLink"/>
          </w:rPr>
          <w:t>testosterone</w:t>
        </w:r>
      </w:hyperlink>
      <w:r>
        <w:rPr/>
        <w:t xml:space="preserve">, to drop. Testosterone levels drop about 20% in normal, healthy men after consuming a "social" amount of alcohol (enough to be mildly to moderately drunk). </w:t>
      </w:r>
      <w:hyperlink r:id="rId3" w:tgtFrame="BLANK">
        <w:r>
          <w:rPr>
            <w:rStyle w:val="InternetLink"/>
          </w:rPr>
          <w:t>Chronic alcohol consumption</w:t>
        </w:r>
      </w:hyperlink>
      <w:r>
        <w:rPr/>
        <w:t xml:space="preserve"> causes more dramatic effects. Plasma testosterone levels in alcoholic men may be reduced about 50% compared to non-alcoholics, and the levels of the female sex hormone, estradiol, in these men increases about 50%. These men start to become feminized; they lose facial and pubic hair and start to deposit fat beneath their nipples. Many become impotent. Why should alcohol change the balance of sex hormones? </w:t>
      </w:r>
    </w:p>
    <w:p>
      <w:pPr>
        <w:pStyle w:val="NormalWeb"/>
        <w:rPr/>
      </w:pPr>
      <w:r>
        <w:rPr/>
        <w:t xml:space="preserve">Men produce testosterone in the testes. Testosterone causes the sperm-producing cells in the testes to mature. It also controls the development of male sexual characteristics, like facial hair, muscle and bone development, and sexual behavior. The bottom line is that men need testosterone to maintain "maleness." Understanding how a drop in testosterone causes "femaleness" to appear requires knowing a little about how the hormones are made. </w:t>
      </w:r>
    </w:p>
    <w:p>
      <w:pPr>
        <w:pStyle w:val="NormalWeb"/>
        <w:rPr/>
      </w:pPr>
      <w:r>
        <w:rPr/>
        <w:t xml:space="preserve">Sex hormones are synthesized from cholesterol. Cholesterol undergoes a series of reactions to produce a "pre-hormone" molecule that can be converted either to testosterone or to the female sex hormone estradiol. Normally in the testes cholesterol is shunted down the testosterone synthesis pathway and very little "pre-hormone" is made into estradiol. A very low amount of estradiol does get made in healthy men (and a very low amount of testosterone is made in women) because the enzymes responsible for those reactions still operate. The predominant class of enzymes responsible for testosterone synthesis is called a dehydrogenase. Alcohol affects the activity of these dehydrogenases. </w:t>
      </w:r>
    </w:p>
    <w:p>
      <w:pPr>
        <w:pStyle w:val="NormalWeb"/>
        <w:rPr/>
      </w:pPr>
      <w:r>
        <w:rPr/>
        <w:t xml:space="preserve">Alcohol, specifically ethanol, is a small polar molecule, like water, and like water it easily penetrates cell membranes. When the alcohol concentration rises in the testes, the reactions converting "pre-hormone" to testosterone slow down considerably, decreasing the amount of testosterone made. Alcohol also increases the activity of an enzyme in the liver responsible for breaking down testosterone. So not only is less testosterone made in the testes, but also the testosterone circulating in the blood is cleared out faster than normal by the liver. Because cholesterol is still being shunted into the sex hormone synthesis pathway, proportionally more of it ends up being converted into estradiol in alcoholic men than in normal men, resulting in feminization. </w:t>
      </w:r>
    </w:p>
    <w:p>
      <w:pPr>
        <w:pStyle w:val="NormalWeb"/>
        <w:rPr/>
      </w:pPr>
      <w:r>
        <w:rPr/>
        <w:t xml:space="preserve">Extreme feminization has only been observed in chronic abusers of alcohol with extensive liver damage. Serious liver damage affects many metabolic reactions and many metabolic pathways are disrupted in the chronic alcoholic. Feminization in men is just one consequence of the multiple insults to the body's usual functions caused by alcohol abuse. However, recent studies suggest that even healthy, non-alcoholic men show a transient decrease in plasma testosterone with frequent heavy alcohol consumption. Just one more thing to think about before you "tie one on." </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edu/classes/azmitia/lectures" TargetMode="External"/><Relationship Id="rId3" Type="http://schemas.openxmlformats.org/officeDocument/2006/relationships/hyperlink" Target="http://www.cesar.umd.edu/metnet/docs/alca4g1.tx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4:45:00Z</dcterms:created>
  <dc:creator>Earl Conroy</dc:creator>
  <dc:description/>
  <dc:language>en-US</dc:language>
  <cp:lastModifiedBy>Earl Conroy</cp:lastModifiedBy>
  <dcterms:modified xsi:type="dcterms:W3CDTF">2003-06-07T05:37:00Z</dcterms:modified>
  <cp:revision>1</cp:revision>
  <dc:subject/>
  <dc:title>Alcohol and hormones:</dc:title>
</cp:coreProperties>
</file>