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logna" w:hAnsi="Bologna" w:cs="Bologna"/>
          <w:sz w:val="48"/>
          <w:u w:val="single"/>
        </w:rPr>
      </w:pPr>
      <w:r>
        <w:rPr>
          <w:rFonts w:cs="Bologna" w:ascii="Bologna" w:hAnsi="Bologna"/>
          <w:sz w:val="48"/>
          <w:u w:val="single"/>
        </w:rPr>
        <w:t>Colour laser printers:</w:t>
      </w:r>
    </w:p>
    <w:p>
      <w:pPr>
        <w:pStyle w:val="NormalWeb"/>
        <w:rPr/>
      </w:pPr>
      <w:r>
        <w:rPr/>
        <w:t xml:space="preserve">Colour laser printers have rightfully been the Holy Grail of colour printing with their non-fade prints at a fraction of the cost of ink-jet printers. Last year, Minolta-QMS caused a stir with Australia's first colour laser printer for under $2000. Canon has pushed the price down to $1899 (RRP) with its LBP-2410 but it has been seen as low as $1699. </w:t>
      </w:r>
    </w:p>
    <w:p>
      <w:pPr>
        <w:pStyle w:val="NormalWeb"/>
        <w:rPr/>
      </w:pPr>
      <w:r>
        <w:rPr/>
        <w:t xml:space="preserve">More compact than the original Minolta-QMS MagiColor 2300DL, the LBP-2410 features an A4 4-page-per-minute colour/16ppm mono laser print engine with up to 600dpi true hardware resolution. That's for the price of a typical mono workgroup laser printer. However, the issue with most printers isn't just the purchase cost but the cost of running it. With a colour laser printer, you're not up for just one toner cartridge but four - one each for the printing colours, cyan, magenta, yellow and black. </w:t>
      </w:r>
    </w:p>
    <w:p>
      <w:pPr>
        <w:pStyle w:val="NormalWeb"/>
        <w:rPr/>
      </w:pPr>
      <w:r>
        <w:rPr/>
        <w:t xml:space="preserve">Street-price, these cartridges come to a total of about $680, however, for your money you get 4000 colour pages at 5 per cent coverage (the black toner cartridge lasts for 5000 pages). That works out to be a cost per page of about 17 cents - cheaper than most ink-jets but with the added benefit of fade-free prints plus the ability to do that on plain copy paper. Its plain-text copy is quite good - even when printing at top speed, characters are well formed. Upgrade found this by printing a text page with 12-point Times New Roman and scanning it into the PC at 600dpi to check the quality. </w:t>
      </w:r>
    </w:p>
    <w:p>
      <w:pPr>
        <w:pStyle w:val="NormalWeb"/>
        <w:rPr/>
      </w:pPr>
      <w:r>
        <w:rPr/>
        <w:t xml:space="preserve">However, the LBP-2410 is a surprise standout at printing photo images. This is an entry-level colour laser printer only in speed, not quality. Colour lasers have come a long way in the past two years in their ability to print photo-quality images, and the LBP-2410 does an excellent job, particularly with skin tones, even on plain paper. Print speeds are still adequate, with a single text page appearing in just under 18 seconds and 10 pages in just 51 seconds, according to our tests. </w:t>
      </w:r>
    </w:p>
    <w:p>
      <w:pPr>
        <w:pStyle w:val="NormalWeb"/>
        <w:rPr/>
      </w:pPr>
      <w:r>
        <w:rPr/>
        <w:t>Our colour photo image test page turned out in just over 32 seconds - much faster than a typical ink-jet printer. It comes with a USB2.0 Hi-Speed port only but there is an option for an Ethernet network interface for use in the office. The downside is that despite being a USB printer, it doesn't support Mac OS computers, the reason being that it's what is called a Windows GDI (Graphics Device Interface) printer - it relies on your PC and Windows to be the brains. This was typical of many early sub-$500 personal mono laser printers. As colour laser technology continues to fall in price, we should see the number of sub-$2000 colour laser printers grow, as well as support for Mac OS systems. All up, Canon's LBP-2410 is terrific value with fair speed and excellent print quality, suitable for any Windows 98 and above PC and ideal for in-house designs, brochures or presentations.</w:t>
      </w:r>
    </w:p>
    <w:p>
      <w:pPr>
        <w:pStyle w:val="NormalWeb"/>
        <w:rPr/>
      </w:pPr>
      <w:r>
        <w:rPr>
          <w:rStyle w:val="StrongEmphasis"/>
        </w:rPr>
        <w:t xml:space="preserve">Canon LBP-2410 colour laser printer retails for $1899. For more details call 1800 816 001 or visit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</w:rPr>
          <w:t>canon.com.au</w:t>
        </w:r>
      </w:hyperlink>
      <w:r>
        <w:rPr/>
        <w:t xml:space="preserve"> -Darren Yates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n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07:00Z</dcterms:created>
  <dc:creator>Earl Conroy</dc:creator>
  <dc:description/>
  <dc:language>en-US</dc:language>
  <cp:lastModifiedBy>Earl Conroy</cp:lastModifiedBy>
  <dcterms:modified xsi:type="dcterms:W3CDTF">2003-07-22T06:21:00Z</dcterms:modified>
  <cp:revision>1</cp:revision>
  <dc:subject/>
  <dc:title>Colour laser printers:</dc:title>
</cp:coreProperties>
</file>