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szCs w:val="24"/>
        </w:rPr>
      </w:pPr>
      <w:r>
        <w:rPr>
          <w:b/>
          <w:bCs/>
          <w:sz w:val="36"/>
          <w:szCs w:val="36"/>
        </w:rPr>
        <w:t>Experimental Life-Energy Meter</w:t>
      </w:r>
      <w:r>
        <w:rPr>
          <w:b/>
          <w:bCs/>
        </w:rPr>
        <w:drawing>
          <wp:anchor behindDoc="0" distT="0" distB="0" distL="114935" distR="0" simplePos="0" locked="0" layoutInCell="0" allowOverlap="1" relativeHeight="7">
            <wp:simplePos x="0" y="0"/>
            <wp:positionH relativeFrom="column">
              <wp:align>right</wp:align>
            </wp:positionH>
            <wp:positionV relativeFrom="paragraph">
              <wp:posOffset>259080</wp:posOffset>
            </wp:positionV>
            <wp:extent cx="2286000" cy="2819400"/>
            <wp:effectExtent l="0" t="0" r="0" b="0"/>
            <wp:wrapSquare wrapText="bothSides"/>
            <wp:docPr id="1" name="01a-An-LEMeter-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An-LEMeter-Reich" descr=""/>
                    <pic:cNvPicPr>
                      <a:picLocks noChangeAspect="1" noChangeArrowheads="1"/>
                    </pic:cNvPicPr>
                  </pic:nvPicPr>
                  <pic:blipFill>
                    <a:blip r:embed="rId2"/>
                    <a:srcRect l="-16" t="-13" r="-16" b="-13"/>
                    <a:stretch>
                      <a:fillRect/>
                    </a:stretch>
                  </pic:blipFill>
                  <pic:spPr bwMode="auto">
                    <a:xfrm>
                      <a:off x="0" y="0"/>
                      <a:ext cx="2286000" cy="2819400"/>
                    </a:xfrm>
                    <a:prstGeom prst="rect">
                      <a:avLst/>
                    </a:prstGeom>
                  </pic:spPr>
                </pic:pic>
              </a:graphicData>
            </a:graphic>
          </wp:anchor>
        </w:drawing>
      </w:r>
      <w:r>
        <w:rPr>
          <w:b/>
          <w:bCs/>
        </w:rPr>
        <w:br/>
        <w:t>Model LM2</w:t>
      </w:r>
    </w:p>
    <w:p>
      <w:pPr>
        <w:pStyle w:val="NormalWeb"/>
        <w:rPr/>
      </w:pPr>
      <w:r>
        <w:rPr>
          <w:rFonts w:cs="Arial" w:ascii="Arial" w:hAnsi="Arial"/>
          <w:sz w:val="22"/>
        </w:rPr>
        <w:t xml:space="preserve">Have you ever wondered what it is about living things that distinguishes them from non-living matter? Evidence from many sources today demonstrates that living creatures emanate a life-force; in fact, all matter and substance, whether living or not, contains some quantity of this force, which is not electromagnetic in nature, and cannot be easily detected by conventional methods. In the 1940s, the scientist Wilhelm Reich developed an </w:t>
      </w:r>
      <w:r>
        <w:rPr>
          <w:rFonts w:cs="Arial" w:ascii="Arial" w:hAnsi="Arial"/>
          <w:iCs/>
          <w:sz w:val="22"/>
        </w:rPr>
        <w:t>orgone (life-energy) field meter,</w:t>
      </w:r>
      <w:r>
        <w:rPr>
          <w:rFonts w:cs="Arial" w:ascii="Arial" w:hAnsi="Arial"/>
          <w:sz w:val="22"/>
        </w:rPr>
        <w:t xml:space="preserve"> using high-voltage induction coils to excite a large detector plate, and was able to show the existence and quantity of life-energy charge in people, plants and various objects. Our new </w:t>
      </w:r>
      <w:r>
        <w:rPr>
          <w:rFonts w:cs="Arial" w:ascii="Arial" w:hAnsi="Arial"/>
          <w:bCs/>
          <w:iCs/>
          <w:sz w:val="22"/>
        </w:rPr>
        <w:t>Experimental Life-Energy Meter</w:t>
      </w:r>
      <w:r>
        <w:rPr>
          <w:rFonts w:cs="Arial" w:ascii="Arial" w:hAnsi="Arial"/>
          <w:sz w:val="22"/>
        </w:rPr>
        <w:t xml:space="preserve"> uses a similar principle, but with modern solid-state circuitry which eliminates the need for bulky high-voltage induction coils as used in Reich's original apparatus. </w:t>
      </w:r>
    </w:p>
    <w:p>
      <w:pPr>
        <w:pStyle w:val="NormalWeb"/>
        <w:rPr/>
      </w:pPr>
      <w:r>
        <w:rPr>
          <w:rFonts w:cs="Arial" w:ascii="Arial" w:hAnsi="Arial"/>
          <w:sz w:val="22"/>
        </w:rPr>
        <w:t xml:space="preserve">The </w:t>
      </w:r>
      <w:r>
        <w:rPr>
          <w:rFonts w:cs="Arial" w:ascii="Arial" w:hAnsi="Arial"/>
          <w:iCs/>
          <w:sz w:val="22"/>
        </w:rPr>
        <w:t>Life Energy Meter</w:t>
      </w:r>
      <w:r>
        <w:rPr>
          <w:rFonts w:cs="Arial" w:ascii="Arial" w:hAnsi="Arial"/>
          <w:sz w:val="22"/>
        </w:rPr>
        <w:t xml:space="preserve"> detects energy fields which enter through a special vacuum tube electrode at the rear of the instrument. By moving the meter towards or away from people or objects, one can get a sense for the extent and strength of their energy fields. By setting the meter in a fixed location, and setting people or objects near to it at a set distance, one can develop a quantitative sense for the relative strength of the energy field, or note variations in the readings over time. </w:t>
      </w:r>
    </w:p>
    <w:p>
      <w:pPr>
        <w:pStyle w:val="NormalWeb"/>
        <w:rPr>
          <w:rFonts w:ascii="Arial" w:hAnsi="Arial" w:cs="Arial"/>
          <w:sz w:val="22"/>
        </w:rPr>
      </w:pPr>
      <w:r>
        <w:rPr>
          <w:rFonts w:cs="Arial" w:ascii="Arial" w:hAnsi="Arial"/>
          <w:sz w:val="22"/>
        </w:rPr>
        <w:t xml:space="preserve">The instrument has five different scales of sensitivity (x1, x10, x100, x1K, x10K) through a range selector switch, with both fine and coarse controls for calibrating the meter to zero prior to making readings. The instrument can pick up human energy fields at distances of up to two feet using the removable vacuum tube electrode, or up to six feet with an optional large metal plate. The vacuum tube electrode can also be inverted, and through immersion techniques, used to read the charge in liquid samples. An optional small metal plate electrode can be used for more precise laboratory work, as described below. At the most sensitive scales, the meter will pick up background charge of the atmosphere, the fluctuations in which can be output to recording devices through a provided output jack. </w:t>
      </w:r>
    </w:p>
    <w:p>
      <w:pPr>
        <w:pStyle w:val="NormalWeb"/>
        <w:rPr/>
      </w:pPr>
      <w:r>
        <w:rPr>
          <w:rFonts w:cs="Arial" w:ascii="Arial" w:hAnsi="Arial"/>
          <w:sz w:val="22"/>
        </w:rPr>
        <w:t xml:space="preserve">The </w:t>
      </w:r>
      <w:r>
        <w:rPr>
          <w:rFonts w:cs="Arial" w:ascii="Arial" w:hAnsi="Arial"/>
          <w:bCs/>
          <w:iCs/>
          <w:sz w:val="22"/>
        </w:rPr>
        <w:t>Experimental Life-Energy Meter</w:t>
      </w:r>
      <w:r>
        <w:rPr>
          <w:rFonts w:cs="Arial" w:ascii="Arial" w:hAnsi="Arial"/>
          <w:sz w:val="22"/>
        </w:rPr>
        <w:t xml:space="preserve"> meter works along entirely new principles quite different from any other measuring device currently on the market. Is entirely different from ordinary "EM-field" meters. It is not responsive to electromagnetic fields, nor to static magnetic or electrostatic fields. An electrostatically-charged plastic comb or wand, for example, will show no field reactions, which is quite different from the usual voltmeter, which reacts strongly. The Life Energy Meter responds only to the presence of living organisms, and also more weakly to liquid water, moisture-bearing and metal-containing materials which as Reich demonstrated, are strong absorbers and reflectors of atmospheric orgone energy. The Life Energy Meter will, for example, respond to the field from a nearby orgone energy blanket, or orgone accumulator, with a general indication of the relative strength of charge -- however, much research is needed before we can be too declarative, beyond these general statements. </w:t>
      </w:r>
    </w:p>
    <w:p>
      <w:pPr>
        <w:pStyle w:val="NormalWeb"/>
        <w:rPr>
          <w:rFonts w:ascii="Arial" w:hAnsi="Arial" w:cs="Arial"/>
          <w:sz w:val="22"/>
        </w:rPr>
      </w:pPr>
      <w:r>
        <w:rPr>
          <w:rFonts w:cs="Arial" w:ascii="Arial" w:hAnsi="Arial"/>
          <w:sz w:val="22"/>
        </w:rPr>
        <w:t xml:space="preserve">This is a first-generation research instrument, for the life-energy enthusiast, scientific experimenter or clinician interested in bio-field phenomenon. </w:t>
      </w:r>
    </w:p>
    <w:p>
      <w:pPr>
        <w:pStyle w:val="NormalWeb"/>
        <w:rPr/>
      </w:pPr>
      <w:r>
        <w:rPr>
          <w:rFonts w:cs="Arial" w:ascii="Arial" w:hAnsi="Arial"/>
          <w:bCs/>
          <w:iCs/>
          <w:sz w:val="22"/>
        </w:rPr>
        <w:t>Experimental Life-Energy Meter</w:t>
      </w:r>
      <w:r>
        <w:rPr>
          <w:rFonts w:cs="Arial" w:ascii="Arial" w:hAnsi="Arial"/>
          <w:sz w:val="22"/>
        </w:rPr>
        <w:t xml:space="preserve"> </w:t>
      </w:r>
    </w:p>
    <w:p>
      <w:pPr>
        <w:pStyle w:val="NormalWeb"/>
        <w:rPr/>
      </w:pPr>
      <w:r>
        <w:rPr>
          <w:rFonts w:cs="Arial" w:ascii="Arial" w:hAnsi="Arial"/>
          <w:bCs/>
          <w:sz w:val="22"/>
        </w:rPr>
        <w:t>* Field strength indicated by analog meter in relative units, 0 - 100%.</w:t>
        <w:br/>
        <w:t>* Detects body fields at up to 2 foot distance with provided vacuum tube electrode.</w:t>
        <w:br/>
        <w:t>* Detects body fields at up to 6 foot distance with large metal plate electrode (not included but instructions provided)</w:t>
        <w:br/>
        <w:t>* Sensitivity selector switch, five different ranges: x1, x10, x100, x1K, x10K.</w:t>
        <w:br/>
        <w:t>* fine and coarse zeroing calibration dials.</w:t>
        <w:br/>
        <w:t>* Table-top instrument with easy-to-read analog meter face.</w:t>
        <w:br/>
        <w:t>* Ideal for experiments and demonstrations.</w:t>
        <w:br/>
        <w:t>* Instrument base has 1/4" threaded hole for standard tripod mounting.</w:t>
        <w:br/>
        <w:t xml:space="preserve">* Operates via external 12-volt power supply (included). </w:t>
        <w:br/>
        <w:t>* Optional accessory kit available (see below).</w:t>
      </w:r>
      <w:r>
        <w:rPr>
          <w:rFonts w:cs="Arial" w:ascii="Arial" w:hAnsi="Arial"/>
          <w:sz w:val="22"/>
        </w:rPr>
        <w:t xml:space="preserve"> </w:t>
      </w:r>
    </w:p>
    <w:p>
      <w:pPr>
        <w:pStyle w:val="NormalWeb"/>
        <w:rPr/>
      </w:pPr>
      <w:r>
        <w:rPr>
          <w:rFonts w:cs="Arial" w:ascii="Arial" w:hAnsi="Arial"/>
          <w:bCs/>
          <w:sz w:val="22"/>
        </w:rPr>
        <w:t>Demonstrate and Measure:</w:t>
      </w:r>
      <w:r>
        <w:rPr>
          <w:rFonts w:cs="Arial" w:ascii="Arial" w:hAnsi="Arial"/>
          <w:sz w:val="22"/>
        </w:rPr>
        <w:t xml:space="preserve"> The strength of the human body field, the energy content of foods, water and soils, the vitality of plants, etc. </w:t>
      </w:r>
    </w:p>
    <w:p>
      <w:pPr>
        <w:pStyle w:val="NormalWeb"/>
        <w:rPr>
          <w:rFonts w:ascii="Arial" w:hAnsi="Arial" w:cs="Arial"/>
          <w:sz w:val="22"/>
        </w:rPr>
      </w:pPr>
      <w:r>
        <w:rPr>
          <w:rFonts w:cs="Arial" w:ascii="Arial" w:hAnsi="Arial"/>
          <w:bCs/>
          <w:sz w:val="22"/>
        </w:rPr>
        <w:t>Experimental Life Energy Meter</w:t>
        <w:br/>
        <w:t>Price: $299.00</w:t>
      </w:r>
      <w:r>
        <w:rPr>
          <w:rFonts w:cs="Arial" w:ascii="Arial" w:hAnsi="Arial"/>
          <w:sz w:val="22"/>
        </w:rPr>
        <w:t xml:space="preserve"> </w:t>
      </w:r>
      <w:r>
        <w:rPr>
          <w:rFonts w:cs="Arial" w:ascii="Arial" w:hAnsi="Arial"/>
          <w:color w:val="0000FF"/>
          <w:sz w:val="22"/>
        </w:rPr>
        <w:drawing>
          <wp:inline distT="0" distB="0" distL="0" distR="0">
            <wp:extent cx="1428750" cy="161925"/>
            <wp:effectExtent l="0" t="0" r="0" b="0"/>
            <wp:docPr id="2" name="bu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y" descr="">
                      <a:hlinkClick r:id="rId4"/>
                    </pic:cNvPr>
                    <pic:cNvPicPr>
                      <a:picLocks noChangeAspect="1" noChangeArrowheads="1"/>
                    </pic:cNvPicPr>
                  </pic:nvPicPr>
                  <pic:blipFill>
                    <a:blip r:embed="rId3"/>
                    <a:srcRect l="-25" t="-222" r="-25" b="-222"/>
                    <a:stretch>
                      <a:fillRect/>
                    </a:stretch>
                  </pic:blipFill>
                  <pic:spPr bwMode="auto">
                    <a:xfrm>
                      <a:off x="0" y="0"/>
                      <a:ext cx="1428750" cy="161925"/>
                    </a:xfrm>
                    <a:prstGeom prst="rect">
                      <a:avLst/>
                    </a:prstGeom>
                  </pic:spPr>
                </pic:pic>
              </a:graphicData>
            </a:graphic>
          </wp:inline>
        </w:drawing>
      </w:r>
    </w:p>
    <w:p>
      <w:pPr>
        <w:pStyle w:val="Normal"/>
        <w:rPr/>
      </w:pPr>
      <w:r>
        <w:rPr>
          <w:bCs/>
        </w:rPr>
        <w:t>Accessory Kit for Life Energy Meter</w:t>
      </w:r>
      <w:r>
        <w:rPr/>
        <w:br/>
        <w:t>For making precise measurements on liquids and small objects.</w:t>
        <w:br/>
        <w:t xml:space="preserve">Includes: </w:t>
        <w:br/>
        <w:t>* Small Plate electrode hard-wired to adapter plug.</w:t>
        <w:br/>
        <w:t>* Extra banana plug adapter with 12" wire and alligator clip, to use with a self-constructed large-plate electrode (instructions included)</w:t>
        <w:br/>
        <w:t>* Ten 50 ml screw-top plastic Erlenmeyer flasks</w:t>
        <w:br/>
        <w:t xml:space="preserve">* Ten 15 ml screw-top glass test tubes </w:t>
        <w:br/>
      </w:r>
      <w:r>
        <w:rPr>
          <w:bCs/>
        </w:rPr>
        <w:t>Price: $---</w:t>
      </w:r>
      <w:r>
        <w:rPr/>
        <w:t xml:space="preserve"> (Not yet available. Price to be posted soon.)</w:t>
      </w:r>
    </w:p>
    <w:p>
      <w:pPr>
        <w:pStyle w:val="Normal"/>
        <w:rPr/>
      </w:pPr>
      <w:r>
        <w:rPr/>
      </w:r>
    </w:p>
    <w:p>
      <w:pPr>
        <w:pStyle w:val="NormalWeb"/>
        <w:rPr/>
      </w:pPr>
      <w:r>
        <w:rPr>
          <w:rFonts w:cs="Arial" w:ascii="Arial" w:hAnsi="Arial"/>
          <w:bCs/>
          <w:sz w:val="22"/>
        </w:rPr>
        <w:t>Operating Instruction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Place the unit on a flat surface and connect the power adapter to the 12VDC connector on the front of the device. Plug the adapter into a nearby wall outlet. Attach the probe to the probe connector on the rear face of the device. Ensure that the toggle switch next to the probe is "down" for the tube or small plate, and "up" for the large plate. Rotate the range selector switch on the front face of the meter to the "x1" position. Adjust the coarse zero control until the meter needle rests just above "0" on the meter scale (or alternatively, for +/1 readings, set the needle to the center of the meter scale). The fine zero control may be used to make smaller adjustments. Touch the tube with the hand and observe the needle deflection. To increase the sensitivity and sensing distance, simply switch to the next highest range and re-adjust the zero controls to place the needle in the desired starting position. To measure small differences between subjects, use the x10 or x100 ranges and measure identical parts of the body (hand, back, stomach) at identical fixed distances, with similar amounts of clothing (or bare skin), being sure to re-zero the unit between measurements. Or, observe a subject at a given distance and adjust the unit to midscale (50%), then change subjects and note the difference. </w:t>
      </w:r>
    </w:p>
    <w:p>
      <w:pPr>
        <w:pStyle w:val="NormalWeb"/>
        <w:rPr>
          <w:rFonts w:ascii="Arial" w:hAnsi="Arial" w:cs="Arial"/>
          <w:sz w:val="22"/>
        </w:rPr>
      </w:pPr>
      <w:r>
        <w:rPr>
          <w:rFonts w:cs="Arial" w:ascii="Arial" w:hAnsi="Arial"/>
          <w:sz w:val="22"/>
        </w:rPr>
        <w:t xml:space="preserve">For accurate measurements, and for use of the x100, x1K and x10K ranges, it is essential that the unit "warm up" for at least 5 minutes and preferably a half hour or longer. In the first few minutes of operation, the readings will continuously increase on the highest ranges until it reaches equilibrium. Thereafter, temperature changes around the sensor may cause the plate to increase or decrease in surface area due to thermal expansion associated with all materials. These changes in plate area will be observable on the highest ranges. In order to prevent this, make accurate measurements under stable temperature conditions. </w:t>
      </w:r>
    </w:p>
    <w:p>
      <w:pPr>
        <w:pStyle w:val="NormalWeb"/>
        <w:rPr>
          <w:rFonts w:ascii="Arial" w:hAnsi="Arial" w:cs="Arial"/>
          <w:sz w:val="22"/>
        </w:rPr>
      </w:pPr>
      <w:r>
        <w:rPr>
          <w:rFonts w:cs="Arial" w:ascii="Arial" w:hAnsi="Arial"/>
          <w:sz w:val="22"/>
        </w:rPr>
        <w:t xml:space="preserve">When adjusting the controls, your body field may influence the readings. Make adjustments touching only the knobs and not the instrument case, and then remove your hands to see where the needle rests. </w:t>
      </w:r>
    </w:p>
    <w:p>
      <w:pPr>
        <w:pStyle w:val="NormalWeb"/>
        <w:rPr>
          <w:rFonts w:ascii="Arial" w:hAnsi="Arial" w:cs="Arial"/>
          <w:sz w:val="22"/>
        </w:rPr>
      </w:pPr>
      <w:r>
        <w:rPr>
          <w:rFonts w:cs="Arial" w:ascii="Arial" w:hAnsi="Arial"/>
          <w:sz w:val="22"/>
        </w:rPr>
        <w:t xml:space="preserve">The instrument may be mounted upon any standard camera tripod or similar handle with a 1/4" screw thread. Keep the lead wires from the power adapter and recorder output away from the test or recording subjects, as they may influence the reading. </w:t>
      </w:r>
    </w:p>
    <w:p>
      <w:pPr>
        <w:pStyle w:val="NormalWeb"/>
        <w:rPr>
          <w:rFonts w:ascii="Arial" w:hAnsi="Arial" w:cs="Arial"/>
          <w:sz w:val="22"/>
        </w:rPr>
      </w:pPr>
      <w:r>
        <w:rPr>
          <w:rFonts w:cs="Arial" w:ascii="Arial" w:hAnsi="Arial"/>
          <w:sz w:val="22"/>
        </w:rPr>
        <w:t xml:space="preserve">The Life Energy Meter is calibrated to accept external metal plate detectors of two sizes: A "small plate" measuring 1.5" x 1.5", for a surface area of 2.25 sq inches, may be used in the "Tube" setting. A "large plate" measuring 1' x 2', or 1.4' x 1.4' square, for a surface area of 2 sq foot may be used in the "plate" setting. For small plates, the lead wire should be a short as possible (around 6" maximum) using the thinnest insulated wire as practical (around 20-22 gauge), since it will contribute significantly to the overall sensing. For large plates, the wire size is less critical, but should be no more than 3' length. </w:t>
      </w:r>
    </w:p>
    <w:p>
      <w:pPr>
        <w:pStyle w:val="NormalWeb"/>
        <w:rPr>
          <w:rFonts w:ascii="Arial" w:hAnsi="Arial" w:cs="Arial"/>
          <w:sz w:val="22"/>
        </w:rPr>
      </w:pPr>
      <w:r>
        <w:rPr>
          <w:rFonts w:cs="Arial" w:ascii="Arial" w:hAnsi="Arial"/>
          <w:sz w:val="22"/>
        </w:rPr>
        <w:t xml:space="preserve">The meter will typically deflect 70% on the x1 range when the flattened hand is in contact with the tube sensor from the rear. Small solutions and plants will deflect approximately 10% on the x1 range and may be better observed on the x10 range. The hand and body may be detected over 18" distant on the x100 and x1K ranges. The Large Plate sensor will extend this range up to 6' distance. The local orgone atmospheric field will cause fluctuations which will be visible on the x1K and x10K ranges, in the VLF spectrum at less than 10 cycles per second. The recorder output is best employed to track these fluctuations, in addition to making more precise recordings of subject data. </w:t>
      </w:r>
    </w:p>
    <w:p>
      <w:pPr>
        <w:pStyle w:val="NormalWeb"/>
        <w:rPr/>
      </w:pPr>
      <w:r>
        <w:rPr>
          <w:rFonts w:cs="Arial" w:ascii="Arial" w:hAnsi="Arial"/>
          <w:bCs/>
          <w:sz w:val="22"/>
        </w:rPr>
        <w:t>Experimental Note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When measuring people or larger objects, use either the normal vacuum-tube electrode or the large plate method, as per the instructions above. For measuring fluids or small objects, you can either use the small plate method, or the tube-immersion method, as discussed below. </w:t>
      </w:r>
    </w:p>
    <w:p>
      <w:pPr>
        <w:pStyle w:val="NormalWeb"/>
        <w:rPr/>
      </w:pPr>
      <w:r>
        <w:rPr>
          <w:rFonts w:cs="Arial" w:ascii="Arial" w:hAnsi="Arial"/>
          <w:sz w:val="22"/>
          <w:u w:val="single"/>
        </w:rPr>
        <w:t>The Small Plate Method</w:t>
      </w:r>
      <w:r>
        <w:rPr>
          <w:rFonts w:cs="Arial" w:ascii="Arial" w:hAnsi="Arial"/>
          <w:sz w:val="22"/>
        </w:rPr>
        <w:t xml:space="preserve"> is particularly good for measuring differences in life-energy charge in different liquid samples, which can be placed upon the electrode in small containers. This method requires a small plate electrode, as described above, of 1.5" x 1.5" square (standard "tin-can" or 27 gauge galvanized steel sheet metal is OK) flattened, and with a surface area of around 2.25 square inches. This is attached to a banana-plug adapter by a thin flexible insulated wire of around 20-22 gauge, 4-6" length. The plate should be placed on top of cardboard or some other light-weight insulating material, to eliminate "table-top effects" where the operator's hands touching the table-top conduct an influence to the metal plate at a distance. This can be checked during set-up. Samples to be measured must be of equal quantities, and in identical containers. Ideal for this purpose are small 50 ml glass or plastic beakers or flasks, with graduated markings. Measure an empty container as a standard, and then measure each individual sample holding from 20-50 ml of the test fluids, subtracting the value of the empty standard. Be sure to zero the meter periodically, being sure to make a series of 5-10 measurements per sample which can later be averaged. Keep unused samples and materials clear of the electrode, measuring wire, instrument and power cord, as these can all influence the readings. Even smaller quantities of a fluid, around 5 ml in a test-tube, may also be measured by placing an appropriate small plastic tube holder (such as an empty 50-ml flask) on top of the metal plate. The meter is then zero adjusted. An empty test tube is then inserted to obtain the empty standard. Test tubes of identical size and with identical quantities of the measured liquids are then sequentially measured by placing them in the empty flask. Be sure the bottom of the test tube is centered over the center of the metal plate. Quantities of fluid, as well as geometrical configurations of containers and location (centering) over the electrode, will all cause variations in the readings. </w:t>
      </w:r>
    </w:p>
    <w:p>
      <w:pPr>
        <w:pStyle w:val="NormalWeb"/>
        <w:rPr/>
      </w:pPr>
      <w:r>
        <w:rPr>
          <w:rFonts w:cs="Arial" w:ascii="Arial" w:hAnsi="Arial"/>
          <w:sz w:val="22"/>
          <w:u w:val="single"/>
        </w:rPr>
        <w:t>The Tube-Immersion Method</w:t>
      </w:r>
      <w:r>
        <w:rPr>
          <w:rFonts w:cs="Arial" w:ascii="Arial" w:hAnsi="Arial"/>
          <w:sz w:val="22"/>
        </w:rPr>
        <w:t xml:space="preserve"> may be used for direct-contact measurements of samples. This is a bit tricky as compared to the Small Plate Method, and requires containers large enough to receive the inverted tube, but can yield more precise readings. Careful adjustment of fluid levels in identical containers is critical, as well as height adjustments of the instrument, are all necessary. When inverted into a liquid sample, the level of the fluid will rise, and one wants the level of the fluid to be at the same height on the tube for each sample. Each sample must also contain an identical quantity of fluid. For those with less-than-perfect laboratory technique, it may be simplest to keep the vacuum tube electrode in the normal upright position, and place the samples inside a container which is then placed near the edge a cardboard box or other non-metallic container of around 3" height. The box can then be slowly pushed until the exterior of the sample container touches the exterior of the glass electrode. DO NOT allow liquids to splash on the rear of the instrument, and do not attempt to measure caustic fluids (acids, etc.) using this method -- use only the small plate method for such materials. Damage to the unit from improper or sloppy laboratory technique will void your warranty. The glass tube can be carefully washed or wiped clean. </w:t>
      </w:r>
    </w:p>
    <w:p>
      <w:pPr>
        <w:pStyle w:val="NormalWeb"/>
        <w:rPr/>
      </w:pPr>
      <w:r>
        <w:rPr>
          <w:rFonts w:cs="Arial" w:ascii="Arial" w:hAnsi="Arial"/>
          <w:bCs/>
          <w:sz w:val="22"/>
        </w:rPr>
        <w:t>Important Note:</w:t>
      </w:r>
      <w:r>
        <w:rPr>
          <w:rFonts w:cs="Arial" w:ascii="Arial" w:hAnsi="Arial"/>
          <w:sz w:val="22"/>
        </w:rPr>
        <w:t xml:space="preserve"> The Life Energy Meter box cover is constructed of non-conductive sturdy fiber materials, but are not designed to withstand any applied weight. Likewise, the vacuum tube electrode is made of glass. We cannot be held responsible for breakage due to mis-handling or neglect. Handle them carefully and they will last a life-time. </w:t>
      </w:r>
    </w:p>
    <w:p>
      <w:pPr>
        <w:pStyle w:val="NormalWeb"/>
        <w:spacing w:before="280" w:after="240"/>
        <w:rPr/>
      </w:pPr>
      <w:r>
        <w:rPr>
          <w:rFonts w:cs="Arial" w:ascii="Arial" w:hAnsi="Arial"/>
          <w:bCs/>
          <w:sz w:val="22"/>
        </w:rPr>
        <w:t>Some typical measurements:</w:t>
      </w:r>
      <w:r>
        <w:rPr>
          <w:rFonts w:cs="Arial" w:ascii="Arial" w:hAnsi="Arial"/>
          <w:sz w:val="22"/>
        </w:rPr>
        <w:t xml:space="preserve"> </w:t>
        <w:br/>
        <w:br/>
        <w:t xml:space="preserve">                           Tube           Small </w:t>
        <w:br/>
        <w:t xml:space="preserve">                      </w:t>
      </w:r>
      <w:r>
        <w:rPr>
          <w:rFonts w:cs="Arial" w:ascii="Arial" w:hAnsi="Arial"/>
          <w:sz w:val="22"/>
          <w:u w:val="single"/>
        </w:rPr>
        <w:t>Electrode </w:t>
      </w:r>
      <w:r>
        <w:rPr>
          <w:rFonts w:cs="Arial" w:ascii="Arial" w:hAnsi="Arial"/>
          <w:sz w:val="22"/>
        </w:rPr>
        <w:t xml:space="preserve">       </w:t>
      </w:r>
      <w:r>
        <w:rPr>
          <w:rFonts w:cs="Arial" w:ascii="Arial" w:hAnsi="Arial"/>
          <w:sz w:val="22"/>
          <w:u w:val="single"/>
        </w:rPr>
        <w:t>Plate</w:t>
      </w:r>
      <w:r>
        <w:rPr>
          <w:rFonts w:cs="Arial" w:ascii="Arial" w:hAnsi="Arial"/>
          <w:sz w:val="22"/>
        </w:rPr>
        <w:t xml:space="preserve"> </w:t>
        <w:br/>
        <w:t xml:space="preserve">Small Leaf             13%           10% </w:t>
        <w:br/>
        <w:t xml:space="preserve">Large Leaf             20              17 </w:t>
        <w:br/>
        <w:t xml:space="preserve">Dead Leaf                0                1 </w:t>
        <w:br/>
        <w:t xml:space="preserve">Human Hand        33               60 </w:t>
        <w:br/>
        <w:t xml:space="preserve">Bowl of Water      50               54 </w:t>
        <w:br/>
        <w:t xml:space="preserve">Metal Plate            27               50 </w:t>
        <w:br/>
        <w:t xml:space="preserve">Tomato                 13               10 </w:t>
        <w:br/>
        <w:t xml:space="preserve">Old Wood              7                15 </w:t>
      </w:r>
    </w:p>
    <w:p>
      <w:pPr>
        <w:pStyle w:val="NormalWeb"/>
        <w:rPr/>
      </w:pPr>
      <w:r>
        <w:rPr>
          <w:rFonts w:cs="Arial" w:ascii="Arial" w:hAnsi="Arial"/>
          <w:bCs/>
          <w:sz w:val="22"/>
        </w:rPr>
        <w:t>Warranty</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The Experimental Life Energy Meter is warranted against defects of materials and workmanship, excluding abuse or misuse, for a period of one year from the date of purchase. Natural Energy Works, at its option, will either repair or replace any units returned under warranty with a unit of equivalent quality. Probes for the Life Energy Meter are not covered against breakage. If your unit malfunctions or requires repair, contact us and provide a copy of your invoice specifying date of purchase. Return shipping charges will be paid for units under warranty. Neither Natural Energy Works, nor the manufacturer Heliognosis, are responsible for any claims arising from the loss of use of the meter in the event of malfunction, or from misuse of this device, as for medical diagnosis. If you have a health problem, consult your health-care practitioner. This is an experimental device. Natural Energy Works additionally provides a 30-day return policy. If for any reason you are dissatisfied with the Life Energy Meter, for any reason, return it within 30 days in the original new and re-salable condition, with all parts, instructions and in the original box, and you will receive a 100% refund. </w:t>
      </w:r>
    </w:p>
    <w:p>
      <w:pPr>
        <w:pStyle w:val="Normal"/>
        <w:rPr>
          <w:rFonts w:ascii="Arial" w:hAnsi="Arial" w:cs="Arial"/>
          <w:sz w:val="22"/>
        </w:rPr>
      </w:pPr>
      <w:r>
        <w:rPr>
          <w:rFonts w:cs="Arial"/>
          <w:sz w:val="22"/>
        </w:rPr>
      </w:r>
    </w:p>
    <w:sectPr>
      <w:footerReference w:type="default" r:id="rId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rgonelab.org/MY_URL/page=cart.htm/item=y03001/buy=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23:00Z</dcterms:created>
  <dc:creator>Earl Conroy</dc:creator>
  <dc:description/>
  <dc:language>en-US</dc:language>
  <cp:lastModifiedBy>Earl Conroy</cp:lastModifiedBy>
  <dcterms:modified xsi:type="dcterms:W3CDTF">2003-03-17T02:30:00Z</dcterms:modified>
  <cp:revision>1</cp:revision>
  <dc:subject/>
  <dc:title>Experimental Life-Energy Meter</dc:title>
</cp:coreProperties>
</file>