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b/>
          <w:bCs/>
          <w:color w:val="0000FF"/>
        </w:rPr>
        <w:t>How Does Q2 Cleanse Work?</w:t>
        <w:br/>
      </w:r>
      <w:r>
        <w:rPr>
          <w:rFonts w:cs="Arial"/>
        </w:rPr>
        <w:t>The human body is like a giant magnet that attracts and holds onto toxins. Heavy metals, partially oxidized fats, unassimilated proteins, cholesterol deposits, uric acid, plaque, lactic acid and the vast array of chemicals that pervade our water, air and food attach themselves in ionized form to joints, organs, arteries, nerves and tissues. These toxins disrupt normal body functions creating an environment for disease, allergies, and immune system problems.</w:t>
      </w:r>
    </w:p>
    <w:p>
      <w:pPr>
        <w:pStyle w:val="NormalWeb"/>
        <w:rPr>
          <w:rFonts w:cs="Arial"/>
        </w:rPr>
      </w:pPr>
      <w:r>
        <w:rPr>
          <w:rFonts w:cs="Arial"/>
        </w:rPr>
        <w:t>Ion generating technology has been around for several decades. It is this technology that is the secret to success in the Q2 Cleanse process by using an alternating positive and negative ion charge during the same treatment. This important discovery now makes it possible to remove unwanted toxic material from everyone regardless of the electrical charges the toxin may hold.</w:t>
      </w:r>
    </w:p>
    <w:p>
      <w:pPr>
        <w:pStyle w:val="NormalWeb"/>
        <w:rPr>
          <w:rFonts w:ascii="Century Gothic" w:hAnsi="Century Gothic" w:cs="Century Gothic"/>
        </w:rPr>
      </w:pPr>
      <w:r>
        <w:rPr>
          <w:rFonts w:cs="Arial"/>
          <w:b/>
          <w:bCs/>
        </w:rPr>
        <w:t>The Q-2 Duplicates The Body's Process Of Osmosis</w:t>
      </w:r>
      <w:r>
        <w:rPr>
          <w:rFonts w:cs="Arial"/>
        </w:rPr>
        <w:br/>
        <w:t xml:space="preserve">The ion process created by the Q-2 in the footbath is very similar to the body's  active-sweating and osmosis processes. Ions are charged atoms that have gained or lost an electron, which causes them to set up a magnetic field capable of attracting and neutralizing oppositely charged particles and pulling them out of the body.   </w:t>
      </w:r>
    </w:p>
    <w:p>
      <w:pPr>
        <w:pStyle w:val="NormalWeb"/>
        <w:rPr>
          <w:rFonts w:ascii="Century Gothic" w:hAnsi="Century Gothic" w:cs="Century Gothic"/>
        </w:rPr>
      </w:pPr>
      <w:r>
        <w:rPr>
          <w:rFonts w:cs="Arial"/>
          <w:b/>
          <w:bCs/>
          <w:szCs w:val="26"/>
        </w:rPr>
        <w:t xml:space="preserve">The Lymphatic System </w:t>
      </w:r>
      <w:r>
        <w:rPr>
          <w:rFonts w:cs="Arial"/>
        </w:rPr>
        <w:br/>
        <w:t>The lymphatic system is amazing.  But what is hard to understand is why do so many know so very little to nothing about it.  The lymphatic system manages all of the water within the body. </w:t>
      </w:r>
      <w:r>
        <w:rPr>
          <w:rFonts w:cs="Arial"/>
          <w:szCs w:val="26"/>
        </w:rPr>
        <w:t xml:space="preserve">This system is approximately 4 times larger (24-pints) than the blood vascular system (6-pints).  Another very interesting feature about the lymphatic system is that its capillary beds are less than haft the size of those of the smallest capillary beds of the blood vascular system.  The lymphatic system has many functions besides the management of the body's water.  One of its functions is to collect all of the debris from where ever it finds it in the body and put it into the proper elimination channels, primarily the colon. This process include the removal of body waste materials, debrisment of most parts of the body, and whole body immunity.  In short it is a collecting and removal water dispersing system. </w:t>
      </w:r>
      <w:r>
        <w:rPr>
          <w:rFonts w:cs="Arial"/>
        </w:rPr>
        <w:t xml:space="preserve">And like all dispersing systems the sediment collected will fall and collect into the lowest levels of the body.  In this case it is the feet.  The calf muscles then pump the lymphatic fluids back up and into the intestines and kidney where it is cleaned and sent back out.  Now remember </w:t>
      </w:r>
      <w:r>
        <w:rPr>
          <w:rFonts w:cs="Arial"/>
          <w:szCs w:val="26"/>
        </w:rPr>
        <w:t xml:space="preserve">the lymphatic system baths the entire body with its fluid including all of the body's joints, muscles, skin, and other vital important tissues.  So, if you are suffering from achy, painful, tender, or sore joints and muscles consider a Q-2 ionization foot bath in your course of treatment protocols. </w:t>
      </w:r>
    </w:p>
    <w:p>
      <w:pPr>
        <w:pStyle w:val="NormalWeb"/>
        <w:rPr>
          <w:rFonts w:ascii="Century Gothic" w:hAnsi="Century Gothic" w:cs="Century Gothic"/>
        </w:rPr>
      </w:pPr>
      <w:r>
        <w:rPr>
          <w:rFonts w:cs="Arial"/>
          <w:szCs w:val="26"/>
        </w:rPr>
        <w:t>If all is working correctly in the body the collected sedimentation in the feet will be pumped back up and into the large intestines and kidney through its normal debrisment channels where the lymphatic fluid is cleaned and sent back out into the body.  </w:t>
      </w:r>
    </w:p>
    <w:p>
      <w:pPr>
        <w:pStyle w:val="NormalWeb"/>
        <w:rPr>
          <w:rFonts w:ascii="Century Gothic" w:hAnsi="Century Gothic" w:cs="Century Gothic"/>
        </w:rPr>
      </w:pPr>
      <w:r>
        <w:rPr>
          <w:rFonts w:cs="Arial"/>
          <w:szCs w:val="26"/>
        </w:rPr>
        <w:t xml:space="preserve">Did you know that the calf muscles in your legs are responsible for the sump-like pumping action that causes this sediment of debris materials to flow from your feet into the colon and kidneys?  </w:t>
      </w:r>
      <w:r>
        <w:rPr>
          <w:rFonts w:cs="Arial"/>
        </w:rPr>
        <w:t xml:space="preserve">The Q-2 helps and assists the lymphatic system's debrisment process of this unwanted materials by allowing it to be processes through the skin  in a passive situation very similar to that seen in the skin during active sweating.   </w:t>
      </w:r>
    </w:p>
    <w:p>
      <w:pPr>
        <w:pStyle w:val="Normal"/>
        <w:spacing w:before="280" w:after="280"/>
        <w:rPr>
          <w:rFonts w:ascii="Times New Roman" w:hAnsi="Times New Roman" w:cs="Times New Roman"/>
        </w:rPr>
      </w:pPr>
      <w:r>
        <w:rPr>
          <w:rFonts w:cs="Arial"/>
        </w:rPr>
        <w:t xml:space="preserve">The Q-2 ionization process helps the lymphatic system with its debris of unwanted material through the skin. It uses an ionization process very similar to those used by body in active sweating and cellular osmosis.  Active sweating is a pumping mechanism that moves water and debris out through the skin. During the time periods of active sweating approximately 95% of the body’s elimination are processed through the skin.   Hence, one of the functions of the skin is a very large elimination organ for unwanted tissues and body debrisment.  It should not be surprising that this elimination process is known as active sweating cellular debrisment.  How about those who are less active?  Let's take a look. </w:t>
      </w:r>
    </w:p>
    <w:p>
      <w:pPr>
        <w:pStyle w:val="NormalWeb"/>
        <w:rPr>
          <w:rFonts w:ascii="Century Gothic" w:hAnsi="Century Gothic" w:cs="Century Gothic"/>
        </w:rPr>
      </w:pPr>
      <w:r>
        <w:rPr>
          <w:rFonts w:cs="Arial"/>
        </w:rPr>
        <w:t>Generally speaking the older you get the less active you become.  In non-active sweating conditions or in those individuals who seldom exercise the intestines are responsible for approximately 75% of the body’s debrisment.  And in aging individuals two common events start to happen:</w:t>
        <w:br/>
        <w:t>1.  They become less active and exercise less</w:t>
        <w:br/>
        <w:t xml:space="preserve">2.  The flow of materials though the colon slows down greatly.   </w:t>
      </w:r>
    </w:p>
    <w:p>
      <w:pPr>
        <w:pStyle w:val="NormalWeb"/>
        <w:rPr>
          <w:rFonts w:ascii="Century Gothic" w:hAnsi="Century Gothic" w:cs="Century Gothic"/>
        </w:rPr>
      </w:pPr>
      <w:r>
        <w:rPr>
          <w:rFonts w:cs="Arial"/>
        </w:rPr>
        <w:t xml:space="preserve">The solution to the first item above is to plan out and do an exercising program that is easily done on a weekly basis.  </w:t>
      </w:r>
    </w:p>
    <w:p>
      <w:pPr>
        <w:pStyle w:val="NormalWeb"/>
        <w:rPr>
          <w:rFonts w:ascii="Century Gothic" w:hAnsi="Century Gothic" w:cs="Century Gothic"/>
        </w:rPr>
      </w:pPr>
      <w:r>
        <w:rPr>
          <w:rFonts w:cs="Arial"/>
        </w:rPr>
        <w:t>The solution for the second item above is a little more involved but I believe it to be far more important. Here is why.  Normal stool moves occur within 30-minutes following any meal and they routinely occur within 5-minutes of rising in the morning.  When the colon flow is less than this normal rate of stool flow the individual will experience the slow onsets of many different types of illness, sickness, and disease processes.  If you colon elimination rate is less than one stool movement per 30-minutes following a meal we strongly suggest the you also seek out the services of a colon hydrotherapist.   </w:t>
      </w:r>
    </w:p>
    <w:p>
      <w:pPr>
        <w:pStyle w:val="NormalWeb"/>
        <w:rPr>
          <w:rFonts w:ascii="Century Gothic" w:hAnsi="Century Gothic" w:cs="Century Gothic"/>
        </w:rPr>
      </w:pPr>
      <w:r>
        <w:rPr>
          <w:rFonts w:cs="Arial"/>
          <w:b/>
          <w:bCs/>
        </w:rPr>
        <w:t>The Basic Healing Process</w:t>
      </w:r>
      <w:r>
        <w:rPr>
          <w:rFonts w:cs="Arial"/>
        </w:rPr>
        <w:br/>
        <w:t>The body's healing process has two fundamental steps.  Step one is tissue debrisment and the elimination of all toxic materials.  And step second, the body's  tissue repair and regeneration process, starts up after the completion of step one.  </w:t>
      </w:r>
    </w:p>
    <w:p>
      <w:pPr>
        <w:pStyle w:val="NormalWeb"/>
        <w:rPr>
          <w:rFonts w:ascii="Century Gothic" w:hAnsi="Century Gothic" w:cs="Century Gothic"/>
        </w:rPr>
      </w:pPr>
      <w:r>
        <w:rPr>
          <w:rFonts w:cs="Arial"/>
        </w:rPr>
        <w:t>If step one (debrisment &amp; toxin elimination) is slowed down or does not happen at all, the tissue repair and regeneration process is impaired.  What is seen outwardly in the individual is a prolonged healing process and the onset of illness, sickness, and/or the disease process.  So in other words, the healing process cannot get started until the debrisment and toxic elimination processes are completed or, at lease well under way.  Keep this fact in the front of mind as you read on.   </w:t>
      </w:r>
    </w:p>
    <w:p>
      <w:pPr>
        <w:pStyle w:val="NormalWeb"/>
        <w:rPr>
          <w:rFonts w:ascii="Century Gothic" w:hAnsi="Century Gothic" w:cs="Century Gothic"/>
        </w:rPr>
      </w:pPr>
      <w:r>
        <w:rPr>
          <w:rFonts w:cs="Arial"/>
          <w:b/>
          <w:bCs/>
        </w:rPr>
        <w:t>Problems In The Digestive &amp; Lymphatic Systems</w:t>
        <w:br/>
      </w:r>
      <w:r>
        <w:rPr>
          <w:rFonts w:cs="Arial"/>
        </w:rPr>
        <w:t xml:space="preserve">The colon and lymphatic systems are the two major elimination and debrisment methods found in the body. The </w:t>
      </w:r>
      <w:r>
        <w:rPr>
          <w:rFonts w:cs="Arial"/>
          <w:szCs w:val="26"/>
        </w:rPr>
        <w:t xml:space="preserve">active sweating debrisment process through the skin is responsible for approximately 95% of the all  of body’s elimination of its unwanted materials?  In passive (non-active sweating) conditions the colon is responsible for approximately 75% of the body’s debrisment.  </w:t>
      </w:r>
    </w:p>
    <w:p>
      <w:pPr>
        <w:pStyle w:val="NormalWeb"/>
        <w:rPr>
          <w:rFonts w:ascii="Century Gothic" w:hAnsi="Century Gothic" w:cs="Century Gothic"/>
        </w:rPr>
      </w:pPr>
      <w:r>
        <w:rPr>
          <w:rFonts w:cs="Arial"/>
          <w:szCs w:val="26"/>
        </w:rPr>
        <w:t>When the lymphatic system begins to get backed up you will see many skin conditions starting to form including, but not limited to the following:</w:t>
        <w:br/>
        <w:t>1. Swelling</w:t>
        <w:br/>
        <w:t xml:space="preserve">2. Edema </w:t>
      </w:r>
      <w:r>
        <w:rPr>
          <w:rFonts w:cs="Arial"/>
          <w:lang w:val="en-US"/>
        </w:rPr>
        <w:t>(pitting or sub-pitting)</w:t>
      </w:r>
      <w:r>
        <w:rPr>
          <w:rFonts w:cs="Arial"/>
          <w:szCs w:val="26"/>
        </w:rPr>
        <w:br/>
        <w:t>3. Eczema</w:t>
        <w:br/>
        <w:t>4. P</w:t>
      </w:r>
      <w:r>
        <w:rPr>
          <w:rFonts w:cs="Arial"/>
          <w:lang w:val="en-US"/>
        </w:rPr>
        <w:t>soriasis</w:t>
      </w:r>
    </w:p>
    <w:p>
      <w:pPr>
        <w:pStyle w:val="NormalWeb"/>
        <w:rPr>
          <w:rFonts w:ascii="Century Gothic" w:hAnsi="Century Gothic" w:cs="Century Gothic"/>
        </w:rPr>
      </w:pPr>
      <w:r>
        <w:rPr>
          <w:rFonts w:cs="Arial"/>
          <w:lang w:val="en-US"/>
        </w:rPr>
        <w:t>Also the skin begins to under go changes in its normal characteristics. You can begin to see:</w:t>
        <w:br/>
      </w:r>
      <w:r>
        <w:rPr>
          <w:rFonts w:cs="Arial"/>
        </w:rPr>
        <w:t>Brown sports (liver spots) = Solidified calcium, toxins </w:t>
        <w:br/>
        <w:t xml:space="preserve">          accumulated in the brain. </w:t>
        <w:br/>
        <w:t xml:space="preserve">  2. Discoloration = Degeneration, toxic blood accumulation. </w:t>
        <w:br/>
        <w:t xml:space="preserve">  3. Flakes = Fungus </w:t>
        <w:br/>
        <w:t xml:space="preserve">  4. Hollows or Sunken Areas = Stressed, overworked. </w:t>
        <w:br/>
        <w:t>  5. Large Pores = Inability to digest fat and protein, alcohol </w:t>
        <w:br/>
        <w:t xml:space="preserve">          consumption, as an example is shown on the nose. </w:t>
        <w:br/>
        <w:t xml:space="preserve">  6. Moles: Dark in color = Inherited fungus.  Flesh in colors = fatty deposits </w:t>
        <w:br/>
        <w:t xml:space="preserve">  7. Oily = Accumulation of fats. </w:t>
        <w:br/>
        <w:t xml:space="preserve">  8. Pimples = Acute inflammation in related area.  Mucus (WBC) elevation. </w:t>
        <w:br/>
        <w:t xml:space="preserve">  9. Puffy – Overactive, some inflammation. </w:t>
        <w:br/>
        <w:t xml:space="preserve">10. Red = Inflammation in related system. </w:t>
        <w:br/>
        <w:t xml:space="preserve">11. Warts = Virus. </w:t>
        <w:br/>
        <w:t>12. Wrinkles = History of weakness in that skin area and indicates a large </w:t>
        <w:br/>
        <w:t xml:space="preserve">      free radical accumulations, as well </w:t>
      </w:r>
    </w:p>
    <w:p>
      <w:pPr>
        <w:pStyle w:val="Normal"/>
        <w:spacing w:before="280" w:after="280"/>
        <w:rPr>
          <w:rFonts w:ascii="Times New Roman" w:hAnsi="Times New Roman" w:cs="Times New Roman"/>
        </w:rPr>
      </w:pPr>
      <w:r>
        <w:rPr>
          <w:rFonts w:cs="Arial"/>
        </w:rPr>
        <w:t xml:space="preserve">Now remember we do not inherit skin and facial features such as dimples, cleft chin, pointed nose, etc., however, we do inherit the weakness of that system that creates these features seen in or on the skin and face. </w:t>
      </w:r>
    </w:p>
    <w:p>
      <w:pPr>
        <w:pStyle w:val="NormalWeb"/>
        <w:rPr>
          <w:rFonts w:ascii="Century Gothic" w:hAnsi="Century Gothic" w:cs="Century Gothic"/>
        </w:rPr>
      </w:pPr>
      <w:r>
        <w:rPr>
          <w:rFonts w:cs="Arial"/>
        </w:rPr>
        <w:t xml:space="preserve">Did you know that the majority of illnesses, sicknesses and diseases are directly related to the body's waste removal systems.   Any sickness or diseases will always onset when any of your normal elimination channels become sluggish, slow down or dysfunction.  Hence, sicknesses are all a mater of the loss of the body's normal waste removal processes.  Let's see how this comes about.  </w:t>
      </w:r>
    </w:p>
    <w:p>
      <w:pPr>
        <w:pStyle w:val="NormalWeb"/>
        <w:rPr>
          <w:rFonts w:ascii="Century Gothic" w:hAnsi="Century Gothic" w:cs="Century Gothic"/>
        </w:rPr>
      </w:pPr>
      <w:r>
        <w:rPr>
          <w:rFonts w:cs="Arial"/>
        </w:rPr>
        <w:t xml:space="preserve">As an individual ages the flow of materials though the colon slows.  Normal stool movements occur within 30-minutes following a meal and once upon rising in the morning.  When the colon flow is less than this normal rate of one stool movement within a 30-minute time zone after a meal you are a candidate for the Q2 Cleanse process.  And if your rate is less than above we also strongly suggest the you seek colon therapy treatments, as well.  </w:t>
      </w:r>
    </w:p>
    <w:p>
      <w:pPr>
        <w:pStyle w:val="Normal"/>
        <w:spacing w:before="280" w:after="280"/>
        <w:rPr>
          <w:rFonts w:ascii="Times New Roman" w:hAnsi="Times New Roman" w:cs="Times New Roman"/>
        </w:rPr>
      </w:pPr>
      <w:r>
        <w:rPr>
          <w:rFonts w:cs="Arial"/>
          <w:szCs w:val="26"/>
        </w:rPr>
        <w:t xml:space="preserve">So, my next question would be, “What types of conditions will the Q-2 help and assist the body in healing its self?”  Any condition that would slow or stop the lymphatic flow or would intoxicate it.  Prescription drugs, poor eating habits, and in-activeness.  My personal experience has seen improvements in the following conditions.  Accidents &amp; injuries recovery, ADD/ADHD, Allergies, Arthritis, Autism, Burnout, Chronic stress, Cold hand and feet, Fatigue, Headaches, Heavy metal toxicity, Hypoglycemia, Low energy levels, Pain, Reverse the aging process, Soreness, Stiffness, Tightness, Swollen joints &amp; tissue, Tension, and Weight management without dieting. </w:t>
      </w:r>
    </w:p>
    <w:p>
      <w:pPr>
        <w:pStyle w:val="NormalWeb"/>
        <w:rPr>
          <w:rFonts w:ascii="Century Gothic" w:hAnsi="Century Gothic" w:cs="Century Gothic"/>
        </w:rPr>
      </w:pPr>
      <w:r>
        <w:rPr>
          <w:rFonts w:cs="Arial"/>
          <w:b/>
          <w:bCs/>
        </w:rPr>
        <w:t>What is osmosis?</w:t>
      </w:r>
      <w:r>
        <w:rPr>
          <w:rFonts w:cs="Arial"/>
        </w:rPr>
        <w:br/>
        <w:t xml:space="preserve">Osmosis s a scientific term used to describe the movement of particles through a cellular membrane from a higher concentration to a lower concentration. The lower concentration in this case refers to the ion field set up by the Q-2 System in the water. </w:t>
      </w:r>
    </w:p>
    <w:p>
      <w:pPr>
        <w:pStyle w:val="NormalWeb"/>
        <w:rPr>
          <w:rFonts w:ascii="Century Gothic" w:hAnsi="Century Gothic" w:cs="Century Gothic"/>
        </w:rPr>
      </w:pPr>
      <w:r>
        <w:rPr>
          <w:rFonts w:cs="Arial"/>
        </w:rPr>
        <w:t xml:space="preserve">Often times it is possible to reduce pain, swelling, edema and other symptoms caused by a long-term life style and a chronic toxic buildup in the body. The long-term effectiveness of the Q-2 detoxification process depends on the other life-enhancing and life-style changes that the patient is willing to make.    </w:t>
      </w:r>
    </w:p>
    <w:p>
      <w:pPr>
        <w:pStyle w:val="NormalWeb"/>
        <w:rPr>
          <w:rFonts w:ascii="Century Gothic" w:hAnsi="Century Gothic" w:cs="Century Gothic"/>
        </w:rPr>
      </w:pPr>
      <w:r>
        <w:rPr>
          <w:rFonts w:cs="Arial"/>
          <w:b/>
          <w:bCs/>
        </w:rPr>
        <w:t>What you can expect from Q-2 Sessions</w:t>
        <w:br/>
      </w:r>
      <w:r>
        <w:rPr>
          <w:rFonts w:cs="Arial"/>
        </w:rPr>
        <w:t>Healthy individuals can expect to feel lighter and experience a greater feeling of well-being from each Q-2 session. Some people with pain, edema, swollen and deteriorating joints have reported symptomatic relief from these sessions</w:t>
      </w:r>
    </w:p>
    <w:p>
      <w:pPr>
        <w:pStyle w:val="NormalWeb"/>
        <w:rPr>
          <w:rFonts w:ascii="Century Gothic" w:hAnsi="Century Gothic" w:cs="Century Gothic"/>
        </w:rPr>
      </w:pPr>
      <w:r>
        <w:rPr>
          <w:rFonts w:cs="Arial"/>
          <w:b/>
          <w:bCs/>
          <w:sz w:val="27"/>
          <w:szCs w:val="27"/>
        </w:rPr>
        <w:t>Why Detoxify?</w:t>
      </w:r>
      <w:r>
        <w:rPr>
          <w:rFonts w:cs="Century Gothic" w:ascii="Century Gothic" w:hAnsi="Century Gothic"/>
          <w:sz w:val="27"/>
          <w:szCs w:val="27"/>
        </w:rPr>
        <w:t> </w:t>
      </w:r>
      <w:r>
        <w:rPr>
          <w:rFonts w:cs="Arial"/>
          <w:b/>
          <w:bCs/>
          <w:color w:val="FFFFFF"/>
          <w:shd w:fill="000000" w:val="clear"/>
        </w:rPr>
        <w:t xml:space="preserve">Today’s </w:t>
      </w:r>
      <w:r>
        <w:rPr>
          <w:rFonts w:cs="Arial"/>
          <w:b/>
          <w:bCs/>
          <w:shd w:fill="C0C0C0" w:val="clear"/>
        </w:rPr>
        <w:t>T</w:t>
      </w:r>
      <w:r>
        <w:rPr>
          <w:rFonts w:cs="Arial"/>
          <w:b/>
          <w:bCs/>
          <w:shd w:fill="FFFFFF" w:val="clear"/>
        </w:rPr>
        <w:t>o</w:t>
      </w:r>
      <w:r>
        <w:rPr>
          <w:rFonts w:cs="Arial"/>
          <w:b/>
          <w:bCs/>
          <w:shd w:fill="C0C0C0" w:val="clear"/>
        </w:rPr>
        <w:t>x</w:t>
      </w:r>
      <w:r>
        <w:rPr>
          <w:rFonts w:cs="Arial"/>
          <w:b/>
          <w:bCs/>
          <w:shd w:fill="FFFFFF" w:val="clear"/>
        </w:rPr>
        <w:t>i</w:t>
      </w:r>
      <w:r>
        <w:rPr>
          <w:rFonts w:cs="Arial"/>
          <w:b/>
          <w:bCs/>
          <w:shd w:fill="C0C0C0" w:val="clear"/>
        </w:rPr>
        <w:t>c</w:t>
      </w:r>
      <w:r>
        <w:rPr>
          <w:rFonts w:cs="Arial"/>
          <w:b/>
          <w:bCs/>
          <w:shd w:fill="FFFFFF" w:val="clear"/>
        </w:rPr>
        <w:t xml:space="preserve"> W</w:t>
      </w:r>
      <w:r>
        <w:rPr>
          <w:rFonts w:cs="Arial"/>
          <w:b/>
          <w:bCs/>
          <w:shd w:fill="C0C0C0" w:val="clear"/>
        </w:rPr>
        <w:t>o</w:t>
      </w:r>
      <w:r>
        <w:rPr>
          <w:rFonts w:cs="Arial"/>
          <w:b/>
          <w:bCs/>
          <w:shd w:fill="FFFFFF" w:val="clear"/>
        </w:rPr>
        <w:t>r</w:t>
      </w:r>
      <w:r>
        <w:rPr>
          <w:rFonts w:cs="Arial"/>
          <w:b/>
          <w:bCs/>
          <w:shd w:fill="C0C0C0" w:val="clear"/>
        </w:rPr>
        <w:t>l</w:t>
      </w:r>
      <w:r>
        <w:rPr>
          <w:rFonts w:cs="Arial"/>
          <w:b/>
          <w:bCs/>
          <w:shd w:fill="FFFFFF" w:val="clear"/>
        </w:rPr>
        <w:t>d</w:t>
      </w:r>
      <w:r>
        <w:rPr>
          <w:rFonts w:cs="Arial"/>
        </w:rPr>
        <w:br/>
        <w:t xml:space="preserve">Never before in the history of our planet has there ever been such an overwhelming volume of toxic materials dumped upon us through our air supply, water supply, food supply, food chain and into our bodies.  This increases our need to implement natural, Wholistic, organic forms of food and diet and purified water along with methods of detoxification.  Because of this ongoing and growing toxic exposure we strongly urge you to consider changing to nutritious food sources, regular and periodic nutritional testing, as well as the utilization of internal and external detoxification methods.  So, for this reason alone, we feel that it is very important to periodically detoxify your body.  Have a successful detoxification process is clearly essential to maintain health and avoid disease.  The Q-2 in combination other forms of body detoxification process such as colon hydrotherapy, a healthy diet, low stress lifestyle provide a thorough and efficient way to maintain high energy levels and long-term wellness. </w:t>
      </w:r>
    </w:p>
    <w:p>
      <w:pPr>
        <w:pStyle w:val="NormalWeb"/>
        <w:rPr>
          <w:rFonts w:ascii="Century Gothic" w:hAnsi="Century Gothic" w:cs="Century Gothic"/>
        </w:rPr>
      </w:pPr>
      <w:r>
        <w:rPr>
          <w:rFonts w:cs="Arial"/>
        </w:rPr>
        <w:t xml:space="preserve">The Q-2 detoxification process accelerates changes in the body. Aging and disease states are characterized by a diminishing anabolic capacity and an increasing catabolic capacity. Toxic buildup of cellular waste and debris is the inevitable outcome of these trends. Reversing them through whole body detoxification requires nutritional support, particularly digestive enzymes, trace minerals and fatty acids, which are involved in the movement and transport of raw materials in the body. </w:t>
      </w:r>
    </w:p>
    <w:p>
      <w:pPr>
        <w:pStyle w:val="Normal"/>
        <w:rPr>
          <w:rFonts w:ascii="Century Gothic" w:hAnsi="Century Gothic" w:cs="Century Gothic"/>
        </w:rPr>
      </w:pPr>
      <w:r>
        <w:rPr>
          <w:rFonts w:cs="Century Gothic" w:ascii="Century Gothic" w:hAnsi="Century Gothic"/>
        </w:rPr>
      </w:r>
    </w:p>
    <w:sectPr>
      <w:footerReference w:type="default" r:id="rId2"/>
      <w:type w:val="nextPage"/>
      <w:pgSz w:w="12240" w:h="15840"/>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5:18:00Z</dcterms:created>
  <dc:creator>Earl Conroy</dc:creator>
  <dc:description/>
  <dc:language>en-US</dc:language>
  <cp:lastModifiedBy>Earl Conroy</cp:lastModifiedBy>
  <cp:lastPrinted>2004-07-15T17:48:00Z</cp:lastPrinted>
  <dcterms:modified xsi:type="dcterms:W3CDTF">2004-07-15T05:50:00Z</dcterms:modified>
  <cp:revision>2</cp:revision>
  <dc:subject/>
  <dc:title>How Does Q2 Cleanse Work</dc:title>
</cp:coreProperties>
</file>