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drawing>
          <wp:anchor behindDoc="0" distT="0" distB="0" distL="114935" distR="0" simplePos="0" locked="0" layoutInCell="0" allowOverlap="1" relativeHeight="12">
            <wp:simplePos x="0" y="0"/>
            <wp:positionH relativeFrom="column">
              <wp:align>right</wp:align>
            </wp:positionH>
            <wp:positionV relativeFrom="paragraph">
              <wp:posOffset>3810</wp:posOffset>
            </wp:positionV>
            <wp:extent cx="2788920" cy="2215515"/>
            <wp:effectExtent l="0" t="0" r="0" b="0"/>
            <wp:wrapSquare wrapText="bothSides"/>
            <wp:docPr id="1" name="Instrument-ond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rument-ondamed" descr=""/>
                    <pic:cNvPicPr>
                      <a:picLocks noChangeAspect="1" noChangeArrowheads="1"/>
                    </pic:cNvPicPr>
                  </pic:nvPicPr>
                  <pic:blipFill>
                    <a:blip r:embed="rId2"/>
                    <a:srcRect l="-8" t="-10" r="-8" b="-10"/>
                    <a:stretch>
                      <a:fillRect/>
                    </a:stretch>
                  </pic:blipFill>
                  <pic:spPr bwMode="auto">
                    <a:xfrm>
                      <a:off x="0" y="0"/>
                      <a:ext cx="2788920" cy="2215515"/>
                    </a:xfrm>
                    <a:prstGeom prst="rect">
                      <a:avLst/>
                    </a:prstGeom>
                  </pic:spPr>
                </pic:pic>
              </a:graphicData>
            </a:graphic>
          </wp:anchor>
        </w:drawing>
      </w:r>
      <w:r>
        <w:rPr>
          <w:rFonts w:cs="Bologna" w:ascii="Bologna" w:hAnsi="Bologna"/>
          <w:sz w:val="48"/>
          <w:u w:val="single"/>
          <w:lang w:val="en-US"/>
        </w:rPr>
        <w:t>Ondamed:</w:t>
      </w:r>
    </w:p>
    <w:p>
      <w:pPr>
        <w:pStyle w:val="Normal"/>
        <w:rPr>
          <w:rFonts w:cs="Arial"/>
          <w:b/>
          <w:b/>
          <w:bCs/>
          <w:color w:val="656E7A"/>
          <w:sz w:val="20"/>
          <w:szCs w:val="20"/>
        </w:rPr>
      </w:pPr>
      <w:r>
        <w:rPr>
          <w:rFonts w:cs="Arial"/>
          <w:b/>
          <w:bCs/>
          <w:color w:val="656E7A"/>
          <w:sz w:val="20"/>
          <w:szCs w:val="20"/>
        </w:rPr>
        <w:t>Welcome to ONDAMED, the Revolutionary Biofeedback System.</w:t>
      </w:r>
    </w:p>
    <w:p>
      <w:pPr>
        <w:pStyle w:val="Normal"/>
        <w:rPr>
          <w:rFonts w:ascii="Bologna" w:hAnsi="Bologna" w:cs="Bologna"/>
          <w:sz w:val="48"/>
          <w:u w:val="single"/>
          <w:lang w:val="en-US"/>
        </w:rPr>
      </w:pPr>
      <w:r>
        <w:rPr>
          <w:rFonts w:cs="Arial"/>
          <w:color w:val="656E7A"/>
          <w:sz w:val="20"/>
          <w:szCs w:val="20"/>
        </w:rPr>
        <w:t>ONDAMED is an electromagnetic frequency device that offers a highly specific biophysical analysis and application based on electromagnetic inductivity. Its principles are based on biophysics. Using the patient's pulse as the biofeedback method, the practitioner rapidly scans the body's preferences, determines interference fields, and simultaneously delivers the frequencies that will support the patient's physical and emotional well-being.</w:t>
        <w:br/>
        <w:t>The ONDAMED Biofeedback System makes any current treatment protocol work faster and more effective, as has been proven for the past 10 years.</w:t>
        <w:br/>
        <w:t>ONDAMED is a simple and gentle, yet very effective application used for the purposes of relaxation training and muscle re-education.</w:t>
      </w:r>
    </w:p>
    <w:p>
      <w:pPr>
        <w:pStyle w:val="Normal"/>
        <w:rPr>
          <w:rFonts w:ascii="Bologna" w:hAnsi="Bologna" w:cs="Bologna"/>
          <w:sz w:val="48"/>
          <w:u w:val="single"/>
          <w:lang w:val="en-US"/>
        </w:rPr>
      </w:pPr>
      <w:r>
        <w:rPr>
          <w:rFonts w:cs="Bologna" w:ascii="Bologna" w:hAnsi="Bologna"/>
          <w:sz w:val="48"/>
          <w:u w:val="single"/>
          <w:lang w:val="en-US"/>
        </w:rPr>
      </w:r>
    </w:p>
    <w:p>
      <w:pPr>
        <w:pStyle w:val="Normal"/>
        <w:rPr/>
      </w:pPr>
      <w:r>
        <w:rPr>
          <w:bCs/>
        </w:rPr>
        <w:t>O</w:t>
      </w:r>
      <w:r>
        <w:rPr/>
        <w:t>ndamed comes from the Latin word wave. In short, Ondamed sends finely tuned frequencies to the patient according to their condition or disease to diagnose and treat conditions. Each organ in the body generates a specific frequency; every virus, bacteria, parasite, and fungus produces its own frequency as well. Various conditions and diseases cause the body to resonate with specific frequencies too. Ondamed recognizes these frequencies and sends a specialized frequency to treat the condition.</w:t>
      </w:r>
    </w:p>
    <w:p>
      <w:pPr>
        <w:pStyle w:val="Normal"/>
        <w:rPr>
          <w:szCs w:val="18"/>
        </w:rPr>
      </w:pPr>
      <w:r>
        <w:rPr>
          <w:szCs w:val="18"/>
        </w:rPr>
      </w:r>
    </w:p>
    <w:p>
      <w:pPr>
        <w:pStyle w:val="Normal"/>
        <w:keepLines/>
        <w:spacing w:lineRule="auto" w:line="360"/>
        <w:rPr>
          <w:szCs w:val="20"/>
        </w:rPr>
      </w:pPr>
      <w:r>
        <w:rPr>
          <w:szCs w:val="20"/>
        </w:rPr>
        <w:t xml:space="preserve">The use of electromagnetism in diagnosis and healing is well-established and documented. For example, Magnetic Resonance Imaging, better known as MRI, is used for diagnosis of acute conditions. Electromagnetic pulse devices are used by orthopedists to accelerate healing fractured bones. It has been reported that wearing magnetic tapes has subdued bone/muscle pain. </w:t>
      </w:r>
    </w:p>
    <w:p>
      <w:pPr>
        <w:pStyle w:val="Normal"/>
        <w:keepLines/>
        <w:spacing w:lineRule="auto" w:line="360"/>
        <w:rPr>
          <w:szCs w:val="20"/>
        </w:rPr>
      </w:pPr>
      <w:r>
        <w:rPr>
          <w:szCs w:val="20"/>
        </w:rPr>
        <w:t>Ondamed uses the electromagnetic (EM) frequencies to diagnose and heal conditions. The frequencies of the Ondamed break through disordered cellular communication in a stream of intermittent waves. This pulse-like delivery gives the body time to create counter pulses. The pauses between the wave impulses serve to activate a regulating response in the cells and thereby allowing the body to so the same in the cells. Consequently, the stagnant conditions are transformed into active conditions in this process. This transformation leads the body through a rapid reversal of symptoms.</w:t>
      </w:r>
    </w:p>
    <w:p>
      <w:pPr>
        <w:pStyle w:val="Normal"/>
        <w:keepLines/>
        <w:spacing w:lineRule="auto" w:line="360"/>
        <w:rPr>
          <w:szCs w:val="20"/>
        </w:rPr>
      </w:pPr>
      <w:r>
        <w:rPr>
          <w:szCs w:val="20"/>
        </w:rPr>
        <w:t xml:space="preserve">Ondamed frequencies stimulate connected tissue known as extra-cellular matrix. These tissues store nutrients and toxins, which are either delivered into cells or excreted into the blood stream or lymph. Stimulation of the cells has many benefits. Among others: it enhances the release of toxins leading to detoxification, reduces inflammation, improves absorption of nutrients into the cells, increases cellular repair and regeneration, reduces edema, reduces the effects of geopathic and electromagnetic stress, leads to balanced metabolism, and increases vitality. </w:t>
      </w:r>
    </w:p>
    <w:p>
      <w:pPr>
        <w:pStyle w:val="Normal"/>
        <w:keepLines/>
        <w:spacing w:lineRule="auto" w:line="360"/>
        <w:rPr>
          <w:szCs w:val="20"/>
        </w:rPr>
      </w:pPr>
      <w:r>
        <w:rPr>
          <w:szCs w:val="20"/>
        </w:rPr>
        <w:t xml:space="preserve">In traditional Chinese medicine, the physician looks for symptoms and interview the patient for signs that suggest energy flow has been blocked in the meridians. By carefully placing fine needles in acupuncture points, flow of energy is restored in the meridians and body is returned to its normal functioning. Similarly, by scanning the patient from head to toe, Ondamed first finds the “blockages” by sending frequencies and looking for abnormalities. Within a few minutes, the therapist is able to identify multiple affected areas, even without interviewing the patient.. </w:t>
      </w:r>
    </w:p>
    <w:p>
      <w:pPr>
        <w:pStyle w:val="Normal"/>
        <w:keepLines/>
        <w:spacing w:lineRule="auto" w:line="360"/>
        <w:rPr/>
      </w:pPr>
      <w:r>
        <w:rPr>
          <w:szCs w:val="20"/>
        </w:rPr>
        <w:t>Who may benefit from Ondamed therapies? Anyone from infants to adults suffering from chronic illness may benefit from Ondamed therapy. These illnesses range from chronic headaches resulting from car accidents, allergies, to heartburn, circulatory disorder, psychological holding patterns, or even parasites. People have noticed immediate results and improvements in their conditions. Most people need between 3-12 treatment sess</w:t>
      </w:r>
      <w:r>
        <w:rPr>
          <w:spacing w:val="-20"/>
          <w:szCs w:val="20"/>
        </w:rPr>
        <w:t xml:space="preserve">ions. </w:t>
      </w:r>
    </w:p>
    <w:p>
      <w:pPr>
        <w:pStyle w:val="Normal"/>
        <w:keepLines/>
        <w:spacing w:lineRule="auto" w:line="360"/>
        <w:rPr>
          <w:spacing w:val="-20"/>
          <w:szCs w:val="20"/>
        </w:rPr>
      </w:pPr>
      <w:r>
        <w:rPr>
          <w:rFonts w:cs="Arial"/>
          <w:szCs w:val="20"/>
        </w:rPr>
        <w:t>ONDAMED is a biofeedback device that sends modulated electromagnetic frequencies to encourage a return to homeostasis. Using the Vascular Autonomic Signal (VAS), the practitioner is able to determine which frequencies a body requires at each session, and simultaneously apply them in a therapeutic session. ONDAMED is not a diagnostic tool like many devices on the market that read the body's own imbalanced frequencies. It is a unique device that rapidly scans the body's preferences and delivers those frequencies, thereby supplying what each individual requires to move towards homeostasis</w:t>
      </w:r>
    </w:p>
    <w:p>
      <w:pPr>
        <w:pStyle w:val="Normal"/>
        <w:keepLines/>
        <w:spacing w:lineRule="auto" w:line="360"/>
        <w:rPr>
          <w:spacing w:val="-20"/>
          <w:szCs w:val="20"/>
        </w:rPr>
      </w:pPr>
      <w:r>
        <w:rPr>
          <w:rFonts w:cs="Arial"/>
          <w:szCs w:val="20"/>
        </w:rPr>
        <w:t>.</w:t>
        <w:br/>
        <w:t>Therapists throughout Europe have been using ONDAMED for over 9 years with great success. Rolf Binder, the inventor of ONDAMED, has been in the field of Information Technology and Medical Electronics for more than 20 years. Specializing in biophysical medical testing and therapy application, Binder has invented numerous well-known medical devices for German medical equipment manufacturers, including Medtronic. In 1993 he decided to start his own company Binder GmbH and in 2002 opened its US subsidiary, ONDAMED Inc. in order to reach a wider audience with his ground-breaking invention. The ONDAMED device supercedes all previous inventions in specificity, versatility, and effectiveness. Patients and practitioners using ONDAMED frequencies have reported benefits on all levels of well-being: physical, emotional, and mental. ONDAMED is a tool that will put your practice on the cutting edge of mind-body medicine, psychoneuroimmunology , and pain management. No practitioner should be without it.</w:t>
        <w:br/>
      </w:r>
    </w:p>
    <w:p>
      <w:pPr>
        <w:pStyle w:val="Normal"/>
        <w:keepLines/>
        <w:rPr>
          <w:rFonts w:cs="Arial"/>
          <w:b/>
          <w:b/>
          <w:bCs/>
          <w:szCs w:val="20"/>
        </w:rPr>
      </w:pPr>
      <w:r>
        <w:rPr>
          <w:rFonts w:cs="Arial"/>
          <w:b/>
          <w:bCs/>
          <w:szCs w:val="20"/>
        </w:rPr>
        <w:t>The ONDAMED Biofeedback System:</w:t>
      </w:r>
    </w:p>
    <w:p>
      <w:pPr>
        <w:pStyle w:val="Normal"/>
        <w:keepLines/>
        <w:rPr>
          <w:rFonts w:cs="Arial"/>
          <w:szCs w:val="20"/>
        </w:rPr>
      </w:pPr>
      <w:r>
        <w:rPr>
          <w:rFonts w:cs="Arial"/>
          <w:szCs w:val="20"/>
        </w:rPr>
        <w:br/>
        <w:br/>
      </w:r>
      <w:r>
        <w:rPr>
          <w:rStyle w:val="StrongEmphasis"/>
          <w:rFonts w:cs="Arial"/>
          <w:szCs w:val="20"/>
        </w:rPr>
        <w:t>The ONDAMED Biofeedback System consists of:</w:t>
      </w:r>
    </w:p>
    <w:p>
      <w:pPr>
        <w:pStyle w:val="Normal"/>
        <w:numPr>
          <w:ilvl w:val="0"/>
          <w:numId w:val="2"/>
        </w:numPr>
        <w:spacing w:lineRule="atLeast" w:line="220" w:before="0" w:after="0"/>
        <w:ind w:left="240" w:hanging="360"/>
        <w:rPr>
          <w:rFonts w:cs="Arial"/>
          <w:szCs w:val="20"/>
        </w:rPr>
      </w:pPr>
      <w:r>
        <w:rPr>
          <w:rFonts w:cs="Arial"/>
          <w:szCs w:val="20"/>
        </w:rPr>
        <w:t xml:space="preserve">Base Unit </w:t>
      </w:r>
    </w:p>
    <w:p>
      <w:pPr>
        <w:pStyle w:val="Normal"/>
        <w:numPr>
          <w:ilvl w:val="0"/>
          <w:numId w:val="2"/>
        </w:numPr>
        <w:spacing w:lineRule="atLeast" w:line="220" w:before="0" w:after="0"/>
        <w:ind w:left="240" w:hanging="360"/>
        <w:rPr>
          <w:rFonts w:cs="Arial"/>
          <w:szCs w:val="20"/>
        </w:rPr>
      </w:pPr>
      <w:r>
        <w:rPr>
          <w:rFonts w:cs="Arial"/>
          <w:szCs w:val="20"/>
        </w:rPr>
        <w:t xml:space="preserve">Forceps Applicator (placed on the neck) </w:t>
      </w:r>
    </w:p>
    <w:p>
      <w:pPr>
        <w:pStyle w:val="Normal"/>
        <w:numPr>
          <w:ilvl w:val="0"/>
          <w:numId w:val="2"/>
        </w:numPr>
        <w:spacing w:lineRule="atLeast" w:line="220" w:before="0" w:after="0"/>
        <w:ind w:left="240" w:hanging="360"/>
        <w:rPr>
          <w:rFonts w:cs="Arial"/>
          <w:szCs w:val="20"/>
        </w:rPr>
      </w:pPr>
      <w:r>
        <w:rPr>
          <w:rFonts w:cs="Arial"/>
          <w:szCs w:val="20"/>
        </w:rPr>
        <w:t xml:space="preserve">Regulator </w:t>
      </w:r>
    </w:p>
    <w:p>
      <w:pPr>
        <w:pStyle w:val="Normal"/>
        <w:numPr>
          <w:ilvl w:val="0"/>
          <w:numId w:val="2"/>
        </w:numPr>
        <w:spacing w:lineRule="atLeast" w:line="220" w:before="0" w:after="0"/>
        <w:ind w:left="240" w:hanging="360"/>
        <w:rPr>
          <w:rFonts w:cs="Arial"/>
          <w:szCs w:val="20"/>
        </w:rPr>
      </w:pPr>
      <w:r>
        <w:rPr>
          <w:rFonts w:cs="Arial"/>
          <w:szCs w:val="20"/>
        </w:rPr>
        <w:t xml:space="preserve">Hand-held Area Applicator </w:t>
      </w:r>
    </w:p>
    <w:p>
      <w:pPr>
        <w:pStyle w:val="Normal"/>
        <w:numPr>
          <w:ilvl w:val="0"/>
          <w:numId w:val="2"/>
        </w:numPr>
        <w:spacing w:lineRule="atLeast" w:line="220" w:before="0" w:after="0"/>
        <w:ind w:left="240" w:hanging="360"/>
        <w:rPr>
          <w:rFonts w:cs="Arial"/>
          <w:szCs w:val="20"/>
        </w:rPr>
      </w:pPr>
      <w:r>
        <w:rPr>
          <w:rFonts w:cs="Arial"/>
          <w:szCs w:val="20"/>
        </w:rPr>
        <w:t xml:space="preserve">Matrix Applicator(s) Choice of padded leather pads that are available in 2 sizes: 5"x10" or 5"x20" </w:t>
      </w:r>
    </w:p>
    <w:p>
      <w:pPr>
        <w:pStyle w:val="Normal"/>
        <w:numPr>
          <w:ilvl w:val="0"/>
          <w:numId w:val="2"/>
        </w:numPr>
        <w:spacing w:lineRule="atLeast" w:line="220" w:before="0" w:after="280"/>
        <w:ind w:left="240" w:hanging="360"/>
        <w:rPr>
          <w:rFonts w:cs="Arial"/>
          <w:szCs w:val="20"/>
        </w:rPr>
      </w:pPr>
      <w:r>
        <w:rPr>
          <w:rFonts w:cs="Arial"/>
          <w:szCs w:val="20"/>
        </w:rPr>
        <w:t xml:space="preserve">Hard carrying case </w:t>
      </w:r>
    </w:p>
    <w:p>
      <w:pPr>
        <w:pStyle w:val="Normal"/>
        <w:rPr/>
      </w:pPr>
      <w:r>
        <w:rPr>
          <w:rStyle w:val="StrongEmphasis"/>
          <w:rFonts w:cs="Arial"/>
          <w:szCs w:val="20"/>
        </w:rPr>
        <w:t>Quality</w:t>
      </w:r>
      <w:r>
        <w:rPr>
          <w:rFonts w:cs="Arial"/>
          <w:szCs w:val="20"/>
        </w:rPr>
        <w:br/>
        <w:br/>
        <w:t>The quality of our products and our service has always been and will continue to be our top priority. Ensuring a safe and reliable instrument and supporting our customers in using it effectively is our mission</w:t>
        <w:br/>
        <w:br/>
        <w:t>The ONDAMED device is CE certified medical device and meets the Quality Assurance System set forth by the European Certification Society for Medical Equipment for the scope of:</w:t>
        <w:br/>
        <w:br/>
        <w:t>System Regulation by means of Electromagnetic Impulse Frequencies.</w:t>
        <w:br/>
        <w:br/>
        <w:t>Binder GmbH undergoes annual CE audits according to the Quality Assurance Council Directive 93/42/EEC.</w:t>
      </w:r>
    </w:p>
    <w:p>
      <w:pPr>
        <w:pStyle w:val="Normal"/>
        <w:rPr>
          <w:rFonts w:cs="Arial"/>
          <w:szCs w:val="20"/>
        </w:rPr>
      </w:pPr>
      <w:r>
        <w:rPr>
          <w:rFonts w:cs="Arial"/>
          <w:szCs w:val="20"/>
        </w:rPr>
      </w:r>
    </w:p>
    <w:p>
      <w:pPr>
        <w:pStyle w:val="Normal"/>
        <w:rPr/>
      </w:pPr>
      <w:r>
        <w:rPr>
          <w:rStyle w:val="StrongEmphasis"/>
          <w:rFonts w:cs="Arial"/>
          <w:szCs w:val="20"/>
        </w:rPr>
        <w:t>Frequently asked questions about the Device:</w:t>
      </w:r>
    </w:p>
    <w:p>
      <w:pPr>
        <w:pStyle w:val="Normal"/>
        <w:rPr>
          <w:rStyle w:val="StrongEmphasis"/>
          <w:rFonts w:cs="Arial"/>
          <w:szCs w:val="20"/>
        </w:rPr>
      </w:pPr>
      <w:r>
        <w:rPr/>
      </w:r>
    </w:p>
    <w:tbl>
      <w:tblPr>
        <w:tblW w:w="10236" w:type="dxa"/>
        <w:jc w:val="left"/>
        <w:tblInd w:w="-15" w:type="dxa"/>
        <w:tblLayout w:type="fixed"/>
        <w:tblCellMar>
          <w:top w:w="0" w:type="dxa"/>
          <w:left w:w="0" w:type="dxa"/>
          <w:bottom w:w="0" w:type="dxa"/>
          <w:right w:w="0" w:type="dxa"/>
        </w:tblCellMar>
      </w:tblPr>
      <w:tblGrid>
        <w:gridCol w:w="263"/>
        <w:gridCol w:w="9973"/>
      </w:tblGrid>
      <w:tr>
        <w:trPr/>
        <w:tc>
          <w:tcPr>
            <w:tcW w:w="263" w:type="dxa"/>
            <w:tcBorders/>
          </w:tcPr>
          <w:p>
            <w:pPr>
              <w:pStyle w:val="Normal"/>
              <w:spacing w:lineRule="atLeast" w:line="220"/>
              <w:rPr>
                <w:rFonts w:cs="Arial"/>
                <w:szCs w:val="20"/>
              </w:rPr>
            </w:pPr>
            <w:r>
              <w:rPr>
                <w:rFonts w:cs="Arial"/>
                <w:szCs w:val="20"/>
              </w:rPr>
              <w:t>Q:</w:t>
            </w:r>
          </w:p>
        </w:tc>
        <w:tc>
          <w:tcPr>
            <w:tcW w:w="9973" w:type="dxa"/>
            <w:tcBorders/>
          </w:tcPr>
          <w:p>
            <w:pPr>
              <w:pStyle w:val="Normal"/>
              <w:spacing w:lineRule="atLeast" w:line="220"/>
              <w:rPr>
                <w:rFonts w:cs="Arial"/>
                <w:szCs w:val="20"/>
              </w:rPr>
            </w:pPr>
            <w:r>
              <w:rPr>
                <w:rFonts w:cs="Arial"/>
                <w:szCs w:val="20"/>
              </w:rPr>
              <w:t>How big is the device?</w:t>
            </w:r>
          </w:p>
        </w:tc>
      </w:tr>
      <w:tr>
        <w:trPr/>
        <w:tc>
          <w:tcPr>
            <w:tcW w:w="263" w:type="dxa"/>
            <w:tcBorders/>
          </w:tcPr>
          <w:p>
            <w:pPr>
              <w:pStyle w:val="Normal"/>
              <w:spacing w:lineRule="atLeast" w:line="220"/>
              <w:rPr>
                <w:rFonts w:cs="Arial"/>
                <w:szCs w:val="20"/>
              </w:rPr>
            </w:pPr>
            <w:r>
              <w:rPr>
                <w:rFonts w:cs="Arial"/>
                <w:szCs w:val="20"/>
              </w:rPr>
              <w:t>A:</w:t>
            </w:r>
          </w:p>
        </w:tc>
        <w:tc>
          <w:tcPr>
            <w:tcW w:w="9973" w:type="dxa"/>
            <w:tcBorders/>
          </w:tcPr>
          <w:p>
            <w:pPr>
              <w:pStyle w:val="Normal"/>
              <w:spacing w:lineRule="atLeast" w:line="220" w:before="0" w:after="240"/>
              <w:rPr>
                <w:rFonts w:cs="Arial"/>
                <w:szCs w:val="20"/>
              </w:rPr>
            </w:pPr>
            <w:r>
              <w:rPr>
                <w:rFonts w:cs="Arial"/>
                <w:szCs w:val="20"/>
              </w:rPr>
              <w:t>The base unit dimensions are 4"h x 18.5"l x 14"d or 105mm (H) x 470mm (B) x 360mm (T). The weight of the System in a hard shell case is approximately 27 lbs or 12kg.</w:t>
            </w:r>
          </w:p>
        </w:tc>
      </w:tr>
      <w:tr>
        <w:trPr/>
        <w:tc>
          <w:tcPr>
            <w:tcW w:w="263" w:type="dxa"/>
            <w:tcBorders/>
          </w:tcPr>
          <w:p>
            <w:pPr>
              <w:pStyle w:val="Normal"/>
              <w:spacing w:lineRule="atLeast" w:line="220"/>
              <w:rPr>
                <w:rFonts w:cs="Arial"/>
                <w:szCs w:val="20"/>
              </w:rPr>
            </w:pPr>
            <w:r>
              <w:rPr>
                <w:rFonts w:cs="Arial"/>
                <w:szCs w:val="20"/>
              </w:rPr>
              <w:t>Q:</w:t>
            </w:r>
          </w:p>
        </w:tc>
        <w:tc>
          <w:tcPr>
            <w:tcW w:w="9973" w:type="dxa"/>
            <w:tcBorders/>
          </w:tcPr>
          <w:p>
            <w:pPr>
              <w:pStyle w:val="Normal"/>
              <w:spacing w:lineRule="atLeast" w:line="220"/>
              <w:rPr>
                <w:rFonts w:cs="Arial"/>
                <w:szCs w:val="20"/>
              </w:rPr>
            </w:pPr>
            <w:r>
              <w:rPr>
                <w:rFonts w:cs="Arial"/>
                <w:szCs w:val="20"/>
              </w:rPr>
              <w:t>What principle is this device based on?</w:t>
            </w:r>
          </w:p>
        </w:tc>
      </w:tr>
      <w:tr>
        <w:trPr/>
        <w:tc>
          <w:tcPr>
            <w:tcW w:w="263" w:type="dxa"/>
            <w:tcBorders/>
          </w:tcPr>
          <w:p>
            <w:pPr>
              <w:pStyle w:val="Normal"/>
              <w:spacing w:lineRule="atLeast" w:line="220"/>
              <w:rPr>
                <w:rFonts w:cs="Arial"/>
                <w:szCs w:val="20"/>
              </w:rPr>
            </w:pPr>
            <w:r>
              <w:rPr>
                <w:rFonts w:cs="Arial"/>
                <w:szCs w:val="20"/>
              </w:rPr>
              <w:t>A:</w:t>
            </w:r>
          </w:p>
        </w:tc>
        <w:tc>
          <w:tcPr>
            <w:tcW w:w="9973" w:type="dxa"/>
            <w:tcBorders/>
          </w:tcPr>
          <w:p>
            <w:pPr>
              <w:pStyle w:val="Normal"/>
              <w:spacing w:lineRule="atLeast" w:line="220" w:before="0" w:after="240"/>
              <w:rPr>
                <w:rFonts w:cs="Arial"/>
                <w:szCs w:val="20"/>
              </w:rPr>
            </w:pPr>
            <w:r>
              <w:rPr>
                <w:rFonts w:cs="Arial"/>
                <w:szCs w:val="20"/>
              </w:rPr>
              <w:t>The ONDAMED Biofeedback System is based on the principles of biophysics. An Electromagnetic impulse is a physical parameter. The effect of these impulses is based on induction.</w:t>
            </w:r>
          </w:p>
        </w:tc>
      </w:tr>
      <w:tr>
        <w:trPr/>
        <w:tc>
          <w:tcPr>
            <w:tcW w:w="263" w:type="dxa"/>
            <w:tcBorders/>
          </w:tcPr>
          <w:p>
            <w:pPr>
              <w:pStyle w:val="Normal"/>
              <w:spacing w:lineRule="atLeast" w:line="220"/>
              <w:rPr>
                <w:rFonts w:cs="Arial"/>
                <w:szCs w:val="20"/>
              </w:rPr>
            </w:pPr>
            <w:r>
              <w:rPr>
                <w:rFonts w:cs="Arial"/>
                <w:szCs w:val="20"/>
              </w:rPr>
              <w:t>Q:</w:t>
            </w:r>
          </w:p>
        </w:tc>
        <w:tc>
          <w:tcPr>
            <w:tcW w:w="9973" w:type="dxa"/>
            <w:tcBorders/>
          </w:tcPr>
          <w:p>
            <w:pPr>
              <w:pStyle w:val="Normal"/>
              <w:spacing w:lineRule="atLeast" w:line="220"/>
              <w:rPr>
                <w:rFonts w:cs="Arial"/>
                <w:szCs w:val="20"/>
              </w:rPr>
            </w:pPr>
            <w:r>
              <w:rPr>
                <w:rFonts w:cs="Arial"/>
                <w:szCs w:val="20"/>
              </w:rPr>
              <w:t>What type of frequency is being used?</w:t>
            </w:r>
          </w:p>
        </w:tc>
      </w:tr>
      <w:tr>
        <w:trPr/>
        <w:tc>
          <w:tcPr>
            <w:tcW w:w="263" w:type="dxa"/>
            <w:tcBorders/>
          </w:tcPr>
          <w:p>
            <w:pPr>
              <w:pStyle w:val="Normal"/>
              <w:spacing w:lineRule="atLeast" w:line="220"/>
              <w:rPr>
                <w:rFonts w:cs="Arial"/>
                <w:szCs w:val="20"/>
              </w:rPr>
            </w:pPr>
            <w:r>
              <w:rPr>
                <w:rFonts w:cs="Arial"/>
                <w:szCs w:val="20"/>
              </w:rPr>
              <w:t>A:</w:t>
            </w:r>
          </w:p>
        </w:tc>
        <w:tc>
          <w:tcPr>
            <w:tcW w:w="9973" w:type="dxa"/>
            <w:tcBorders/>
          </w:tcPr>
          <w:p>
            <w:pPr>
              <w:pStyle w:val="Normal"/>
              <w:spacing w:lineRule="atLeast" w:line="220" w:before="0" w:after="240"/>
              <w:rPr>
                <w:rFonts w:cs="Arial"/>
                <w:szCs w:val="20"/>
              </w:rPr>
            </w:pPr>
            <w:r>
              <w:rPr>
                <w:rFonts w:cs="Arial"/>
                <w:szCs w:val="20"/>
              </w:rPr>
              <w:t>ONDAMED is using electromagnetic impulse waves, very different from other devices that might be using radio frequencies or microwave frequencies. An electromagnetic impulse creates a stepwise change of the magnetic field strength. Due to the brief impulse, the electromagnetic field in the organism quickly returns to its original value. When penetrating the organism, the impulse prompts a counter impulse within the cell tissues and thereby stimulating a self-regulating response in the body.</w:t>
            </w:r>
          </w:p>
        </w:tc>
      </w:tr>
      <w:tr>
        <w:trPr/>
        <w:tc>
          <w:tcPr>
            <w:tcW w:w="263" w:type="dxa"/>
            <w:tcBorders/>
          </w:tcPr>
          <w:p>
            <w:pPr>
              <w:pStyle w:val="Normal"/>
              <w:spacing w:lineRule="atLeast" w:line="220"/>
              <w:rPr>
                <w:rFonts w:cs="Arial"/>
                <w:szCs w:val="20"/>
              </w:rPr>
            </w:pPr>
            <w:r>
              <w:rPr>
                <w:rFonts w:cs="Arial"/>
                <w:szCs w:val="20"/>
              </w:rPr>
              <w:t>Q:</w:t>
            </w:r>
          </w:p>
        </w:tc>
        <w:tc>
          <w:tcPr>
            <w:tcW w:w="9973" w:type="dxa"/>
            <w:tcBorders/>
          </w:tcPr>
          <w:p>
            <w:pPr>
              <w:pStyle w:val="Normal"/>
              <w:spacing w:lineRule="atLeast" w:line="220"/>
              <w:rPr>
                <w:rFonts w:cs="Arial"/>
                <w:szCs w:val="20"/>
              </w:rPr>
            </w:pPr>
            <w:r>
              <w:rPr>
                <w:rFonts w:cs="Arial"/>
                <w:szCs w:val="20"/>
              </w:rPr>
              <w:t>What is the frequency intensity?</w:t>
            </w:r>
          </w:p>
        </w:tc>
      </w:tr>
      <w:tr>
        <w:trPr/>
        <w:tc>
          <w:tcPr>
            <w:tcW w:w="263" w:type="dxa"/>
            <w:tcBorders/>
          </w:tcPr>
          <w:p>
            <w:pPr>
              <w:pStyle w:val="Normal"/>
              <w:spacing w:lineRule="atLeast" w:line="220"/>
              <w:rPr>
                <w:rFonts w:cs="Arial"/>
                <w:szCs w:val="20"/>
              </w:rPr>
            </w:pPr>
            <w:r>
              <w:rPr>
                <w:rFonts w:cs="Arial"/>
                <w:szCs w:val="20"/>
              </w:rPr>
              <w:t>A:</w:t>
            </w:r>
          </w:p>
        </w:tc>
        <w:tc>
          <w:tcPr>
            <w:tcW w:w="9973" w:type="dxa"/>
            <w:tcBorders/>
          </w:tcPr>
          <w:p>
            <w:pPr>
              <w:pStyle w:val="Normal"/>
              <w:spacing w:lineRule="atLeast" w:line="220"/>
              <w:rPr>
                <w:rFonts w:cs="Arial"/>
                <w:szCs w:val="20"/>
              </w:rPr>
            </w:pPr>
            <w:r>
              <w:rPr>
                <w:rFonts w:cs="Arial"/>
                <w:szCs w:val="20"/>
              </w:rPr>
              <w:t>The intensity describes the pulsation level. When the intensity becomes stronger, the electromagnetic impulse intensifies and penetrates deeper into the organism.</w:t>
            </w:r>
          </w:p>
        </w:tc>
      </w:tr>
    </w:tbl>
    <w:p>
      <w:pPr>
        <w:pStyle w:val="Normal"/>
        <w:rPr>
          <w:lang w:val="en-US"/>
        </w:rPr>
      </w:pPr>
      <w:r>
        <w:rPr>
          <w:lang w:val="en-US"/>
        </w:rPr>
      </w:r>
    </w:p>
    <w:p>
      <w:pPr>
        <w:pStyle w:val="Normal"/>
        <w:rPr/>
      </w:pPr>
      <w:r>
        <w:rPr/>
        <w:t>How does Ondamed work?</w:t>
      </w:r>
    </w:p>
    <w:p>
      <w:pPr>
        <w:pStyle w:val="Normal"/>
        <w:rPr/>
      </w:pPr>
      <w:r>
        <w:rPr/>
        <w:br/>
        <w:t>The Ondamed is an Electro-Magnetic Impulse Frequency Device that allows the Healthcare Provider to detect weakness/disorder in patient's body instantly by pulse feedback method. The Ondamed gives the health care provider a "look into the patient's body" and undetected or underlying problems for patient's complaints and pains can be discovered, the Healthcare Provider follows his initial exam by choosing the proper frequency treatment. The gentle non-threatening treatments can be applied according to the Ondamed Therapy Instructions.</w:t>
      </w:r>
    </w:p>
    <w:p>
      <w:pPr>
        <w:pStyle w:val="Normal"/>
        <w:rPr/>
      </w:pPr>
      <w:r>
        <w:rPr/>
      </w:r>
    </w:p>
    <w:p>
      <w:pPr>
        <w:pStyle w:val="Normal"/>
        <w:rPr/>
      </w:pPr>
      <w:r>
        <w:rPr>
          <w:rStyle w:val="StrongEmphasis"/>
        </w:rPr>
        <w:t>How does Ondamed work?</w:t>
      </w:r>
      <w:r>
        <w:rPr/>
        <w:t xml:space="preserve"> </w:t>
        <w:br/>
        <w:br/>
      </w:r>
      <w:r>
        <w:rPr>
          <w:rStyle w:val="Emphasis"/>
        </w:rPr>
        <w:t>This hypothesis is based on a meeting with J. B. Sharma, professor of physics at Gainesville College of University System of Georgia, held on May, 28-30 ,02.</w:t>
      </w:r>
      <w:r>
        <w:rPr/>
        <w:t xml:space="preserve"> </w:t>
        <w:br/>
        <w:br/>
        <w:t xml:space="preserve">Ondamed therapy is rapidly promising the cure or substantial relief to serveral types of chronic disease. This approach to medicine is based upon the interaction of external EM impulses and the EM field of the human body. This model of disease is based on the assumption of a disruption of the EM field of the human body, which can be remedied by a judicious administration of external Electromagnetic (EM) impulses. The detection of specific frequencies related to diseased tissue/site/organ is done by observing the resonances invoked by the external EM impulse. The resonances are detected by instrumentation connected to the patient, which monitors pulse and frequencies (Nogier). This is the fundamental approach of Ondamed Therapy. </w:t>
        <w:br/>
        <w:br/>
        <w:t xml:space="preserve">This therapy has met with a lot of clinical success in treating patients with chronic disease. This raises the important question of the underlying physical and bio-chemical process, which facilitate Ondamed Therapy. One plausible model is based on the idea of wavemechanics and oscillatory phenomena. It is well known (Karz/Kessler), that each organ and site of the human body has very specific EM frequencies associated with it. Clinical experience has helped map the pathology and symptomatology of disease to particular measurable frequencies of the distressed organs/areas/sites of human body (Karz). </w:t>
        <w:br/>
        <w:br/>
        <w:t xml:space="preserve">One way to visualize this particular hypothesis of exactly how the underlying mechanism of Ondamed Therapy works is to look at the body and its constituent parts/organs/sites as oscillators. For a healthy body the ensemble of the oscillators function -"vibrate" in 'harmony' with each other. They vibrate-oscillate like a string in music in lower tones and upper tones in octaves to each other. </w:t>
        <w:br/>
        <w:br/>
        <w:t xml:space="preserve">The symptomatology of disease would be a departure from the healthy synchronious vibration.The parts of a diseased site/area/organ would display a lower energy or chaotic, asynchronious vibration. </w:t>
        <w:br/>
        <w:br/>
        <w:t xml:space="preserve">This departure from an optimal state to a diseased state of the human body is detectable (Nogier). As shown above this detection is made by irradiating a part of the body with a particular frequency EM pulse while monitoring the radial/cardial pulse. The changes in the cardiac pulse being monitored helps p i n p o i n t disease in the body/site/area/organ and its associated EM frequency. It is believed (Kessler/Sharma) that a very small shock is created to the cardiovascular system when a specific frequency hits a diseased site and then evoking a temporary "retuning" of the oscillating components through resonance. As a state of higher order is always preceded by chaos (Ilya Prigogine, "Order out of chaos") the former asynchroniously vibrating components of the diseased site will resonate harmoniously for a second when hit by proper frequency. Since human being is a fractal structure - self similarity at different scales, or in other words: branch representative of the whole tree , the parts of the diseased site would respond synchroniously. Therefor evoking a small cardiovascular shock. </w:t>
        <w:br/>
        <w:br/>
        <w:t xml:space="preserve">Further treatment with proper frequency would then bring all components back into line with tendency to keep state of higher order. </w:t>
        <w:br/>
        <w:br/>
        <w:t xml:space="preserve">An analogy could help here: Former Jugoslavia - although composed of heterogenous components was oscillating- vibrating synchroniously before for as long as the leaders were in harmony. After desynchroniziation of the leaders we had chaos. Fractal approach to that problem means if some leading components of the whole are retuned by proper frequencies all others will catch up too as being part of the whole structure. </w:t>
        <w:br/>
        <w:br/>
        <w:t xml:space="preserve">This entire phenomenon is analogous to a system of coupled oscillators. The human body and its component parts can be a model of coupled oscillators, each with its own set of natural frequencies.to which they resonate. A synchronous functioning of these oscillators is equivalent to good health. Ill health in this model is the disparite oscillation of these oscillators such that they are vibrating asynchroniously (with their own individual frequency/pattern) such that they are working against each other. At the same time each organ has specific natural frequencies corresponding to its healthy state, to which it resonates if driven by an appropriate external frequency. </w:t>
        <w:br/>
        <w:br/>
        <w:t xml:space="preserve">To me fractal approach to influencing human organs/sites/areas by specific EM frequencies seems to be most plausible. In thermodynamic systems , in open systems and in systems far from equilibrium there is </w:t>
      </w:r>
      <w:r>
        <w:drawing>
          <wp:anchor behindDoc="0" distT="0" distB="0" distL="114935" distR="114935" simplePos="0" locked="0" layoutInCell="0" allowOverlap="1" relativeHeight="13">
            <wp:simplePos x="0" y="0"/>
            <wp:positionH relativeFrom="column">
              <wp:posOffset>5537835</wp:posOffset>
            </wp:positionH>
            <wp:positionV relativeFrom="paragraph">
              <wp:posOffset>3550920</wp:posOffset>
            </wp:positionV>
            <wp:extent cx="895350" cy="1133475"/>
            <wp:effectExtent l="0" t="0" r="0" b="0"/>
            <wp:wrapSquare wrapText="bothSides"/>
            <wp:docPr id="2" name="Dr%20Wolf%20Dieter%20Kessler%20M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20Wolf%20Dieter%20Kessler%20MD-2" descr=""/>
                    <pic:cNvPicPr>
                      <a:picLocks noChangeAspect="1" noChangeArrowheads="1"/>
                    </pic:cNvPicPr>
                  </pic:nvPicPr>
                  <pic:blipFill>
                    <a:blip r:embed="rId3"/>
                    <a:srcRect l="-40" t="-32" r="-40" b="-32"/>
                    <a:stretch>
                      <a:fillRect/>
                    </a:stretch>
                  </pic:blipFill>
                  <pic:spPr bwMode="auto">
                    <a:xfrm>
                      <a:off x="0" y="0"/>
                      <a:ext cx="895350" cy="1133475"/>
                    </a:xfrm>
                    <a:prstGeom prst="rect">
                      <a:avLst/>
                    </a:prstGeom>
                  </pic:spPr>
                </pic:pic>
              </a:graphicData>
            </a:graphic>
          </wp:anchor>
        </w:drawing>
      </w:r>
      <w:r>
        <w:rPr/>
        <w:t xml:space="preserve">a spontaneous rising of order when the conditions are right (Prigogine). </w:t>
        <w:br/>
        <w:br/>
        <w:t xml:space="preserve">The most likely explanation of the Ondamed approach is at the biomolecular/protein/enzyme level. Macromolecular vibrational states are connected with bio-chemical pathways as well i.e. protein folding. This is a subject of current intense study. </w:t>
        <w:br/>
        <w:br/>
        <w:t>by Wolf-Dieter Kessler, M.D.</w:t>
      </w:r>
    </w:p>
    <w:p>
      <w:pPr>
        <w:pStyle w:val="Normal"/>
        <w:rPr/>
      </w:pPr>
      <w:r>
        <w:rPr/>
      </w:r>
    </w:p>
    <w:p>
      <w:pPr>
        <w:pStyle w:val="Normal"/>
        <w:rPr>
          <w:b/>
          <w:b/>
          <w:sz w:val="24"/>
          <w:u w:val="single"/>
        </w:rPr>
      </w:pPr>
      <w:r>
        <w:rPr>
          <w:b/>
          <w:sz w:val="24"/>
          <w:u w:val="single"/>
        </w:rPr>
        <w:t>What is a blockage?</w:t>
      </w:r>
    </w:p>
    <w:p>
      <w:pPr>
        <w:pStyle w:val="Normal"/>
        <w:rPr/>
      </w:pPr>
      <w:r>
        <w:rPr/>
        <w:br/>
        <w:t>A "blockage", or "blocked" site, or "interference field" is an area in the body with accumulated acids. The chemical symbol for an acid is H+.H+ is also called, hydrogen ion or simply "proton".</w:t>
        <w:br/>
        <w:br/>
        <w:t>Protons are micro magnets according to Professor Cyril W. Smith from Salford University in England.</w:t>
        <w:br/>
        <w:br/>
        <w:t>The acidity of protons interferes with normal energy flow.</w:t>
        <w:br/>
        <w:br/>
        <w:t>This "micro magnetic", proton rich, and acidic area slows down or blocks normal energy flow. This area is therefore called "a blockage".</w:t>
        <w:br/>
        <w:br/>
        <w:t>A micro magnetic field is very static. Nothing moves there.</w:t>
        <w:br/>
        <w:br/>
        <w:t>With ONDAMED we induce specific electromagnetic impulses into this static field.</w:t>
        <w:br/>
        <w:br/>
        <w:t xml:space="preserve">It is known in physics that induction of EM -impulse into a magnetic field will result in movement of electrons. </w:t>
        <w:br/>
        <w:t>Movement of electrons is a dynamic process and jump-starts energy flow.</w:t>
        <w:br/>
        <w:br/>
        <w:t>The blocked, static, non-moving area is converted into a dynamic site and the healthy flow of energy may be restored.</w:t>
        <w:br/>
        <w:br/>
        <w:t>by Wolf-Dieter Kessler, M.D</w:t>
      </w:r>
    </w:p>
    <w:p>
      <w:pPr>
        <w:pStyle w:val="Normal"/>
        <w:rPr/>
      </w:pPr>
      <w:r>
        <w:rPr/>
      </w:r>
    </w:p>
    <w:p>
      <w:pPr>
        <w:pStyle w:val="Heading2"/>
        <w:rPr/>
      </w:pPr>
      <w:r>
        <w:rPr/>
        <w:t>The advantages of the ONDAMED Therapy System compared to other therapies:</w:t>
      </w:r>
    </w:p>
    <w:p>
      <w:pPr>
        <w:pStyle w:val="Normal"/>
        <w:rPr/>
      </w:pPr>
      <w:r>
        <w:rPr/>
        <w:t>such as Electro-Shock Therapy, Transcranial Stimulation, Bioresonance (Bicom, Mora), Quint System , Mitosan Therapy, Quantum Xroid.</w:t>
      </w:r>
    </w:p>
    <w:p>
      <w:pPr>
        <w:pStyle w:val="Normal"/>
        <w:rPr/>
      </w:pPr>
      <w:r>
        <w:rPr/>
      </w:r>
    </w:p>
    <w:p>
      <w:pPr>
        <w:pStyle w:val="Normal"/>
        <w:rPr/>
      </w:pPr>
      <w:r>
        <w:rPr/>
        <w:t xml:space="preserve">Beginning with Electro-Shock Therapy and Transcranial Stimulation it must be clearly understood that these methods have been applied by conventional medicine for many years. Although certain success has been achieved by such procedures, the mechanism of influencing human beings has never been quite understood. Compared with ONDAMED these methods appear as "sledge hammer therapies". They are non-specific, rough, and hopefully not harmful to the patient. </w:t>
        <w:br/>
        <w:br/>
        <w:t xml:space="preserve">The ONDAMED works here with a fine tune and tailored frequencies that have been individually found for that one patient only. The patient or his/her organs are resonating to that frequency. You would probably resonate better to a fine pitch of the violin than to the sound of the sledgehammer of the Electro-Shock Therapy. </w:t>
        <w:br/>
        <w:br/>
        <w:t xml:space="preserve">ONDAMED is evoking a response from the patient by resonance in a way of biofeedback. Compared with Bioresonance such as BICOM or MORA, ONDAMED is well defined by physics. Unfortunately, there is no known scientific device that is able to test the working mechanism of BICOM and MORA. Mitosan - another effective electromagnetic therapy invented in Germany lacks specifics. It offers a wave cocktail to the patient and therapist. There are no specific waves available. </w:t>
        <w:br/>
        <w:br/>
        <w:t xml:space="preserve">The secret of ONDAMED to represent the leading therapeutic device however is based upon its production of </w:t>
      </w:r>
      <w:r>
        <w:rPr>
          <w:rStyle w:val="StrongEmphasis"/>
        </w:rPr>
        <w:t>absolute specific electromagnetic waves for the patient.</w:t>
      </w:r>
      <w:r>
        <w:rPr/>
        <w:t xml:space="preserve"> It not only fulfills the requirement of the dualism between the organism and the frequency (Smith, Salford University, England) which is necessary for treatment, but it also gives us this </w:t>
      </w:r>
      <w:r>
        <w:rPr>
          <w:rStyle w:val="StrongEmphasis"/>
        </w:rPr>
        <w:t>specific frequency to "s c a n" the body for blockages. The treatment of these blocked and non-functioning areas again with the specifically resonating frequency is critical for recovery.</w:t>
      </w:r>
      <w:r>
        <w:rPr/>
        <w:t xml:space="preserve"> There is no other known system in the medical world capable to do that. To detect non-functional sites has first been demonstrated by Nogier, the founder of French Ear Acupuncture. Very sophisticated systems as QUINT (Steiner) or the QUANTUM XROID both produce an abundance of diagnostic data mesmerizing the therapist and the patient. Again, they lack two major components for effective therapy: </w:t>
        <w:br/>
        <w:br/>
        <w:t xml:space="preserve">First, they offer a wave cocktail not as specific as the ONDAMED and above all they do not offer the specific frequency to scan the body for its blockages. This is the very point for me after 28 years of great effort to apply therapies that really work. The basics of the Electro-Dynamic Field as described in my speech in Baden-Baden in October 2002 - to my knowledge and empirical background - is the frontier for the doctor if he ever wants to get further. </w:t>
        <w:br/>
        <w:br/>
        <w:t xml:space="preserve">It is most interesting to me that other doctors and patients have already found out, that such other sophisticated devices have their weakness on the therapeutic side. Diagnostics may tell us this or that story. However, if we went on in a case of asthma for instance, we may find its cause in milk allergy and that again due to dysfunction of the smaller intestine and that due to a psychological disorder and that again caused by an old chronic streptococcal problem. This according to Pasteur and Bernard could be debated as the question, why that person built up the body-milieu to comfort streptococcus to begin with. </w:t>
        <w:br/>
        <w:br/>
        <w:t xml:space="preserve">I just want to remind, </w:t>
      </w:r>
      <w:r>
        <w:rPr>
          <w:rStyle w:val="Emphasis"/>
        </w:rPr>
        <w:t>"Diagnostics may play a song that does not get us anywhere (therapeutically)"!</w:t>
      </w:r>
      <w:r>
        <w:rPr/>
        <w:t xml:space="preserve"> The approach of ONDAMED embraces the equilibrium of the human body that will be restored by removing blocked and dysfunctional areas by means of specific waves to the body. </w:t>
      </w:r>
      <w:r>
        <w:rPr>
          <w:rStyle w:val="StrongEmphasis"/>
        </w:rPr>
        <w:t xml:space="preserve">Physics precedes chemistry. Re-tuning the body, by re-tuning the electro-dynamic field, can restore the chemical metabolism. </w:t>
      </w:r>
      <w:r>
        <w:rPr/>
        <w:br/>
        <w:br/>
        <w:t>by Wolf-Dieter Kessler, M.D.</w:t>
      </w:r>
    </w:p>
    <w:p>
      <w:pPr>
        <w:pStyle w:val="Normal"/>
        <w:rPr/>
      </w:pPr>
      <w:r>
        <w:rPr/>
      </w:r>
    </w:p>
    <w:p>
      <w:pPr>
        <w:pStyle w:val="Normal"/>
        <w:rPr>
          <w:b/>
          <w:b/>
          <w:sz w:val="24"/>
          <w:u w:val="single"/>
        </w:rPr>
      </w:pPr>
      <w:r>
        <w:rPr>
          <w:b/>
          <w:sz w:val="24"/>
          <w:u w:val="single"/>
        </w:rPr>
        <w:t>The Therapy of Spinal Column (SC) and Joint Ailments with Electromagnetic Impulse</w:t>
      </w:r>
    </w:p>
    <w:p>
      <w:pPr>
        <w:pStyle w:val="Normal"/>
        <w:rPr/>
      </w:pPr>
      <w:r>
        <w:rPr>
          <w:b/>
          <w:sz w:val="24"/>
          <w:u w:val="single"/>
        </w:rPr>
        <w:br/>
      </w:r>
      <w:r>
        <w:rPr>
          <w:rStyle w:val="StrongEmphasis"/>
        </w:rPr>
        <w:t>Practice experiences with the ONDAMED system</w:t>
      </w:r>
    </w:p>
    <w:p>
      <w:pPr>
        <w:pStyle w:val="Normal"/>
        <w:rPr>
          <w:rStyle w:val="StrongEmphasis"/>
        </w:rPr>
      </w:pPr>
      <w:r>
        <w:rPr/>
      </w:r>
    </w:p>
    <w:p>
      <w:pPr>
        <w:pStyle w:val="Normal"/>
        <w:rPr/>
      </w:pPr>
      <w:r>
        <w:rPr/>
        <w:t xml:space="preserve">A large part of the treatment of patients in our practice is the result of an increasing number of SC and joint ailments. We frequently become "the station of last hope" for our patients, i.e., they come to us after they have approached the many other places of orthodox medicine, have attended their family doctors, specialists, clinic (frequently Op.) or cure. Only at the end of this long trail, and with their ailments still present, they ultimately become unfit to work at their vocation, are released from their jobs, or forced into early pensioning, as whatever bogyman chooses to crop up, only then do they tend to seek out the services of a non-medical practitioner. In the meantime the methods of natural healing that we have been practicing for years, which were ridiculed earlier, by those who practice orthodox medicine, has now reached a level of being "house trained", because these methods are also being applied by medical doctors, in spite of the lack of scientific recognition! The fact that some medical insurance companies will pay a medical doctor for services (I.e., acupuncture) but will not pay for the same level of service applied by a non-medical practitioner, is the reason that it is not uncommon to find that our patients soon leave us due to financial grounds. </w:t>
        <w:br/>
        <w:br/>
        <w:t xml:space="preserve">What other option is now open, but to keep a sharp lookout for new methods? Even more so, in consideration of a continually developing, ever more complex environment with all of its' influences on the organism. A satisfactory solution is not always achievable by means of traditional methods. New possibilities i.e., are offered us in biophysics with the ONDAMED System, it is one of the most modern biophysical procedures developed, that works with electromagnetic impulses. The regulation is achieved through induction, that is, the impulses initiate autoregulating reactions in the organism, by their penetration. </w:t>
        <w:br/>
        <w:br/>
        <w:t xml:space="preserve">The goal of the treatment is aimed at the regulating centres of the organism through impulse frequencies and by activating the self healing energy of the "out of balance" system to restore it to its' original, healthy, starting point. The properties of the ONDAMED impulse system promotes this in directly ideal ways. These are: </w:t>
        <w:br/>
        <w:br/>
      </w:r>
      <w:r>
        <w:rPr>
          <w:rStyle w:val="StrongEmphasis"/>
        </w:rPr>
        <w:t xml:space="preserve">increasing circulation </w:t>
      </w:r>
      <w:r>
        <w:rPr>
          <w:b/>
          <w:bCs/>
        </w:rPr>
        <w:br/>
      </w:r>
      <w:r>
        <w:rPr>
          <w:rStyle w:val="StrongEmphasis"/>
        </w:rPr>
        <w:t xml:space="preserve">reduction of inflammation </w:t>
      </w:r>
      <w:r>
        <w:rPr>
          <w:b/>
          <w:bCs/>
        </w:rPr>
        <w:br/>
      </w:r>
      <w:r>
        <w:rPr>
          <w:rStyle w:val="StrongEmphasis"/>
        </w:rPr>
        <w:t xml:space="preserve">activating immune cells </w:t>
      </w:r>
      <w:r>
        <w:rPr>
          <w:b/>
          <w:bCs/>
        </w:rPr>
        <w:br/>
      </w:r>
      <w:r>
        <w:rPr>
          <w:rStyle w:val="StrongEmphasis"/>
        </w:rPr>
        <w:t xml:space="preserve">relaxing cramps </w:t>
      </w:r>
      <w:r>
        <w:rPr>
          <w:b/>
          <w:bCs/>
        </w:rPr>
        <w:br/>
      </w:r>
      <w:r>
        <w:rPr>
          <w:rStyle w:val="StrongEmphasis"/>
        </w:rPr>
        <w:t xml:space="preserve">reducing pain </w:t>
      </w:r>
      <w:r>
        <w:rPr>
          <w:b/>
          <w:bCs/>
        </w:rPr>
        <w:br/>
      </w:r>
      <w:r>
        <w:rPr>
          <w:rStyle w:val="StrongEmphasis"/>
        </w:rPr>
        <w:t xml:space="preserve">activating the metabolism </w:t>
      </w:r>
      <w:r>
        <w:rPr>
          <w:b/>
          <w:bCs/>
        </w:rPr>
        <w:br/>
      </w:r>
      <w:r>
        <w:rPr>
          <w:rStyle w:val="StrongEmphasis"/>
        </w:rPr>
        <w:t>stimulating the CNS</w:t>
      </w:r>
      <w:r>
        <w:rPr>
          <w:b/>
          <w:bCs/>
        </w:rPr>
        <w:br/>
      </w:r>
      <w:r>
        <w:rPr/>
        <w:br/>
        <w:br/>
        <w:t xml:space="preserve">The application spectrum is adequate and includes a wide range of indication. Relative are, among others, allergies, chronic ailments, inflammation, functional organ disturbances, conditions of immunity deficiencies, rheumatism, pain syndrome, and environment related ailments i.e., electrosmog. There is the additional activating of the metabolism and the reinforcing of defensive systems. Through the use of inductive treatment the cell units immediately adopt positive changes which is especially important in the treatment of chronic ailments. </w:t>
        <w:br/>
        <w:br/>
      </w:r>
      <w:r>
        <w:rPr>
          <w:rStyle w:val="StrongEmphasis"/>
        </w:rPr>
        <w:t>Causes of SC and Joint Ailments;</w:t>
      </w:r>
      <w:r>
        <w:rPr/>
        <w:t xml:space="preserve"> </w:t>
        <w:br/>
        <w:br/>
        <w:t xml:space="preserve">They are either acute, for example following injuries, accidents, dislocations, sprains or arthritis, joint inflammation, and intervertebral disk occurrences. Or, they can be chronic such as degenerative diseases of the SC joints and intervertebral disks, SC deformations, Schauermann's and Bechterew's diseases, posture disorders, muscle hardening, myogelosis, all of them fall under the rheumatic family of ailments. </w:t>
        <w:br/>
        <w:br/>
        <w:t xml:space="preserve">Disorders in the region of the mobility system are: </w:t>
        <w:br/>
        <w:br/>
        <w:t>1. Pain</w:t>
        <w:br/>
        <w:t xml:space="preserve">2. limitations to mobility </w:t>
        <w:br/>
        <w:br/>
        <w:t xml:space="preserve">The patient's visit is most often predicated on these pains. Often, with the relief of the pain the mobility limitations are also removed. </w:t>
        <w:br/>
        <w:br/>
        <w:t xml:space="preserve">Examinations are necessary in order to be objective in the therapy, i.e., measurement of outer muscle dimensions, (for victims of paresis), for confirmatory reasons. Further diagnostic steps are: </w:t>
        <w:br/>
        <w:br/>
      </w:r>
      <w:r>
        <w:rPr>
          <w:rStyle w:val="StrongEmphasis"/>
        </w:rPr>
        <w:t xml:space="preserve">questioning </w:t>
      </w:r>
      <w:r>
        <w:rPr>
          <w:b/>
          <w:bCs/>
        </w:rPr>
        <w:br/>
      </w:r>
      <w:r>
        <w:rPr>
          <w:rStyle w:val="StrongEmphasis"/>
        </w:rPr>
        <w:t xml:space="preserve">observing the patient </w:t>
      </w:r>
      <w:r>
        <w:rPr>
          <w:b/>
          <w:bCs/>
        </w:rPr>
        <w:br/>
      </w:r>
      <w:r>
        <w:rPr>
          <w:rStyle w:val="StrongEmphasis"/>
        </w:rPr>
        <w:t xml:space="preserve">palpitation </w:t>
      </w:r>
      <w:r>
        <w:rPr>
          <w:b/>
          <w:bCs/>
        </w:rPr>
        <w:br/>
      </w:r>
      <w:r>
        <w:rPr>
          <w:rStyle w:val="StrongEmphasis"/>
        </w:rPr>
        <w:t xml:space="preserve">functionality check </w:t>
      </w:r>
      <w:r>
        <w:rPr>
          <w:b/>
          <w:bCs/>
        </w:rPr>
        <w:br/>
      </w:r>
      <w:r>
        <w:rPr>
          <w:rStyle w:val="StrongEmphasis"/>
        </w:rPr>
        <w:t>judgement of the shape</w:t>
      </w:r>
      <w:r>
        <w:rPr>
          <w:b/>
          <w:bCs/>
        </w:rPr>
        <w:br/>
      </w:r>
      <w:r>
        <w:rPr/>
        <w:br/>
        <w:br/>
        <w:t xml:space="preserve">Which factors play a role in the limitation of mobility? </w:t>
        <w:br/>
        <w:br/>
        <w:t xml:space="preserve">Cartilage, muscle attachment points, ligaments, neural control system and vessels. Should, it be determined through radiology that there is gross bone deterioration due to wear, even the best healing method will be only limited. The pain does not normally come from the changes to the bone, but from the functional constituents such as cartilage, tendons, muscles, and nerves. The likeliest fundamental reasons should be removed i.e., imbalanced posture in the work place. The muscles behave similarly to an elastic band in a button. If the band is evenly held on both sides, the button will remain in the middle. If one side is relaxed, the button will migrate to the opposite side. An experiment that can be easily duplicated. I am convinced by this, that all intervertebral disk cases which are due to compensation occur because the pararvertebral muscles build up unilaterally to compensate for the offset, heavy tension. Posture has to do with posture. If the pelvis stands oblique, then the soul also often stands oblique. </w:t>
        <w:br/>
        <w:br/>
        <w:t xml:space="preserve">Especially frequent occurring complaints in our practice are: cervical spine, shoulder-arm-syndrome, myosclerosis, myogelosis, periarthritis humeroscapularis, epicondylitis, and lumbago. We use the ONDAMED System in the treatment of these cases where, according to our findings, either a specific therapy programme in accordance with indications or individually tested frequencies will be applied. In individual cases the following procedure is followed: The electromagnetic impulse is applied to the patient by means of a neck applicator. The neck region presents the most important point of connection to the upper and lower control centres of the organism. Parallel to this the therapist feels the patient's pulse. The reason? The heartbeat will clearly, as will the body, reflect the impulse. Should the pulse significantly increase in amplitude, then, the organism considers the applied frequency to be positive. The body reacts (unconscious) to differing pulse waves, the so called pulse reflex. </w:t>
        <w:br/>
        <w:br/>
        <w:t xml:space="preserve">In order to test the individual treatment frequencies, the right and left body sides (bilateral) are diagnosed, one after the other. The individual sides react on the basis of asymmetric conditions, often, completely differently. The thus determined and saved frequencies are finally put to therapeutic use. The optimal intensity of the treatment is determined through use of the pulse reflex. The body signals exactly what it requires, i.e., which frequency and in which intensity and even on what position it is most beneficial to apply it to. The organism will be wholly seized and will provide the information for optimal therapy, by itself. The diagram demonstrates the ONDAMED test and treatment scheme as well as the individual connections in the biophysical feedback control system. </w:t>
        <w:br/>
        <w:br/>
        <w:t xml:space="preserve">Spinal column or spinal column dependant ailments are treated by electromagnetic impulse by means of the supplementary surface applicator mainly along the length of the spinal column. The patient's pulse is simultaneously monitored. The pulse can again become significantly stronger on contact with distinctive points or zones. As soon as the increased reaction is recognized, the therapist increases the intensity at the applicator by means of pressing a button for some seconds. The impulses then penetrate deeper and result in a stronger stimulation at the given area. This earlier mentioned, special treatment technique, known as "power stitching" represents a revolutionary development in biophysical treatment. In conjunction with pulse monitoring, it permits focus of the treatment on the point where the highest possible effect will likely be achieved. </w:t>
        <w:br/>
        <w:br/>
        <w:t xml:space="preserve">The answer of the body to the increased electromagnetic induction is often expressed as a tickling, pulling, or prickling sensation or as warmth and coolness by the patient. At this point I would like to remind you of the Head's zone and the possibilities of influencing the corresponding organs by means of the nerve conductors. In the ONDAMED treatment of the paravertebral muscular system and by the use of sideways, and outward strokes, the whole organism is treated simultaneously and collaterally. For this method of treatment there are also prepared therapy programmes available that especially in connection with power switching, lead to excellent and long lasting results. Negative results which can be produced by galvanic processes (direct current treatment) are not encountered. According to the case, I also treat the frontal side of the patient, the chest and stomach muscles, in order to level out shallow treatment. Also, the head, ear auricle, and foot reflex zones can be additionally treated in order to achieve the greatest possible working spectrum. </w:t>
        <w:br/>
        <w:br/>
        <w:t xml:space="preserve">A further enhanced treatment method is brought about by the system through the use of the electromagnetic "information imprint units". According to the case, at the conclusion of the treatment either sea water drink ampules or another biological medium such as phytoconcentrate "loaded" with the patient specific frequencies and given to the patient as an activated nutrient supplement to drink. I like to combine the biological medicine with the ONDAMED-System where the electromagnetic impulse has a synergistic effect on other useable treatment methods. Since I began to treat with this therapy method, I hardly ever need to use acupuncture. The electromagnetic impulse replaces the needles and there is hardly any evidence that treatment by this means is less effective, but rather more than ear or body acupuncture. </w:t>
        <w:br/>
        <w:br/>
      </w:r>
      <w:r>
        <w:rPr>
          <w:rStyle w:val="StrongEmphasis"/>
        </w:rPr>
        <w:t>The amazing thing about the ONDAMED-System is that the patients directly link themselves with the treatment as being "more relaxed", "easier", "more flexible" and "more vigorous", simply and generally feeling better than before.</w:t>
      </w:r>
      <w:r>
        <w:rPr/>
        <w:t xml:space="preserve"> Each time, I have come to expect a positive reaction and I do get one. The enlightening and relaxing effect is significant and in general treatment, makes itself as one of the numerous therapy programmes noticeable. Not only are the treatment of SC and joint ailments addressed, I am firmly convinced that no other method is as gentle and agreeable for the patient and most importantly is as effective as the ONDAMED-System. </w:t>
        <w:br/>
        <w:br/>
      </w:r>
      <w:r>
        <w:rPr>
          <w:rStyle w:val="StrongEmphasis"/>
        </w:rPr>
        <w:t>Practice Cases:</w:t>
      </w:r>
      <w:r>
        <w:rPr/>
        <w:t xml:space="preserve"> </w:t>
        <w:br/>
        <w:br/>
      </w:r>
      <w:r>
        <w:rPr>
          <w:rStyle w:val="StrongEmphasis"/>
        </w:rPr>
        <w:t>Patient, Male, Age 68,</w:t>
      </w:r>
      <w:r>
        <w:rPr/>
        <w:t xml:space="preserve"> came due to dyspnea, overweight, hypertension and joint deformation of the knees and hips. Following the conclusion of both dorsal and ventral treatment, I again gave 2 x 5 minutes of the tested impulse on and around the knee as well as the upper thigh, groin, hip and lumbar spine. Following the treatment the patient established, with amazement, that his knee hurt to a much lesser degree. In total seven treatments were administered. The knees have become much better. </w:t>
        <w:br/>
        <w:br/>
      </w:r>
      <w:r>
        <w:rPr>
          <w:rStyle w:val="StrongEmphasis"/>
        </w:rPr>
        <w:t>Patient, Female, Age 74,</w:t>
      </w:r>
      <w:r>
        <w:rPr/>
        <w:t xml:space="preserve"> three knee operations, heavy swelling and pain in both knees. During treatment I told her of the previously mentioned case, that in the meantime had been concluded. As she stood up, she laughed and said "I am as well as the man, whether you believe it or not". An other than has been mentioned, existing lymphedema after mamma Op, was treated parallel. The knees are much better and the arm is not as blocked up. </w:t>
        <w:br/>
        <w:br/>
      </w:r>
      <w:r>
        <w:rPr>
          <w:rStyle w:val="StrongEmphasis"/>
        </w:rPr>
        <w:t>Patient, Female, Age 57,</w:t>
      </w:r>
      <w:r>
        <w:rPr/>
        <w:t xml:space="preserve"> uric acid diathesis, anabolic metabolism situation, came because of strong pains in the right ankle with swelling, redness and limited movement, a picture of arthritis. After 15 minutes of treatment with therapy for acute cases, the pains had significantly been reduced and the patient could walk again. There were six treatments administered within three weeks. Result, freedom from complaints. </w:t>
        <w:br/>
        <w:br/>
      </w:r>
      <w:r>
        <w:rPr>
          <w:rStyle w:val="StrongEmphasis"/>
        </w:rPr>
        <w:t>Patient, Boy, Age 6,</w:t>
      </w:r>
      <w:r>
        <w:rPr/>
        <w:t xml:space="preserve"> chronic bronchitis, infection prone. At approximately every three weeks he became a bed case. Intestinal dysbacteria following repeated antibiotic treatments. During the examination I discovered a serious pelvic obliquity. The height of the shoulder blades had a difference of three centimetres! I gave him an immediate referral to an orthopaedist. This important finding could not be confirmed by the pediatrician, however, they were confirmed by the specialist. According to the orthopaedist the child would surely have to be operated on within two years. In support of physiotherapy, and at three week intervals, treatments by ONDAMED were administered. Both his body and mental development has since made great improvements. </w:t>
        <w:br/>
        <w:br/>
      </w:r>
      <w:r>
        <w:rPr>
          <w:rStyle w:val="StrongEmphasis"/>
        </w:rPr>
        <w:t>Patient, Female, Age 70,</w:t>
      </w:r>
      <w:r>
        <w:rPr/>
        <w:t xml:space="preserve"> polyarthritis, two knee joint prothesis, ellbow right stiffened, inflamation in the left elbow with reddening, pain, swelling, outer dimension 34 centimetres. Following the first three treatments her condition stabilized, with no further apparent deterioration. After the following three treatments considerable improvement, outer dimension 29 centimetres. The inflamation continued to reduce and mobility increased. The fear that the second elbow could become stiff is now eliminated. </w:t>
        <w:br/>
        <w:br/>
      </w:r>
      <w:r>
        <w:rPr>
          <w:rStyle w:val="StrongEmphasis"/>
        </w:rPr>
        <w:t>Patient, Female, Age 71,</w:t>
      </w:r>
      <w:r>
        <w:rPr/>
        <w:t xml:space="preserve"> lumbar spine syndrome, lumbago-ischialgia right with the uncomfortable feeling of a forceful lowering of the bladder. Directly following the treatment the patient felt better. The ischialgia pain has been reduced and her head has become clearer. Following the second treatment considerable improvement of all complaints, after the third treatment she has become complaint free. </w:t>
        <w:br/>
        <w:br/>
      </w:r>
      <w:r>
        <w:rPr>
          <w:rStyle w:val="StrongEmphasis"/>
        </w:rPr>
        <w:t>Patient, Female, Age 55,</w:t>
      </w:r>
      <w:r>
        <w:rPr/>
        <w:t xml:space="preserve"> For some years has suffered from cervical spine problems. In addition to these, sudden and radient pains in both arms and pricking pains in both thumbs. The patient could no longer grasp, not to mention lift anything heavy. She often let things fall because of the intensity of the pain. Following the first three treatments the pains had significantly reduced and the neck was not as tensed. A total of nine treatments were necessary to reach the point where she was free of complaint. The treatment was twice weekly and alternating between individual and Antalgo, the special ONDAMED Anti pain programme. </w:t>
        <w:br/>
        <w:br/>
        <w:t>by Karin Löprich, HP</w:t>
      </w:r>
    </w:p>
    <w:p>
      <w:pPr>
        <w:pStyle w:val="Normal"/>
        <w:rPr/>
      </w:pPr>
      <w:r>
        <w:rPr/>
      </w:r>
    </w:p>
    <w:p>
      <w:pPr>
        <w:pStyle w:val="Normal"/>
        <w:rPr/>
      </w:pPr>
      <w:r>
        <w:rPr>
          <w:b/>
          <w:sz w:val="24"/>
          <w:u w:val="single"/>
        </w:rPr>
        <w:t>Longevity Medicine, Natural Hormone Replacement, Kinesiology and the ONDAMED System</w:t>
      </w:r>
      <w:r>
        <w:rPr/>
        <w:t>.</w:t>
      </w:r>
    </w:p>
    <w:p>
      <w:pPr>
        <w:pStyle w:val="Normal"/>
        <w:rPr/>
      </w:pPr>
      <w:r>
        <w:rPr>
          <w:rStyle w:val="Emphasis"/>
        </w:rPr>
        <w:t>by Wolf-Dieter Kessler, M.D.</w:t>
      </w:r>
      <w:r>
        <w:rPr/>
        <w:br/>
        <w:br/>
        <w:t>Failure is not external. It means something is disordered within.</w:t>
        <w:br/>
        <w:t>Paramananda</w:t>
      </w:r>
    </w:p>
    <w:p>
      <w:pPr>
        <w:pStyle w:val="Normal"/>
        <w:rPr/>
      </w:pPr>
      <w:r>
        <w:rPr/>
      </w:r>
    </w:p>
    <w:p>
      <w:pPr>
        <w:pStyle w:val="Normal"/>
        <w:rPr/>
      </w:pPr>
      <w:r>
        <w:rPr/>
        <w:t>There are a number of important factors to live as healthy in the fifties and sixties as we did in our twenties and thirties.</w:t>
        <w:br/>
        <w:br/>
        <w:t>A hallmark of aging is excessive production of free radicals.</w:t>
        <w:br/>
        <w:t>Chronic infection and high acidity in the tissues by both, infection and abusive food intake, create a self-perpetuating cycle of free radical production. The adrenals, trying to cope with chronic stress (daily life stress, stress by infection, and nutritional stress) are shrinking and becoming insufficient to control hormonal balance.</w:t>
        <w:br/>
        <w:br/>
        <w:t>Increasing need for stress hormones DHEA and Cortisone is shifting hormonal balance away from life supporting sex hormones, progesterone, estrogen, testosterone, and DHEA. Stress in particular leads to alternated progesterone-estrogen ratio in favor of estrogen, causing most female problems.</w:t>
        <w:br/>
        <w:br/>
        <w:t>Studies have shown that DHEA, Pregnenolone (precursor of DHEA),</w:t>
        <w:br/>
        <w:t>Estrogen, and testosterone are all stimulating HGH (Human Growth Hormone) and thus benefiting anti-aging.</w:t>
        <w:br/>
        <w:br/>
        <w:t>All of these imbalances also cause increased levels of cholesterol, triglycerides, LDL's and decreased HDL's.</w:t>
        <w:br/>
        <w:br/>
        <w:t>To supplement abundant regimen of orthomolecular substances e.g. vitamins, trace elements, cell-remedies, enzymes, and plants has been found to be of lesser value in many cases, if chronic infection is persisting.</w:t>
        <w:br/>
        <w:t>Evaluation of proper, and specific food for each individual is of utmost importance. Key allergenic foods must be known by each individual and can be easily detected by Kinesiology.</w:t>
        <w:br/>
        <w:br/>
        <w:t>Anti-aging depends largely on balanced hormones, low stress, breathing exercise to improve oxygen utilization, elimination of key food-allergens, supplement of anti-oxidants, and foremost elimination of chronic infection.</w:t>
        <w:br/>
        <w:br/>
        <w:t>ONDAMED System</w:t>
        <w:br/>
        <w:br/>
        <w:t>Our case is Laura, a fifty-year old female with a decade of recurrent herpes zoster infections in her lower back. The skin has developed scars there. Besides, she complains about depression, dizziness, chronic fatigue, and beginning cancer in her left breast.</w:t>
        <w:br/>
        <w:t>Her complete physical, biophysical, and lab-check up including electro-dermal screening, kinesiology, and iridology showed severe hormonal misbalance caused by nutritional allergy to cow-milk products, heavy metal intoxication (cesium and mercury), and chronic herpes zoster infection.</w:t>
        <w:br/>
        <w:br/>
        <w:t>To eliminate chronic infection and consequently restore hormonal balance we used the ONDAMED system. With Laura's specific frequencies we found her blocked lymph areas. These blocked areas were attended to with specific frequencies found by pulse feedback (also known as V.A.S.) and ONDAMED.</w:t>
        <w:br/>
        <w:br/>
        <w:t>Laura showed remarkable reactions to the therapy. First day she vomited and half an hour later could eat breakfast. Then she developed shingles on her left face including the left eye. We continued her therapy with ONDAMED. Special programs, found by pulse feedback and ONDAMED, were applied. She was administered anti-shingles frequencies on her face and left eye. The rash disappeared within two days. She required DHEA 40mg per day, 2.5 mg melatonine, GABA 50mg, L-Tryptophane 30mg as supplement, found by electro-dermal screening with the QUINT System. Cow-milk products were avoided. Emotional re-balance was performed with Kinesiology. Niacinamide 30mg for orthomolecular supplement inducing strong support of HGH (Human Growth Hormone) was also found by electro-dermal screening.</w:t>
        <w:br/>
        <w:br/>
        <w:t>However, without ONDAMED, we would not have been capable to open her blockages and initiate equilibrium. ONDAMED has laid the foundation for any further successful response to remedy. Patient's reactions to the ONDAMED therapy seemed to be dramatic but they were healing reactions as seen in many other cases.</w:t>
        <w:br/>
        <w:br/>
        <w:t>Success with Anti-aging seems to be doubtful without breaking the endless tape of chronic infection with the ONDAMED System.</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994910</wp:posOffset>
            </wp:positionH>
            <wp:positionV relativeFrom="paragraph">
              <wp:posOffset>-8255</wp:posOffset>
            </wp:positionV>
            <wp:extent cx="1457325" cy="1924050"/>
            <wp:effectExtent l="0" t="0" r="0" b="0"/>
            <wp:wrapSquare wrapText="bothSides"/>
            <wp:docPr id="3" name="Instruments-Astrid%20Binder-indu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ruments-Astrid%20Binder-indumed" descr=""/>
                    <pic:cNvPicPr>
                      <a:picLocks noChangeAspect="1" noChangeArrowheads="1"/>
                    </pic:cNvPicPr>
                  </pic:nvPicPr>
                  <pic:blipFill>
                    <a:blip r:embed="rId4"/>
                    <a:srcRect l="-25" t="-19" r="-25" b="-19"/>
                    <a:stretch>
                      <a:fillRect/>
                    </a:stretch>
                  </pic:blipFill>
                  <pic:spPr bwMode="auto">
                    <a:xfrm>
                      <a:off x="0" y="0"/>
                      <a:ext cx="1457325" cy="1924050"/>
                    </a:xfrm>
                    <a:prstGeom prst="rect">
                      <a:avLst/>
                    </a:prstGeom>
                  </pic:spPr>
                </pic:pic>
              </a:graphicData>
            </a:graphic>
          </wp:anchor>
        </w:drawing>
      </w:r>
    </w:p>
    <w:tbl>
      <w:tblPr>
        <w:tblW w:w="5150" w:type="dxa"/>
        <w:jc w:val="left"/>
        <w:tblInd w:w="-45" w:type="dxa"/>
        <w:tblLayout w:type="fixed"/>
        <w:tblCellMar>
          <w:top w:w="0" w:type="dxa"/>
          <w:left w:w="0" w:type="dxa"/>
          <w:bottom w:w="0" w:type="dxa"/>
          <w:right w:w="30" w:type="dxa"/>
        </w:tblCellMar>
      </w:tblPr>
      <w:tblGrid>
        <w:gridCol w:w="2335"/>
        <w:gridCol w:w="480"/>
        <w:gridCol w:w="2335"/>
      </w:tblGrid>
      <w:tr>
        <w:trPr/>
        <w:tc>
          <w:tcPr>
            <w:tcW w:w="2335" w:type="dxa"/>
            <w:tcBorders/>
          </w:tcPr>
          <w:p>
            <w:pPr>
              <w:pStyle w:val="Normal"/>
              <w:spacing w:lineRule="atLeast" w:line="220" w:before="0" w:after="240"/>
              <w:rPr/>
            </w:pPr>
            <w:r>
              <w:rPr>
                <w:rFonts w:cs="Arial"/>
                <w:color w:val="656E7A"/>
                <w:sz w:val="20"/>
                <w:szCs w:val="20"/>
              </w:rPr>
              <w:br/>
            </w:r>
            <w:r>
              <w:rPr>
                <w:rStyle w:val="StrongEmphasis"/>
                <w:rFonts w:cs="Arial"/>
                <w:color w:val="656E7A"/>
                <w:sz w:val="20"/>
                <w:szCs w:val="20"/>
              </w:rPr>
              <w:t>Binder GmbH</w:t>
            </w:r>
            <w:r>
              <w:rPr>
                <w:rFonts w:cs="Arial"/>
                <w:color w:val="656E7A"/>
                <w:sz w:val="20"/>
                <w:szCs w:val="20"/>
              </w:rPr>
              <w:t xml:space="preserve"> </w:t>
              <w:br/>
              <w:t xml:space="preserve">Kürzeller Str.18 </w:t>
              <w:br/>
              <w:t xml:space="preserve">77963 Schwanau </w:t>
              <w:br/>
              <w:t xml:space="preserve">Germany </w:t>
              <w:br/>
              <w:t xml:space="preserve">Phone: +49-7824-6466-0 </w:t>
              <w:br/>
              <w:t xml:space="preserve">FAX: +49-7824-6466-19 </w:t>
              <w:br/>
              <w:t xml:space="preserve">kontakt@ondamed.de </w:t>
            </w:r>
          </w:p>
        </w:tc>
        <w:tc>
          <w:tcPr>
            <w:tcW w:w="480" w:type="dxa"/>
            <w:tcBorders/>
            <w:tcMar>
              <w:top w:w="30" w:type="dxa"/>
              <w:left w:w="30" w:type="dxa"/>
              <w:bottom w:w="30" w:type="dxa"/>
            </w:tcMar>
            <w:vAlign w:val="center"/>
          </w:tcPr>
          <w:p>
            <w:pPr>
              <w:pStyle w:val="Normal"/>
              <w:snapToGrid w:val="false"/>
              <w:rPr>
                <w:rFonts w:cs="Arial"/>
                <w:color w:val="656E7A"/>
                <w:sz w:val="24"/>
                <w:szCs w:val="20"/>
              </w:rPr>
            </w:pPr>
            <w:r>
              <w:rPr>
                <w:rFonts w:cs="Arial"/>
                <w:color w:val="656E7A"/>
                <w:sz w:val="24"/>
                <w:szCs w:val="20"/>
              </w:rPr>
            </w:r>
          </w:p>
        </w:tc>
        <w:tc>
          <w:tcPr>
            <w:tcW w:w="2335" w:type="dxa"/>
            <w:tcBorders/>
          </w:tcPr>
          <w:p>
            <w:pPr>
              <w:pStyle w:val="NormalWeb"/>
              <w:spacing w:lineRule="atLeast" w:line="220" w:before="280" w:after="0"/>
              <w:rPr/>
            </w:pPr>
            <w:r>
              <w:rPr>
                <w:rFonts w:cs="Arial"/>
                <w:color w:val="656E7A"/>
                <w:sz w:val="20"/>
              </w:rPr>
              <w:br/>
            </w:r>
            <w:r>
              <w:rPr>
                <w:rStyle w:val="StrongEmphasis"/>
                <w:rFonts w:cs="Arial"/>
                <w:color w:val="656E7A"/>
                <w:sz w:val="20"/>
              </w:rPr>
              <w:t>ONDAMED Inc.</w:t>
            </w:r>
            <w:r>
              <w:rPr>
                <w:rFonts w:cs="Arial"/>
                <w:color w:val="656E7A"/>
                <w:sz w:val="20"/>
              </w:rPr>
              <w:t xml:space="preserve"> </w:t>
              <w:br/>
              <w:t>80 Waterview Terrace</w:t>
              <w:br/>
              <w:t xml:space="preserve">New Windsor, NY 12553 </w:t>
              <w:br/>
              <w:t>U.S.A.</w:t>
              <w:br/>
              <w:t xml:space="preserve">Phone: +1-845-496-6673 </w:t>
              <w:br/>
              <w:t>FAX: +1-845-496-1223</w:t>
              <w:br/>
              <w:t>support@ondamed.net</w:t>
            </w:r>
          </w:p>
        </w:tc>
      </w:tr>
      <w:tr>
        <w:trPr/>
        <w:tc>
          <w:tcPr>
            <w:tcW w:w="2335" w:type="dxa"/>
            <w:tcBorders/>
          </w:tcPr>
          <w:p>
            <w:pPr>
              <w:pStyle w:val="Normal"/>
              <w:snapToGrid w:val="false"/>
              <w:spacing w:lineRule="atLeast" w:line="220" w:before="0" w:after="240"/>
              <w:rPr>
                <w:rFonts w:cs="Arial"/>
                <w:color w:val="656E7A"/>
                <w:sz w:val="20"/>
                <w:szCs w:val="20"/>
              </w:rPr>
            </w:pPr>
            <w:r>
              <w:rPr>
                <w:rFonts w:cs="Arial"/>
                <w:color w:val="656E7A"/>
                <w:sz w:val="20"/>
                <w:szCs w:val="20"/>
              </w:rPr>
            </w:r>
          </w:p>
        </w:tc>
        <w:tc>
          <w:tcPr>
            <w:tcW w:w="480" w:type="dxa"/>
            <w:tcBorders/>
            <w:tcMar>
              <w:top w:w="30" w:type="dxa"/>
              <w:left w:w="30" w:type="dxa"/>
              <w:bottom w:w="30" w:type="dxa"/>
            </w:tcMar>
            <w:vAlign w:val="center"/>
          </w:tcPr>
          <w:p>
            <w:pPr>
              <w:pStyle w:val="Normal"/>
              <w:snapToGrid w:val="false"/>
              <w:rPr>
                <w:rFonts w:cs="Arial"/>
                <w:color w:val="656E7A"/>
                <w:sz w:val="24"/>
                <w:szCs w:val="20"/>
              </w:rPr>
            </w:pPr>
            <w:r>
              <w:rPr>
                <w:rFonts w:cs="Arial"/>
                <w:color w:val="656E7A"/>
                <w:sz w:val="24"/>
                <w:szCs w:val="20"/>
              </w:rPr>
            </w:r>
          </w:p>
        </w:tc>
        <w:tc>
          <w:tcPr>
            <w:tcW w:w="2335" w:type="dxa"/>
            <w:tcBorders/>
          </w:tcPr>
          <w:p>
            <w:pPr>
              <w:pStyle w:val="NormalWeb"/>
              <w:snapToGrid w:val="false"/>
              <w:spacing w:lineRule="atLeast" w:line="220" w:before="280" w:after="0"/>
              <w:rPr>
                <w:rFonts w:cs="Arial"/>
                <w:color w:val="656E7A"/>
                <w:sz w:val="20"/>
              </w:rPr>
            </w:pPr>
            <w:r>
              <w:rPr>
                <w:rFonts w:cs="Arial"/>
                <w:color w:val="656E7A"/>
                <w:sz w:val="20"/>
              </w:rPr>
            </w:r>
          </w:p>
        </w:tc>
      </w:tr>
    </w:tbl>
    <w:p>
      <w:pPr>
        <w:pStyle w:val="Normal"/>
        <w:rPr>
          <w:lang w:val="en-US"/>
        </w:rPr>
      </w:pPr>
      <w:r>
        <w:rPr>
          <w:lang w:val="en-US"/>
        </w:rPr>
      </w:r>
    </w:p>
    <w:sectPr>
      <w:footerReference w:type="default" r:id="rId5"/>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5:19:00Z</dcterms:created>
  <dc:creator>Earl Conroy</dc:creator>
  <dc:description/>
  <dc:language>en-US</dc:language>
  <cp:lastModifiedBy>Earl Conroy</cp:lastModifiedBy>
  <cp:lastPrinted>2004-10-01T19:11:00Z</cp:lastPrinted>
  <dcterms:modified xsi:type="dcterms:W3CDTF">2004-10-01T07:11:00Z</dcterms:modified>
  <cp:revision>1</cp:revision>
  <dc:subject/>
  <dc:title>Ondamed:</dc:title>
</cp:coreProperties>
</file>