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lang w:val="en-US"/>
        </w:rPr>
      </w:pPr>
      <w:r>
        <w:rPr>
          <w:rFonts w:cs="Bologna" w:ascii="Bologna" w:hAnsi="Bologna"/>
          <w:sz w:val="48"/>
          <w:u w:val="single"/>
          <w:lang w:val="en-US"/>
        </w:rPr>
        <w:t>QxCi Device:</w:t>
      </w:r>
    </w:p>
    <w:p>
      <w:pPr>
        <w:pStyle w:val="Normal"/>
        <w:rPr>
          <w:rFonts w:ascii="Bologna" w:hAnsi="Bologna" w:cs="Bologna"/>
          <w:sz w:val="48"/>
          <w:u w:val="single"/>
          <w:lang w:val="en-US"/>
        </w:rPr>
      </w:pPr>
      <w:r>
        <w:rPr>
          <w:rFonts w:cs="Bologna" w:ascii="Bologna" w:hAnsi="Bologna"/>
          <w:sz w:val="48"/>
          <w:u w:val="single"/>
          <w:lang w:val="en-US"/>
        </w:rPr>
      </w:r>
    </w:p>
    <w:p>
      <w:pPr>
        <w:pStyle w:val="NormalWeb"/>
        <w:rPr/>
      </w:pPr>
      <w:r>
        <w:rPr/>
        <w:t xml:space="preserve">The work of Dr. Nelson in his landmark treatise 'The PROMORPHEUS', has broken down the science to it's basic form, consciousness. The extra-Dimensional theories were tested and proven by Nelson to develop a living system model. The trivector system measures the voltage, amperage, resistance to calculate the inductance, capacitance and conductance of the reactive system of the body over time. Thus we can calculate and model the mind body connection from these multi seven dimensional factors. The quantic nature of the biological system allows for the interface of the digital computer. </w:t>
      </w:r>
    </w:p>
    <w:p>
      <w:pPr>
        <w:pStyle w:val="NormalWeb"/>
        <w:rPr/>
      </w:pPr>
      <w:r>
        <w:rPr/>
        <w:t xml:space="preserve">By adapting the work of Becker, Priori, Beardall and others, Nelson has developed a computerized system that can develop a tiny DC potential multisignal to time reverse cells. Use of techniques such as differentiation and redifferentiation into a massive set of multi signal fractals. The non-linear analysis then can develop multi signals for deep tissue interface. This can be used to stimulate immune function, destroy pathogens, detoxify free radicals and others. An energetic medical device that can be used for anti-aging, disease reversal, cancer therapy, rejuvenation and a host of other autofocusing therapies. This new more powerful therapy has made the device of a far more superior system than those of the past. </w:t>
      </w:r>
    </w:p>
    <w:p>
      <w:pPr>
        <w:pStyle w:val="NormalWeb"/>
        <w:rPr/>
      </w:pPr>
      <w:r>
        <w:rPr/>
        <w:t>The scientific theories behind this device are contained in the 1250 pages of the PROMORPHEUS, written in 1982. The device has had over 300 research articles written on it, many published in peer reviewed medical journals. The device has been taught in medical schools since 1995. So the history behind this exciting technology is massive. It is not experimental anymore. So read, use, enjoy, and help to heal your patients.</w:t>
      </w:r>
    </w:p>
    <w:p>
      <w:pPr>
        <w:pStyle w:val="NormalWeb"/>
        <w:rPr/>
      </w:pPr>
      <w:r>
        <w:rPr/>
        <w:t>Many energetic medicine diagnostic systems are currently on the market. There are also many therapeutic systems using energetic medicine or bio-resonance therapy. This is the first device of its kind to apply both in simultaneous operation. This allows for autofocusing of therapy and diagnosis. A Bicom device depends on the doctor to set the treatment modalities. If we pick up a camera the odds of it being in focus are about a million to one. With this device the computer can autofocus the therapy by adjusting the system modalities to the patient. This system uses a fuzzy number system to adjust the therapy in the same fashion as an autofocus camera. The mathematical analysis of this system is contained in the book 'Promorpheus' which details the mathematics of shape transfer.</w:t>
      </w:r>
    </w:p>
    <w:p>
      <w:pPr>
        <w:pStyle w:val="NormalWeb"/>
        <w:rPr/>
      </w:pPr>
      <w:r>
        <w:rPr/>
        <w:t xml:space="preserve">The sensitivity of this electrophysiological reactivity program is set for maximum reactions so as to detect the earliest signs of disease , toxicity, infection, and illness. The results should be evaluated with confirming medical tests and second opinions to confirm the prospective results. </w:t>
      </w:r>
    </w:p>
    <w:p>
      <w:pPr>
        <w:pStyle w:val="NormalWeb"/>
        <w:rPr/>
      </w:pPr>
      <w:r>
        <w:rPr/>
        <w:t xml:space="preserve">THE MOST BASIC QUESTION IS NOT WHY DID THE COMPUTER PICK AN ITEM. </w:t>
      </w:r>
    </w:p>
    <w:p>
      <w:pPr>
        <w:pStyle w:val="NormalWeb"/>
        <w:rPr/>
      </w:pPr>
      <w:r>
        <w:rPr/>
        <w:t xml:space="preserve">THE BASIC QUESTION IS WHY DID THE PATIENT REACT OR NOT REACT TO THE ITEM: </w:t>
      </w:r>
    </w:p>
    <w:p>
      <w:pPr>
        <w:pStyle w:val="NormalWeb"/>
        <w:rPr/>
      </w:pPr>
      <w:r>
        <w:rPr/>
        <w:t xml:space="preserve">The patient's unconscious dictates the reaction not the computer. </w:t>
      </w:r>
    </w:p>
    <w:p>
      <w:pPr>
        <w:pStyle w:val="NormalWeb"/>
        <w:rPr/>
      </w:pPr>
      <w:r>
        <w:rPr/>
        <w:t xml:space="preserve">Sometimes patient are sick because they react badly. </w:t>
      </w:r>
    </w:p>
    <w:p>
      <w:pPr>
        <w:pStyle w:val="NormalWeb"/>
        <w:rPr/>
      </w:pPr>
      <w:r>
        <w:rPr/>
        <w:t xml:space="preserve">This device harnesses this power for medicine. In 1989 an English Journal presented an article on the first form of this device and they coined it the butterfly system for its' Fractal dynamics. The living body is functioning as a quantic system. To analyse such a complex system, modern science recommends using Fractal non-linear systems, first developed in chaos theory. This and the quantic nature of the living body dictates several concepts that must be kept in mind. </w:t>
      </w:r>
    </w:p>
    <w:p>
      <w:pPr>
        <w:pStyle w:val="NormalWeb"/>
        <w:rPr/>
      </w:pPr>
      <w:r>
        <w:rPr/>
        <w:t xml:space="preserve">First, Fractal systems are non-reproducible. Second, reaction adaptation occurs. Thirdly, the consciousness of the system guides the results towards significance in the moment. </w:t>
      </w:r>
    </w:p>
    <w:p>
      <w:pPr>
        <w:pStyle w:val="NormalWeb"/>
        <w:rPr/>
      </w:pPr>
      <w:r>
        <w:rPr/>
        <w:t>So, efforts are better directed at analysis of the first data than obstinate challenge of reproducibility.</w:t>
      </w:r>
    </w:p>
    <w:p>
      <w:pPr>
        <w:pStyle w:val="NormalWeb"/>
        <w:rPr/>
      </w:pPr>
      <w:r>
        <w:rPr>
          <w:rFonts w:cs="Courier New" w:ascii="Courier New" w:hAnsi="Courier New"/>
          <w:b/>
          <w:bCs/>
          <w:sz w:val="28"/>
          <w:szCs w:val="28"/>
        </w:rPr>
        <w:t>Calibration</w:t>
      </w:r>
      <w:r>
        <w:rPr/>
        <w:t xml:space="preserve"> </w:t>
      </w:r>
    </w:p>
    <w:p>
      <w:pPr>
        <w:pStyle w:val="NormalWeb"/>
        <w:rPr/>
      </w:pPr>
      <w:r>
        <w:rPr/>
        <w:t>Here the computer will develop a handshake with the patient to maximize the reactivity scores. The computer will measure the trivector reactions of the patient to establish a link to the patient with resistance, voltage, and amperage. This is a connection for conductance, capacitance, and inductance for magnetic, static , and resistance link up. The computer will adjust reaction timing, frequency interaction, and the trivector interaction. This handshake allows for the Autofocus capacities of this medical device. </w:t>
      </w:r>
    </w:p>
    <w:p>
      <w:pPr>
        <w:pStyle w:val="NormalWeb"/>
        <w:rPr/>
      </w:pPr>
      <w:r>
        <w:rPr>
          <w:rFonts w:cs="Courier New" w:ascii="Courier New" w:hAnsi="Courier New"/>
          <w:b/>
          <w:bCs/>
          <w:sz w:val="28"/>
          <w:szCs w:val="28"/>
        </w:rPr>
        <w:t>Test</w:t>
      </w:r>
      <w:r>
        <w:rPr/>
        <w:t xml:space="preserve"> </w:t>
      </w:r>
    </w:p>
    <w:p>
      <w:pPr>
        <w:pStyle w:val="NormalWeb"/>
        <w:rPr/>
      </w:pPr>
      <w:r>
        <w:rPr/>
        <w:t>The Trivector pattern is comprised of the three major co-factors of all Electromagnetic phenomena. These are the amps, volts, and resistance or conductance, capacitance, and inductance. Together they make a factor known as reactance. Electro Physiological Reactance (EPR) is a measureable factor in medicine that can indicate many aspects of the quality of a patients' health. The fact that EPR happens at the ionic rate means that our EPR test can be done at centisec speeds. Only a computer can calculate the vast quantities of information. In the calibration process of our EPR test, we test the EPR of the patient to 20 samples of a low reactive distilled water and samples of toxic sugar and insecticide the highest known reactive substance known. If the patient reacts to the toxic reactive materials significantly then the test can proceed. If the reactance is not significant then the computer will alter the test time or sensitivity till the calibration test is shown to be significant. Then the test can proceed. During the large Xrroid test over  65,000,000 bits of data are developed and analysed. This is far beyond human abilities to calculate quickly and it would take too much graphic space to display it. But the end results of the reactance matrix processed during the Calibration test is worth displaying for your visual satisfaction. So contained on the Mathematics button are two screens that display the end results of 1.75 million bits of data done in the Calibration of this patient.</w:t>
      </w:r>
    </w:p>
    <w:p>
      <w:pPr>
        <w:pStyle w:val="NormalWeb"/>
        <w:rPr/>
      </w:pPr>
      <w:r>
        <w:rPr>
          <w:rStyle w:val="Heading11"/>
        </w:rPr>
        <w:t>Therapy</w:t>
      </w:r>
      <w:r>
        <w:rPr/>
        <w:t xml:space="preserve"> </w:t>
      </w:r>
    </w:p>
    <w:p>
      <w:pPr>
        <w:pStyle w:val="NormalWeb"/>
        <w:rPr/>
      </w:pPr>
      <w:r>
        <w:rPr/>
        <w:t>On the main therapy screen there are therapies for Rife treatments , Bicom or Mora Like treatments, Trivector treatments, and others. These are designed for use by doctors with experience and or training with energetic intervention. For the doctors and therapists with little experience we have provided several automatic treatments. Since this system is interactive an automatic system is at last possible. Now the device can do bioresonance therapy and evaluate the progress. It can terminate the program when the therapy has accomplished the goals and prolong or intensify the therapy if required. In essence this system can make midcourse corrections in the therapy treatment. It can sense and make the required changes most compatible for the patient.</w:t>
      </w:r>
    </w:p>
    <w:p>
      <w:pPr>
        <w:pStyle w:val="NormalWeb"/>
        <w:rPr/>
      </w:pPr>
      <w:r>
        <w:rPr>
          <w:rStyle w:val="Heading11"/>
        </w:rPr>
        <w:t>Therapies</w:t>
      </w:r>
    </w:p>
    <w:p>
      <w:pPr>
        <w:pStyle w:val="NormalWeb"/>
        <w:rPr/>
      </w:pPr>
      <w:r>
        <w:rPr/>
        <w:t xml:space="preserve">AutoMeridian Automatically stimulates the acupuncture meridians and tries  to adjust them with frequency adjustment techniques Auto Freq Automatically treats with Rife frequencies the organs and the polarity disturbances of the patient. </w:t>
      </w:r>
    </w:p>
    <w:p>
      <w:pPr>
        <w:pStyle w:val="NormalWeb"/>
        <w:rPr/>
      </w:pPr>
      <w:r>
        <w:rPr/>
        <w:t xml:space="preserve">AutoColor Automatically treats the patient with color therapy and finally  chooses the best healing color for the patient. </w:t>
      </w:r>
    </w:p>
    <w:p>
      <w:pPr>
        <w:pStyle w:val="NormalWeb"/>
        <w:rPr/>
      </w:pPr>
      <w:r>
        <w:rPr/>
        <w:t xml:space="preserve">Auto Trivector Automatically filters like the Bicom and Mora devices but with this cybernetic interface this system can adjust the treatment program to the best treatment capacities for maximum results. </w:t>
      </w:r>
    </w:p>
    <w:p>
      <w:pPr>
        <w:pStyle w:val="NormalWeb"/>
        <w:rPr/>
      </w:pPr>
      <w:r>
        <w:rPr/>
        <w:t xml:space="preserve">Scaler Treats the Chakras of the patient. This program can only be seen with the Autocolor screen activated. This system can develop maximum voltage be careful with this program. </w:t>
      </w:r>
    </w:p>
    <w:p>
      <w:pPr>
        <w:pStyle w:val="NormalWeb"/>
        <w:rPr/>
      </w:pPr>
      <w:r>
        <w:rPr/>
        <w:t xml:space="preserve">Allergy Treatment This program is not fully automatic it needs the therapist to provide the allergen and the action of the allergen. This program is on the AutoMeridian screen. </w:t>
      </w:r>
    </w:p>
    <w:p>
      <w:pPr>
        <w:pStyle w:val="NormalWeb"/>
        <w:rPr/>
      </w:pPr>
      <w:r>
        <w:rPr/>
        <w:t xml:space="preserve">Mental NLP This program allows for energetic reprogramming of mental energy follow the directions and insert the answers in the edit boxes. The device can detect personality superimposition and will alert if present. The Warning panel will allow for correction of the superimposition of personalities if detected. </w:t>
      </w:r>
    </w:p>
    <w:p>
      <w:pPr>
        <w:pStyle w:val="NormalWeb"/>
        <w:rPr/>
      </w:pPr>
      <w:r>
        <w:rPr/>
        <w:t xml:space="preserve">Spinal This program allows for energetic correction and detection of energetic imbalances in the spinal vertebrae. Follow instructions on screen. Sarcode, chackra, and organ reactivity is also revealed Double click on any sarcode to treat it. </w:t>
      </w:r>
    </w:p>
    <w:p>
      <w:pPr>
        <w:pStyle w:val="NormalWeb"/>
        <w:rPr/>
      </w:pPr>
      <w:r>
        <w:rPr/>
        <w:t xml:space="preserve">An Allersode test of allergy families is also provided. Difficult and reapearing concerns will need more correction and sometimes show miasmatic or inherited tendencies. </w:t>
      </w:r>
    </w:p>
    <w:p>
      <w:pPr>
        <w:pStyle w:val="NormalWeb"/>
        <w:rPr/>
      </w:pPr>
      <w:r>
        <w:rPr/>
        <w:t xml:space="preserve">Homotoxicology This program reveals Homotoxicology disturbances, Xenobiotics, Miasms, and mental reactions. The mental screen also has a lie detector. Click detect and talk to the patient for 15 to 20 sec. Click the detect button and if the device has a reaction over 50% if a possible lie has occurred during the challenge. On the mental screen there is also a fast fourier transform of the heart rhythm. This can reveal the ratio of love to frustration. The patient should relax and concentrate on love feelings. In the Homotoxicology screen we can test specific organs for xenobiotics or nosodes.This screen allows for a brief glimpse of the key notes or polycrests of German Homotoxicology There are info panels on Isodes, Nosodes, Miasms, Mental factors. </w:t>
      </w:r>
    </w:p>
    <w:p>
      <w:pPr>
        <w:pStyle w:val="NormalWeb"/>
        <w:rPr/>
      </w:pPr>
      <w:r>
        <w:rPr/>
        <w:t xml:space="preserve">Nutrition - This screen allows glimpses of nutritional disturbances and classical Homeopathy Auto Frequency Modulation </w:t>
      </w:r>
    </w:p>
    <w:p>
      <w:pPr>
        <w:pStyle w:val="NormalWeb"/>
        <w:rPr/>
      </w:pPr>
      <w:r>
        <w:rPr/>
        <w:t xml:space="preserve">EEG, ECG - This screen offers us the functions of EEG, ECG, trivector, Subspace transform, organ systems, autonomic nerval tests, and others. On the Organ systems Panel is the Adipose treatment program which has been researched in France to break up Fat tissue. </w:t>
      </w:r>
    </w:p>
    <w:p>
      <w:pPr>
        <w:pStyle w:val="NormalWeb"/>
        <w:rPr/>
      </w:pPr>
      <w:r>
        <w:rPr/>
        <w:t>Auto VARHOPE Will activate a program that will attempt electrical repair of any energetic terain disturbance detected in the test screen. You can only use the button once. The same is activated with other programs so you can repeat.</w:t>
      </w:r>
    </w:p>
    <w:p>
      <w:pPr>
        <w:pStyle w:val="NormalWeb"/>
        <w:rPr/>
      </w:pPr>
      <w:r>
        <w:rPr>
          <w:rFonts w:cs="Courier New" w:ascii="Courier New" w:hAnsi="Courier New"/>
          <w:b/>
          <w:bCs/>
          <w:sz w:val="28"/>
          <w:szCs w:val="28"/>
        </w:rPr>
        <w:t>Energetic Stress</w:t>
      </w:r>
      <w:r>
        <w:rPr/>
        <w:t xml:space="preserve"> </w:t>
      </w:r>
    </w:p>
    <w:p>
      <w:pPr>
        <w:pStyle w:val="NormalWeb"/>
        <w:rPr/>
      </w:pPr>
      <w:r>
        <w:rPr/>
        <w:t xml:space="preserve">The Terrain of the body is much more than just the chemistry of the ph and redox potential. The Voltage capacities reflect the catecholamine or adrenal functions. The Amperage potentials reflect the indolamines or brain functioning of the person. The voltage strength reflects the willpower, where the amperage reflects the life force. </w:t>
      </w:r>
    </w:p>
    <w:p>
      <w:pPr>
        <w:pStyle w:val="NormalWeb"/>
        <w:rPr/>
      </w:pPr>
      <w:r>
        <w:rPr/>
        <w:t xml:space="preserve">The oxidation potential reflects the ability of oxygen to effectively cross membranes. </w:t>
      </w:r>
    </w:p>
    <w:p>
      <w:pPr>
        <w:pStyle w:val="NormalWeb"/>
        <w:rPr/>
      </w:pPr>
      <w:r>
        <w:rPr/>
        <w:t xml:space="preserve">The hydration index indicates the available water in the patient. If we just use the chemical components of the patient, we are ignoring the true body electric. </w:t>
      </w:r>
    </w:p>
    <w:p>
      <w:pPr>
        <w:pStyle w:val="NormalWeb"/>
        <w:rPr/>
      </w:pPr>
      <w:r>
        <w:rPr/>
        <w:t xml:space="preserve">Resistance is a measure of the ease of energy flow in the patient. Inflammation speeds flow, where degeneration slows flow. </w:t>
      </w:r>
    </w:p>
    <w:p>
      <w:pPr>
        <w:pStyle w:val="NormalWeb"/>
        <w:rPr/>
      </w:pPr>
      <w:r>
        <w:rPr/>
        <w:t xml:space="preserve">Only with true energetic medicine using the potentials of Volts, Amps, Resistance and Oscillation (frequencies can not be measured with a resistance only device) can we develop an indepth healing art. </w:t>
      </w:r>
    </w:p>
    <w:p>
      <w:pPr>
        <w:pStyle w:val="NormalWeb"/>
        <w:rPr/>
      </w:pPr>
      <w:r>
        <w:rPr/>
        <w:t xml:space="preserve">There are still some very unintelligent people who think that all of energetic medicine </w:t>
      </w:r>
    </w:p>
    <w:p>
      <w:pPr>
        <w:pStyle w:val="NormalWeb"/>
        <w:rPr/>
      </w:pPr>
      <w:r>
        <w:rPr/>
        <w:t xml:space="preserve">can be contained in resistance measurement, but for those with beyond elementary school education it becomes apparent the vision of a true energetic medicine. The components of amperage and voltage oscillate. This reflects the oscillations of the brain, heart and the vibrations of the subtle bodies. The speed of the reactance of the patient is also extremely important. This can only be determined after the calibration process. Then the time and sensitivity of the test can be maximized. The ph is the inverse log of the proton pressure or the available protons. Acids accept electrons because they are mostly protons. The more protons the more acid the system. The eh is the inverse log of the of the electron pressure or the available electrons. Bases donate electrons. With our sophisticated electrical system we can measure the ph and eh electrically. The phase disturbances can also be measured with our device. </w:t>
      </w:r>
    </w:p>
    <w:p>
      <w:pPr>
        <w:pStyle w:val="NormalWeb"/>
        <w:rPr/>
      </w:pPr>
      <w:r>
        <w:rPr/>
        <w:t xml:space="preserve">This reflects disturbance in information and energy exchange. The resonant frequencies of the patient are also important. They reflect normal biological processes. </w:t>
      </w:r>
    </w:p>
    <w:p>
      <w:pPr>
        <w:pStyle w:val="NormalWeb"/>
        <w:rPr/>
      </w:pPr>
      <w:r>
        <w:rPr/>
        <w:t xml:space="preserve">With these variables,a system that can measure at biological speeds, and a system that can repair the energetic defects detected, we can start our science of energetic medicine. </w:t>
      </w:r>
    </w:p>
    <w:p>
      <w:pPr>
        <w:pStyle w:val="NormalWeb"/>
        <w:rPr/>
      </w:pPr>
      <w:r>
        <w:rPr/>
        <w:t xml:space="preserve">To repair the body electric, we will need a responsive system which can monitor  the corrections with a cybernetic loop. We can add electrons to an over acid system, or neutralize excesses. We can filter signals for bioresonsnce and repair malicious wave forms with cybernetic feedback. Automatic Energetic medicine has been made possible. Dr. Janos Selye developed a pathway of disease from excess stress. The stress can come from many ways, such as toxicity, trauma, pathogens, mental factors, perverse energy, allergies, heredity, habits, deficiency syndrome etc. As the stress continues, the disease progress. </w:t>
      </w:r>
    </w:p>
    <w:p>
      <w:pPr>
        <w:pStyle w:val="NormalWeb"/>
        <w:rPr/>
      </w:pPr>
      <w:r>
        <w:rPr/>
        <w:t xml:space="preserve">The work of Hungarian doctor Hans Selye showed the world a proper medicine based on stress reduction and stress control. He showed the negative effects of stress on the body and the physiology. Stress starts by producing an Alarm response in the patient which will provoke symptoms. If the stress continues the body will go into an Adaptation stage which is symptom free. The disease progresses as the symptoms reduce. LACK OF SYMPTOMS IS NOT A PERFECT SIGN OF HEALTH. The patient can have deep disease and be symptom free. This device and software can analyze stress and treat stress. Stress can be of many types from toxicity, trauma, deficiency, perverse energy, pathogens, allergy, heredity, mental factors and others. Stress reduction and behavioural medicine should be the core of medicine. This system uses Biofeedback to detect stress and treat the same. </w:t>
      </w:r>
    </w:p>
    <w:p>
      <w:pPr>
        <w:pStyle w:val="NormalWeb"/>
        <w:rPr/>
      </w:pPr>
      <w:r>
        <w:rPr/>
        <w:t xml:space="preserve">With these variables, a system that can measure at biological speeds, and a system that can repair the energetic defects detected, we can start our science of energetic medicine. </w:t>
      </w:r>
    </w:p>
    <w:p>
      <w:pPr>
        <w:pStyle w:val="NormalWeb"/>
        <w:rPr/>
      </w:pPr>
      <w:r>
        <w:rPr/>
        <w:t>To repair the body electric, we will need a responsive system, which can monitor the corrections with a cybernetic loop. We can add electrons to an over acid system, or neutralize excesses. We can filter signals for bioresonance and repair malicious wave forms with cybernetic feedback. Automatic Energetic medicine has been made possible.</w:t>
      </w:r>
    </w:p>
    <w:p>
      <w:pPr>
        <w:pStyle w:val="NormalWeb"/>
        <w:rPr/>
      </w:pPr>
      <w:r>
        <w:rPr>
          <w:rStyle w:val="Heading11"/>
        </w:rPr>
        <w:t>Subspace</w:t>
      </w:r>
      <w:r>
        <w:rPr/>
        <w:t xml:space="preserve"> </w:t>
      </w:r>
    </w:p>
    <w:p>
      <w:pPr>
        <w:pStyle w:val="NormalWeb"/>
        <w:rPr/>
      </w:pPr>
      <w:r>
        <w:rPr/>
        <w:t xml:space="preserve">When Planck, Bohr, Schodinger, and a host of others proved the undeniable existence of quantum theory, it shocked the scientific world. When Heisenberg proved the indeterminacy of this quantum theory, it shook the scientific world. Einstein could not accept this theory. He said " I do not believe that God plays dice with the Universe". Einstein believed in a cohesive force of subtle control of the universe. A true genius is often times just some one who can see that two seemingly opposite theories can actually be expressions of a third theory. Einstein did this by recognizing that a falling body to one observer might be a body at rest to another. He did not live long enough to so analyze quantum theory. With this more intellectual flexibility now let me review the problem. </w:t>
      </w:r>
    </w:p>
    <w:p>
      <w:pPr>
        <w:pStyle w:val="NormalWeb"/>
        <w:rPr/>
      </w:pPr>
      <w:r>
        <w:rPr/>
        <w:t xml:space="preserve">Heisenberg found an elegant mathematical equation that could distinctly point where Newtonian physics was valid, and where Quantum mechanics was needed. In the quantum world indeterminacy or uncertainty was undeniably present. Scientists found that when they set up experiments within the quantum limits from Heisenbergs's equation, that their seemed to be a large experimenter effect. The minds of the experimenter could effect the experiment. </w:t>
      </w:r>
    </w:p>
    <w:p>
      <w:pPr>
        <w:pStyle w:val="NormalWeb"/>
        <w:rPr/>
      </w:pPr>
      <w:r>
        <w:rPr/>
        <w:t xml:space="preserve">Over the last century medical and biology experimenters have also discovered the ability of the mind to effect experiments. The double blind became a hall mark of medical experiments. The double blind has also been brought into quantum experiments. Researchers on brake pads don't need double blind. In fact the experimenter effect in Newtonian Experiments seems to be limited to the interpretation of data not the experiment itself. In this text (Promorpheus) we attempt to prove the quantum nature of biology and thus of the human body. Then we can see that the experimenter effect of biology and quantum theory might have a similar origin. </w:t>
      </w:r>
    </w:p>
    <w:p>
      <w:pPr>
        <w:pStyle w:val="NormalWeb"/>
        <w:rPr/>
      </w:pPr>
      <w:r>
        <w:rPr/>
        <w:t xml:space="preserve">Every culture that has ever existed has expressed some belief in psychic phenomena of some form. Extra sensory perception has been shown experimentally to manifest some small effects. Stories of ESP events echo through the history of man. This has lead to some more recent discoveries that people with their minds can effect quantum indeterminant experiments. This phenomena appears to be independent of electrons, photons(EMR), or other forms of known information transfer. The phenomena is independent of time and space as we know it. </w:t>
      </w:r>
    </w:p>
    <w:p>
      <w:pPr>
        <w:pStyle w:val="NormalWeb"/>
        <w:rPr/>
      </w:pPr>
      <w:r>
        <w:rPr/>
        <w:t xml:space="preserve">Mathematicians describe subspace as a multi dimensional set of possible geographic space superimposed under our universe. Feyneman described the virtual photon as coming in and out of this subspace. Subspace can be seen as a polymorphic or shape defining constraint on the elements of our universe. What holds the elements of our universe in forms must be some basic force. The uncertainty of these elements must be effected by some constraint. This constraint could be a polymorphic effect of a subspace. This subspace could be consciousness or a form of consciousness of our universe. Thus a structure could be imposed on the elements of the universe by a subspace continuum. In this book we calculate the gravitation force of consciousness and propose a unified field theory based on this subspace. </w:t>
      </w:r>
    </w:p>
    <w:p>
      <w:pPr>
        <w:pStyle w:val="NormalWeb"/>
        <w:rPr/>
      </w:pPr>
      <w:r>
        <w:rPr/>
        <w:t xml:space="preserve">So if we tie in all of the ideas we can see that quantic systems like the human body might be in touch with a consciousness subspace. Consciousness effects quantic systems and indeterminant systems can be effected. There is a subspace of consciousness imposing a structure onto the basic elements of our physical universe. Einstein and Bohr were both right. There is an apparent indeterminant quality of this universe but it responds to and intertwines with consciousness. This book although lengthy is designed to delve into all of the ramifications of this theory for biology and medicine. In our analysis we explore the medical fallacies of basing a medicine on Newtonian chemical systems. We can also uncover other medical systems more in tune with this new theory of medicine. </w:t>
      </w:r>
    </w:p>
    <w:p>
      <w:pPr>
        <w:pStyle w:val="NormalWeb"/>
        <w:rPr/>
      </w:pPr>
      <w:r>
        <w:rPr/>
        <w:t xml:space="preserve">Hahneman proposed that all disease was caused from other dimensional effects. This could be seen as an expression of our basic theory. </w:t>
      </w:r>
    </w:p>
    <w:p>
      <w:pPr>
        <w:pStyle w:val="NormalWeb"/>
        <w:rPr>
          <w:rFonts w:ascii="Courier New" w:hAnsi="Courier New" w:cs="Courier New"/>
          <w:b/>
          <w:b/>
          <w:bCs/>
          <w:sz w:val="28"/>
          <w:szCs w:val="28"/>
        </w:rPr>
      </w:pPr>
      <w:r>
        <w:rPr>
          <w:rFonts w:cs="Courier New" w:ascii="Courier New" w:hAnsi="Courier New"/>
          <w:b/>
          <w:bCs/>
          <w:sz w:val="28"/>
          <w:szCs w:val="28"/>
        </w:rPr>
        <w:t xml:space="preserve">Radionics </w:t>
      </w:r>
    </w:p>
    <w:p>
      <w:pPr>
        <w:pStyle w:val="NormalWeb"/>
        <w:rPr/>
      </w:pPr>
      <w:r>
        <w:rPr/>
        <w:t xml:space="preserve">Radionics has long been a controversial science that speaks in similar terms to our theory. In radionics a person can effect another system at great distances in ways that modern Newtonian physics can not explain. To date these radionic systems have had a rather severe flaw. They have depended on the quantic system of the human operator. They use some subtle muscle control of the operator to operate. So they use pendulums, rub pads, muscle testing, point probes, or other human interventions to perform. This imposes a great limitation in accuracy and it allows for the human unconsciousness to intrude. Attempts can be made to reduce this intervention but they are ultimately futile and the dark qualities of the human unconscious of the operator will eventually take control and enjoy it. Then the human operator's unconscious can dump and project it's own dark qualities onto the patient. </w:t>
      </w:r>
    </w:p>
    <w:p>
      <w:pPr>
        <w:pStyle w:val="NormalWeb"/>
        <w:rPr/>
      </w:pPr>
      <w:r>
        <w:rPr/>
        <w:t xml:space="preserve">Intrusion into this subspace will then be possible by designing the right subspace communication system. In this book I intricately show the process of the development of such a devise. This devise has been experimentally evaluated and registered as a medical devise for medical diagnosis and treatment. This represents over twenty years of my life struggling to perfect this subspace theory and a medical system designed within its' parameters. </w:t>
      </w:r>
    </w:p>
    <w:p>
      <w:pPr>
        <w:pStyle w:val="NormalWeb"/>
        <w:rPr/>
      </w:pPr>
      <w:r>
        <w:rPr/>
        <w:t xml:space="preserve">The modern science of chemistry has used the rods and balls analogy to teach chemical combinations of elements. This implies that the hard object of the ball attached to a rod is an example of how elements combine to make molecules. This was taught because the minds of the students could not grasp the quantic probability of the situation but needed a Newtonian example for a link to understanding. The problem of using a Newtonian model is that it reinforces a Newtonian model and perpetuates a misunderstanding. The true nature of a molecule is beyond Newtonian understanding. What actually happens when a molecule is made is the interaction of vibrational energy probability quantic fields. This is radically different from the rods and balls example. The teaching of biophysics needs to change. </w:t>
      </w:r>
    </w:p>
    <w:p>
      <w:pPr>
        <w:pStyle w:val="NormalWeb"/>
        <w:rPr/>
      </w:pPr>
      <w:r>
        <w:rPr/>
        <w:t xml:space="preserve">DNA research has also perpetuated the rod and ball approach. The amino acids of DNA are viewed as having a Newtonian predictability. A predictability that can not exist under quantic theory. Genetic coding seems to obey rather distinct Newtonian like rules. But the size and shape of the molecules are quite evidently Quantic in nature. Being Quantic they must be indeterminant and uncertain. The certainty of genetic DNA information transfer, must be influenced by some other non Newtonian, submolecular, subspace effect. This effect is definitely beyond Newtonian explanation. There must be an effect on the probability of the quantic nature of these molecules. Our subspace theory can offer a potential explanation. This book offers insight to the nature of a unified consciousness field controlling the subspace of the molecular exchanges necessary for life. </w:t>
      </w:r>
    </w:p>
    <w:p>
      <w:pPr>
        <w:pStyle w:val="NormalWeb"/>
        <w:rPr/>
      </w:pPr>
      <w:r>
        <w:rPr/>
        <w:t xml:space="preserve">The current science is limited to electrons, photons(EMR) and other known systems as ways of transferring information. But ESP and radionics have fully shown that other ways of communication are possible. Since the system of this communication is depends on the human there are as we have shown limitations. These Fractal Quantic systems are all not easily repeated, but the human systems are even more prone to unreliability. Our new device is not dependent on an operator and thus is much more accurate and reliable. This offers a new form of information retrieval and transfer through subspace polymorphic communication. Since this system is still in it's infancy and only one researcher is developing such technology, we hope that more researchers and developers can be attracted. This technology can represent a dramatic leap for our science and medicine. </w:t>
      </w:r>
    </w:p>
    <w:p>
      <w:pPr>
        <w:pStyle w:val="NormalWeb"/>
        <w:rPr/>
      </w:pPr>
      <w:r>
        <w:rPr>
          <w:rFonts w:cs="Courier New" w:ascii="Courier New" w:hAnsi="Courier New"/>
          <w:b/>
          <w:bCs/>
          <w:sz w:val="27"/>
          <w:szCs w:val="27"/>
        </w:rPr>
        <w:t>Summary</w:t>
      </w:r>
      <w:r>
        <w:rPr/>
        <w:t xml:space="preserve"> </w:t>
      </w:r>
    </w:p>
    <w:p>
      <w:pPr>
        <w:pStyle w:val="NormalWeb"/>
        <w:rPr/>
      </w:pPr>
      <w:r>
        <w:rPr/>
        <w:t xml:space="preserve">There is an undeniable new paridyme developing in science. The theories of consciousness, quantum theory, subspace systems, fractals, energetic medicine are all being used more and more. These systems will be common place in a short time as people everywhere are losing their fixation on newtonian dynamics and replication. Society is broadening its mind to more open consciousness ideas. Towards this end some will reject new open minded ideas because they threaten thier own ego. If their education was fixated on old now rejected dogmas, they might seek to validate their ego by threatening new concepts. Other will reject the new peridyme because it threatens their income, if they get money for using the old antiquated system. </w:t>
      </w:r>
    </w:p>
    <w:p>
      <w:pPr>
        <w:pStyle w:val="NormalWeb"/>
        <w:rPr/>
      </w:pPr>
      <w:r>
        <w:rPr/>
        <w:t xml:space="preserve">But we encourage you to have the vision and determinism to see the future of energetic medicine. And network with us if you need help in this new vista of medicine. </w:t>
      </w:r>
    </w:p>
    <w:p>
      <w:pPr>
        <w:pStyle w:val="NormalWeb"/>
        <w:rPr/>
      </w:pPr>
      <w:r>
        <w:rPr/>
        <w:t xml:space="preserve">The science behind this entire field of energetic medicine may seem foreign a first. The newness of these thoughts and the resistance of the old order have made the spread of these new ideas slow. These ideas seem so complex and understandable. Just as the concept of electromagnetic radiation and television seemed some years ago. But now we all understand the simple ideas of television. We don't have to know all of the science to use a television, nor do you need to know all of the science to use the system.   </w:t>
      </w:r>
    </w:p>
    <w:p>
      <w:pPr>
        <w:pStyle w:val="Heading2"/>
        <w:jc w:val="center"/>
        <w:rPr/>
      </w:pPr>
      <w:r>
        <w:rPr/>
        <w:t xml:space="preserve">QXCI: Quantum Xeroid Consciousness Interface device </w:t>
      </w:r>
    </w:p>
    <w:p>
      <w:pPr>
        <w:pStyle w:val="Heading2"/>
        <w:jc w:val="center"/>
        <w:rPr/>
      </w:pPr>
      <w:r>
        <w:rPr/>
        <w:drawing>
          <wp:inline distT="0" distB="0" distL="0" distR="0">
            <wp:extent cx="1428750" cy="962025"/>
            <wp:effectExtent l="0" t="0" r="0" b="0"/>
            <wp:docPr id="1" name="qxci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xci_150" descr=""/>
                    <pic:cNvPicPr>
                      <a:picLocks noChangeAspect="1" noChangeArrowheads="1"/>
                    </pic:cNvPicPr>
                  </pic:nvPicPr>
                  <pic:blipFill>
                    <a:blip r:embed="rId2"/>
                    <a:srcRect l="-25" t="-37" r="-25" b="-37"/>
                    <a:stretch>
                      <a:fillRect/>
                    </a:stretch>
                  </pic:blipFill>
                  <pic:spPr bwMode="auto">
                    <a:xfrm>
                      <a:off x="0" y="0"/>
                      <a:ext cx="1428750" cy="962025"/>
                    </a:xfrm>
                    <a:prstGeom prst="rect">
                      <a:avLst/>
                    </a:prstGeom>
                  </pic:spPr>
                </pic:pic>
              </a:graphicData>
            </a:graphic>
          </wp:inline>
        </w:drawing>
      </w:r>
    </w:p>
    <w:p>
      <w:pPr>
        <w:pStyle w:val="NormalWeb"/>
        <w:rPr/>
      </w:pPr>
      <w:r>
        <w:rPr/>
        <w:t>The QXCI (Quantum Xeroid Consciousness Interface) is the pandora's box of Energetic Medicine. Despite it's colourfull history and controversy, it has never the less been one of the largest trigger's point for both a shift in not only people's awareness of Energetic Medicine, but also in some of the more far reaching implications of consciousness as well. In this respect the QXCI earns it's place in History. It opened the box and there is little going back.</w:t>
      </w:r>
    </w:p>
    <w:p>
      <w:pPr>
        <w:pStyle w:val="NormalWeb"/>
        <w:rPr/>
      </w:pPr>
      <w:r>
        <w:rPr>
          <w:rStyle w:val="StrongEmphasis"/>
        </w:rPr>
        <w:t>What is the QXCI?</w:t>
      </w:r>
    </w:p>
    <w:p>
      <w:pPr>
        <w:pStyle w:val="NormalWeb"/>
        <w:rPr/>
      </w:pPr>
      <w:r>
        <w:rPr/>
        <w:t>The QXCI is sold as a full diagnostic and treatment system, of which after scanning the body by looking at "electrical parameters" is then able to treat it by clicking on buttons on the screen which is meant to send signals via a harness to the body.</w:t>
      </w:r>
    </w:p>
    <w:p>
      <w:pPr>
        <w:pStyle w:val="NormalWeb"/>
        <w:rPr/>
      </w:pPr>
      <w:r>
        <w:rPr/>
        <w:t>However in reality the QXCI is closer to radionics than anything else, and certainly has no bearing on any electrical measure or treatment. It works simply by entering data into a screen, which is fed into a weighted random number generator which in turn displays results. When it comes round to treating, buttons are just clicked on a screen with no programming beyond the graphical displays of saying it is treating.</w:t>
      </w:r>
    </w:p>
    <w:p>
      <w:pPr>
        <w:pStyle w:val="NormalWeb"/>
        <w:rPr/>
      </w:pPr>
      <w:r>
        <w:rPr/>
        <w:t>The above statement may come as a shock or disapointment to many, however we are not saying that the QXCI does not have a place or a use or is ineffective. Repeated use by many practitioners bears testiment to the fact that some usefull intrepretation of results can be gained, especially by not entering data, so it is unable to weight it. Princeton University while not having anything to do with this, have in independent studies shown that random events can be influenced. And it is in this light that the QXCI should be seen. Ie. the random event generator inside the computer acts as the interface between consciousness and the computer and as long as it is believed, meaningfull results can be obtained. This is perhaps where the need for the device came from, to provide a confidence bridge for new people, however it has also caused a lot of the controversy as people discover it doesn't work as it is claimed.</w:t>
      </w:r>
    </w:p>
    <w:p>
      <w:pPr>
        <w:pStyle w:val="NormalWeb"/>
        <w:rPr/>
      </w:pPr>
      <w:r>
        <w:rPr/>
        <w:t>The treatment side of it, again if you are happy with radionic/distant healing principles then again it does have merit, but it should perhaps be seen as more of a crutch for the practitioners own healing intent rather than anything else.</w:t>
      </w:r>
    </w:p>
    <w:p>
      <w:pPr>
        <w:pStyle w:val="NormalWeb"/>
        <w:rPr>
          <w:b/>
          <w:b/>
          <w:bCs/>
        </w:rPr>
      </w:pPr>
      <w:r>
        <w:rPr>
          <w:b/>
          <w:bCs/>
        </w:rPr>
        <w:t>Overview</w:t>
      </w:r>
    </w:p>
    <w:p>
      <w:pPr>
        <w:pStyle w:val="NormalWeb"/>
        <w:rPr/>
      </w:pPr>
      <w:r>
        <w:rPr/>
        <w:t xml:space="preserve">There are many machines available on the market today, which work using pseudo random numbers, of which all give very similiar acuracy levels. The differences between the QXCI, Life-System or CORE are more graphical and price rather than anything internally that different. </w:t>
      </w:r>
    </w:p>
    <w:p>
      <w:pPr>
        <w:pStyle w:val="NormalWeb"/>
        <w:rPr/>
      </w:pPr>
      <w:r>
        <w:rPr/>
        <w:t>However there is a problem with using pseudo-random numbers for diagnosis in that in these systems of 1000's of items in a test matrix, they always miss many things that people have and aren't able to repeat the results that they do get. Excuses given for this effect go along the lines that testing effects "the energy" and therefor the results next time or that there is "randominity in the universe". However it is not hard to see that if you know you have a particular problem and it does not come up every single time, then the overall diagnosis of everything else cannot be that reliable and should be treated as such.</w:t>
      </w:r>
    </w:p>
    <w:p>
      <w:pPr>
        <w:pStyle w:val="NormalWeb"/>
        <w:rPr/>
      </w:pPr>
      <w:r>
        <w:rPr/>
        <w:t xml:space="preserve">The problem of repeatability has been tackled by </w:t>
      </w:r>
      <w:hyperlink r:id="rId3">
        <w:r>
          <w:rPr>
            <w:rStyle w:val="InternetLink"/>
          </w:rPr>
          <w:t>Nutri Energetics Systems</w:t>
        </w:r>
      </w:hyperlink>
      <w:r>
        <w:rPr/>
        <w:t xml:space="preserve"> as they did not want to produce a machine that would get false negatives. The answer to this problem was achieved by working with Peter Fraser who had spent the past 25 years mapping out the human body-field. He already knew that the body-field had structure and as such could only be read acurately by unfolding it in the right order. In other words to get the right answers from the body, you have to ask the right questions first. This has caused a revolution in both diagnostic and treatment systems and we highly recommend that you read the book writen by Harry Massey and Peter Fraser called "The Unturned Stone", which can be found on the site </w:t>
      </w:r>
      <w:hyperlink r:id="rId4">
        <w:r>
          <w:rPr>
            <w:rStyle w:val="InternetLink"/>
          </w:rPr>
          <w:t>www.nutrienergetics.com</w:t>
        </w:r>
      </w:hyperlink>
      <w:r>
        <w:rPr/>
        <w:t xml:space="preserve"> </w:t>
      </w:r>
    </w:p>
    <w:p>
      <w:pPr>
        <w:pStyle w:val="Normal"/>
        <w:rPr>
          <w:lang w:val="en-US"/>
        </w:rPr>
      </w:pPr>
      <w:r>
        <w:rPr>
          <w:lang w:val="en-US"/>
        </w:rPr>
      </w:r>
    </w:p>
    <w:sectPr>
      <w:footerReference w:type="default" r:id="rId5"/>
      <w:type w:val="nextPage"/>
      <w:pgSz w:w="11906" w:h="16838"/>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33"/>
      <w:sz w:val="27"/>
      <w:szCs w:val="27"/>
    </w:rPr>
  </w:style>
  <w:style w:type="character" w:styleId="DefaultParagraphFont">
    <w:name w:val="Default Paragraph Font"/>
    <w:qFormat/>
    <w:rPr/>
  </w:style>
  <w:style w:type="character" w:styleId="Heading11">
    <w:name w:val="heading11"/>
    <w:basedOn w:val="DefaultParagraphFont"/>
    <w:qFormat/>
    <w:rPr>
      <w:rFonts w:ascii="Courier New" w:hAnsi="Courier New" w:cs="Courier New"/>
      <w:b/>
      <w:bCs/>
      <w:i w:val="false"/>
      <w:iCs w:val="false"/>
      <w:color w:val="000000"/>
      <w:sz w:val="28"/>
      <w:szCs w:val="28"/>
    </w:rPr>
  </w:style>
  <w:style w:type="character" w:styleId="InternetLink">
    <w:name w:val="Hyperlink"/>
    <w:basedOn w:val="DefaultParagraphFont"/>
    <w:rPr>
      <w:rFonts w:ascii="Verdana" w:hAnsi="Verdana" w:cs="Verdana"/>
      <w:strike w:val="false"/>
      <w:dstrike w:val="false"/>
      <w:color w:val="003399"/>
      <w:sz w:val="18"/>
      <w:szCs w:val="18"/>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Heading12">
    <w:name w:val="heading1"/>
    <w:basedOn w:val="Normal"/>
    <w:qFormat/>
    <w:pPr>
      <w:spacing w:before="280" w:after="280"/>
    </w:pPr>
    <w:rPr>
      <w:rFonts w:ascii="Courier New" w:hAnsi="Courier New" w:cs="Courier New"/>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trienergetics.com/" TargetMode="External"/><Relationship Id="rId4" Type="http://schemas.openxmlformats.org/officeDocument/2006/relationships/hyperlink" Target="http://www.nutrienergetic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07:49:00Z</dcterms:created>
  <dc:creator>Earl Conroy</dc:creator>
  <dc:description/>
  <dc:language>en-US</dc:language>
  <cp:lastModifiedBy>Earl Conroy</cp:lastModifiedBy>
  <cp:lastPrinted>2004-07-24T20:04:00Z</cp:lastPrinted>
  <dcterms:modified xsi:type="dcterms:W3CDTF">2004-07-24T08:05:00Z</dcterms:modified>
  <cp:revision>1</cp:revision>
  <dc:subject/>
  <dc:title>QxCi Device:</dc:title>
</cp:coreProperties>
</file>