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drawing>
          <wp:anchor behindDoc="0" distT="0" distB="0" distL="114935" distR="0" simplePos="0" locked="0" layoutInCell="0" allowOverlap="1" relativeHeight="7">
            <wp:simplePos x="0" y="0"/>
            <wp:positionH relativeFrom="column">
              <wp:align>right</wp:align>
            </wp:positionH>
            <wp:positionV relativeFrom="paragraph">
              <wp:posOffset>-3810</wp:posOffset>
            </wp:positionV>
            <wp:extent cx="2374900" cy="3568700"/>
            <wp:effectExtent l="0" t="0" r="0" b="0"/>
            <wp:wrapSquare wrapText="bothSides"/>
            <wp:docPr id="1" name="instruments-VIBE%20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ruments-VIBE%20machine" descr=""/>
                    <pic:cNvPicPr>
                      <a:picLocks noChangeAspect="1" noChangeArrowheads="1"/>
                    </pic:cNvPicPr>
                  </pic:nvPicPr>
                  <pic:blipFill>
                    <a:blip r:embed="rId2"/>
                    <a:srcRect l="-5" t="-2" r="-5" b="-2"/>
                    <a:stretch>
                      <a:fillRect/>
                    </a:stretch>
                  </pic:blipFill>
                  <pic:spPr bwMode="auto">
                    <a:xfrm>
                      <a:off x="0" y="0"/>
                      <a:ext cx="2374900" cy="3568700"/>
                    </a:xfrm>
                    <a:prstGeom prst="rect">
                      <a:avLst/>
                    </a:prstGeom>
                  </pic:spPr>
                </pic:pic>
              </a:graphicData>
            </a:graphic>
          </wp:anchor>
        </w:drawing>
      </w:r>
      <w:r>
        <w:rPr>
          <w:rFonts w:cs="Bologna" w:ascii="Bologna" w:hAnsi="Bologna"/>
          <w:sz w:val="48"/>
          <w:u w:val="single"/>
        </w:rPr>
        <w:t>Vibe machine:</w:t>
      </w:r>
    </w:p>
    <w:p>
      <w:pPr>
        <w:pStyle w:val="NormalWeb"/>
        <w:jc w:val="center"/>
        <w:rPr>
          <w:rFonts w:cs="Arial"/>
        </w:rPr>
      </w:pPr>
      <w:r>
        <w:rPr>
          <w:rFonts w:cs="Arial"/>
          <w:b/>
          <w:bCs/>
          <w:sz w:val="27"/>
          <w:szCs w:val="27"/>
        </w:rPr>
        <w:t>What does the VIBE Machine do?</w:t>
      </w:r>
    </w:p>
    <w:p>
      <w:pPr>
        <w:pStyle w:val="NormalWeb"/>
        <w:jc w:val="center"/>
        <w:rPr>
          <w:rFonts w:cs="Arial"/>
        </w:rPr>
      </w:pPr>
      <w:r>
        <w:rPr>
          <w:rFonts w:cs="Arial"/>
        </w:rPr>
        <w:t>The VIBE machine is an electronic device that brings the vibrational level of your body back to its natural state of being.  VIBE stands for Vibrational Integrated Bio-photonic Energizer.</w:t>
      </w:r>
    </w:p>
    <w:p>
      <w:pPr>
        <w:pStyle w:val="NormalWeb"/>
        <w:rPr/>
      </w:pPr>
      <w:r>
        <w:rPr/>
        <w:t xml:space="preserve">The VIBE machine enhances the body’s harmonics on a cellular level.  It establishes a wave pattern that is specifically attuned to your body’s optimum harmonics.  When the wave patterns from the VIBE machine emanate through your body it has an intelligence that analyzes your harmonics and begins resonating on a cellular level with the harmonics of your energy pathways.  These harmonics, if you recall, resonate at variable wave patterns which when functioning correctly creates a divine concerto of the energy pathways’ vital organ systems. The VIBE machine tunes the body’s harmonics and adjusts the cellular patterns to enhance optimum vibrational frequencies.  The VIBE machine establishes harmonic wave patterns that the cells recognize and overrides the intruding wave patterns.  The cells seek to resonate at stable and constant sine wave patterns. When given the opportunity to choose between erratic wave patterns and constant sine waves the cells will adapt to the constant sine wave patterns. The VIBE machine enhances the body’s ability to attain a constant benevolent wave pattern and compensate for external stressors.  It is not a substitute for a healthy lifestyle.   Changes are necessary in lifestyle in order to attain optimum health.  The best use of the VIBE machine is to develop a plan for improved health.  It has been proven that when an individual participates in the choice for good health the results of any given treatment is enhanced because that person is empowered.  Your body works better when you make agreements to improve the circumstances that have caused it to malfunction.  </w:t>
      </w:r>
    </w:p>
    <w:p>
      <w:pPr>
        <w:pStyle w:val="NormalWeb"/>
        <w:rPr/>
      </w:pPr>
      <w:r>
        <w:rPr/>
        <w:t>            </w:t>
      </w:r>
      <w:r>
        <w:rPr>
          <w:rFonts w:eastAsia="Arial"/>
        </w:rPr>
        <w:t xml:space="preserve"> </w:t>
      </w:r>
      <w:r>
        <w:rPr/>
        <w:t xml:space="preserve">The patterns that the VIBE machine emanates enhance the crystalline body.  The sodium crystals that are weak develop a stable and strong crystalline structure enhancing the neuro capacitators.  Recent discoveries by the Japanese water scientist MASARU EMOTO have shown that when water is prayed over the crystalline structure is enhanced.  His photos of polluted water that has been prayed over turning crystalline are amazing.  This is the same principle as the effect of the VIBE machine on the crystalline structure of the body’s cells.  Enhanced crystalline structure and constant harmonic wave patterns result in body balance, and correction of conditions that cause disease and pain.  </w:t>
      </w:r>
    </w:p>
    <w:p>
      <w:pPr>
        <w:pStyle w:val="NormalWeb"/>
        <w:rPr/>
      </w:pPr>
      <w:r>
        <w:rPr/>
        <w:t>            </w:t>
      </w:r>
      <w:r>
        <w:rPr>
          <w:rFonts w:eastAsia="Arial"/>
        </w:rPr>
        <w:t xml:space="preserve"> </w:t>
      </w:r>
      <w:r>
        <w:rPr/>
        <w:t xml:space="preserve">The vibe machine is powered by intelligence.  It is not the kind of intelligence that machines and computers can develop.   This is called artificial intelligence.   The Vibe Machine is powered by a non-invasive benevolent cosmic intelligence.  Each Vibe Machine is consciously in communication with the divine source of intelligence that sent the plan for this gift to earth.  You may think of it like any other mechanical device that is operated by an intelligent being, the device sits useless without the intelligence that operates it.  The consciousness behind the Vibe machine is benevolent cosmic intelligence from a very high frequency.  The individual that operates the machine is part of the formula.  When the operator begins the process he or she connects through supra consciousness with the intelligence that empowers the VIBE machine and a co-operative effort is established.  The individual that receives a session also is part of the formula.  You agree to work with the energy and give your body instruction to cooperate with the process.  The intelligence evaluates the optimum harmonics for your body.  Once an optimum pattern is established, that pattern educates your cells and accelerates the body’s natural ability to maintain optimum harmonics.  The mind is in the cells; the brain is the central command post.  Each cell has an intelligence that communicates with the intelligence present in the VIBE machine working together for your health needs.  </w:t>
      </w:r>
    </w:p>
    <w:p>
      <w:pPr>
        <w:pStyle w:val="NormalWeb"/>
        <w:rPr/>
      </w:pPr>
      <w:r>
        <w:rPr/>
        <w:t>            </w:t>
      </w:r>
      <w:r>
        <w:rPr>
          <w:rFonts w:eastAsia="Arial"/>
        </w:rPr>
        <w:t xml:space="preserve"> </w:t>
      </w:r>
      <w:r>
        <w:rPr/>
        <w:t>The best results will come when an individual participates in the process.  It is recommended that clients take a little time before the session to communicate with the cells that are diseased or in pain.  Let then know that help is on its way.  Encourage your cells to balance and heal.  Visualize your body as healthy and harmonic.  The healing will happen with or without you setting intent or visualizing, which is why the VIBE machine works well on animals and plants.  Of course these species have their own means of communication with this remarkable intelligence. You are encouraged to get involved because it enhances the healing experience.</w:t>
      </w:r>
    </w:p>
    <w:p>
      <w:pPr>
        <w:pStyle w:val="Normal"/>
        <w:rPr/>
      </w:pPr>
      <w:r>
        <w:rPr/>
        <w:t>The benefits of this remarkable technology are vast and ever evolving.  The consciousness present in this unique device works on many levels to attain optimum harmonics and improved health. As human consciousness evolves so to are we given remarkable gifts that really do improve our lives and enhance longevity.  It is easy to see the faults in technology. It is vital to recognize the gifts. The VIBE Machine is a rare and special gift, a tool for balancing the body’s harmonics.    Balance is the key.  When technology is used with benevolence, and with intent, we can attain a state of balance in the midst of a rapidly accelerating world.  We, as humans, can attain a state of inner peace; we do not have to resonate with the chaos around us.   When a state of balance is achieved life sustains itself with wholeness and joy.  The technology of the VIBE Machine is essential to this process because it works to achieve harmonic attunement on a cellular level from the microcosm to the macrocosm.</w:t>
      </w:r>
    </w:p>
    <w:p>
      <w:pPr>
        <w:pStyle w:val="Normal"/>
        <w:rPr/>
      </w:pPr>
      <w:r>
        <w:rPr/>
      </w:r>
    </w:p>
    <w:p>
      <w:pPr>
        <w:pStyle w:val="NormalWeb"/>
        <w:rPr/>
      </w:pPr>
      <w:r>
        <w:rPr/>
        <w:t>DeRosa, an energy healer in Longmont, Colo., was so impressed by the results that she bought one of the $17,800 devices and became a V.I.B.E. practitioner. Like the many other practitioners popping up all over the country, she is learning that she cannot predict how clients will respond to a V.I.B.E. session.  Some of the 42 people who have become V.I.B.E. practitioners since the machine was invented in September 2002 are reporting a wide range of results from clients using the machine. Some people report miraculous reports from so-called "incurable" conditions. Others experience nothing more than improved sleep. For example, Dr. Charles Wray, a chiropractor in Ojai, Calif., has seen the machine dramatically improve patients with multiple sclerosis and Parkinson's disease. Other patients have had "unremarkable results," he said.</w:t>
        <w:br/>
        <w:br/>
        <w:t>            Dr. James Miles, a naturopathic physician in Georgetown, Texas, has used the V.I.B.E. on more than 100 people so far and has found that no matter what the complaint; the V.I.B.E. machine seems to help. "Doctors started asking what I had done to various patients," Miles said. "I now have about seven medical doctors sending me patients."</w:t>
        <w:br/>
        <w:br/>
        <w:t xml:space="preserve">            Some practitioners are using the V.I.B.E. strictly to help people with illnesses. Others believe the physical healing is just a byproduct </w:t>
      </w:r>
      <w:r>
        <w:rPr>
          <w:rFonts w:cs="Times New Roman" w:ascii="Times New Roman" w:hAnsi="Times New Roman"/>
        </w:rPr>
        <w:t></w:t>
      </w:r>
      <w:r>
        <w:rPr/>
        <w:t xml:space="preserve"> that the V.I.B.E. has a much broader metaphysical purpose. Some suggest the machine is helping to raise the vibrational rate of the planet.</w:t>
        <w:br/>
        <w:br/>
        <w:t xml:space="preserve">             The V.I.B.E. (Vibrational Integration Bio-Photonic Energizer) was invented by Gene Koonce, an electronics technician. He had been trying to create a device that would structure drinking water by putting specific frequencies into it. His goal was to create water that would energize people. One day, a new idea popped into his head: Since the human body is 70 percent water, why not put the frequencies directly into the body? After nearly two years of experimentation, the V.I.B.E. was born. </w:t>
      </w:r>
    </w:p>
    <w:p>
      <w:pPr>
        <w:pStyle w:val="NormalWeb"/>
        <w:rPr/>
      </w:pPr>
      <w:r>
        <w:rPr/>
        <w:t>It puts out an electromagnetic field with a high voltage pulse.  A negative voltage is transmitted to an antenna designed to twist the magnetic field and then routed through noble and inert gases. People stand or sit a few feet away from the machine, which is about four feet tall and has a circular arrangement of small tubes sitting atop one large tube. The large tube contains a copper coil. The small tubes hold the gases and emit photons when the V.I.B.E. is turned on. Koonce believes that "disease is a state of non-vibrating, non-charged or non-energized cells," and the V.I.B.E. recharges the cells so the body can function optimally.</w:t>
        <w:br/>
        <w:br/>
        <w:t>            Biophysicist David Walker, who used a cell-charging device to help cure his own cancer, explains the relationship between cellular energy and disease: A healthy cell contains 90 millivolts of energy. When a free radical attaches to a cell, it punches a hole in the cell's membrane and damages DNA and enzyme systems. The cell's energy drops. At 50 millivolts, the cell is sick; at 15, it's cancerous. Walker explains that the DNA in each cell has a telomore strand that becomes dormant when a cell loses energy. As a result, the cell mutates. The body would typically destroy these mutated cells, but the gene in charge of destroying mutated cells does not operate correctly at low voltage. This, Walker says, is how disease begins.</w:t>
        <w:br/>
        <w:br/>
        <w:t xml:space="preserve">            Dr. Jake Johnston, an emergency room physician who is seeking funding to do clinical trials with the V.I.B.E., said that increasing cell voltage is just one way the machine may impact health. He says that because coherent energy patterns create structure and form, the V.I.B.E.'s energy field is probably organizing the structural components of the cell. He explains, "If you change the cell's capacitance </w:t>
      </w:r>
      <w:r>
        <w:rPr>
          <w:rFonts w:cs="Times New Roman" w:ascii="Times New Roman" w:hAnsi="Times New Roman"/>
        </w:rPr>
        <w:t></w:t>
      </w:r>
      <w:r>
        <w:rPr/>
        <w:t xml:space="preserve"> its ability to store energy </w:t>
      </w:r>
      <w:r>
        <w:rPr>
          <w:rFonts w:cs="Times New Roman" w:ascii="Times New Roman" w:hAnsi="Times New Roman"/>
        </w:rPr>
        <w:t></w:t>
      </w:r>
      <w:r>
        <w:rPr/>
        <w:t xml:space="preserve"> you can change calcium and magnesium channels, insulin receptors and a host of other cellular components."  Dr. Miles theorizes that the V.I.B.E. works partly because its electromagnetic field moves the lymph system, allowing the body to get rid of accumulated toxins and pathogens.</w:t>
        <w:br/>
        <w:br/>
        <w:t>            Various healing professionals agree that it probably re-establishes the optimum frequency of all the body's cells and tissues. By putting the body in an electromagnetic field with full-spectrum harmonics, each part of the body picks out its optimum vibratory rate and begins resonating to it, thereby being restored to its optimum oscillation rate, they say.</w:t>
      </w:r>
    </w:p>
    <w:p>
      <w:pPr>
        <w:pStyle w:val="NormalWeb"/>
        <w:rPr/>
      </w:pPr>
      <w:r>
        <w:rPr/>
        <w:t>Perhaps that's why users have reported results with a wide variety of ailments:</w:t>
      </w:r>
    </w:p>
    <w:p>
      <w:pPr>
        <w:pStyle w:val="NormalWeb"/>
        <w:jc w:val="center"/>
        <w:rPr/>
      </w:pPr>
      <w:r>
        <w:rPr>
          <w:rFonts w:cs="Cooper Black" w:ascii="Cooper Black" w:hAnsi="Cooper Black"/>
          <w:sz w:val="36"/>
          <w:szCs w:val="36"/>
        </w:rPr>
        <w:t>The Machine</w:t>
      </w:r>
      <w:r>
        <w:rPr/>
        <w:t xml:space="preserve"> </w:t>
      </w:r>
    </w:p>
    <w:p>
      <w:pPr>
        <w:pStyle w:val="Normal"/>
        <w:spacing w:before="280" w:after="280"/>
        <w:rPr/>
      </w:pPr>
      <w:r>
        <w:rPr/>
        <w:t>The VIBE Machine works on five different levels by using a medium electromagnetic field.  In this field, a high voltage pulse is added along with ozone.  The charge is placed at a negative voltage which is being transmitted to an antenna designed to twist the magnetic field.  It is then routed through noble and inert gases.  These gases are in a plasma state, varying in frequencies which relate to human cellular frequencies.  Plasma is found between the protons and electrons of all cells in the human body.  By oscillating this plasma state, the cells are energized.  Disease (dis-ease) is a state found in non-vibrating, non-charged, or non-energized cells.….you do the math. The VIBE Machine brings the vibrational level of your body back to its natural state of being.  It is a technological breakthrough in enhancing the human body by helping it reach optimum vibration and energy.  What it does for us mentally and physically…</w:t>
      </w:r>
    </w:p>
    <w:p>
      <w:pPr>
        <w:pStyle w:val="NormalWeb"/>
        <w:jc w:val="center"/>
        <w:rPr/>
      </w:pPr>
      <w:r>
        <w:rPr>
          <w:rFonts w:cs="Cooper Black" w:ascii="Cooper Black" w:hAnsi="Cooper Black"/>
          <w:sz w:val="36"/>
          <w:szCs w:val="36"/>
        </w:rPr>
        <w:t>What it does for us mentally and physically</w:t>
      </w:r>
      <w:r>
        <w:rPr>
          <w:b/>
          <w:bCs/>
        </w:rPr>
        <w:t>…</w:t>
      </w:r>
    </w:p>
    <w:p>
      <w:pPr>
        <w:pStyle w:val="Normal"/>
        <w:spacing w:before="280" w:after="280"/>
        <w:rPr/>
      </w:pPr>
      <w:r>
        <w:rPr/>
        <w:t>On the emotional level, based on the testimonials of numerous people who have experienced this device, the VIBE Machine helps to clear negative energy from your aura and creates positive changes in your life.  The initial effects vary from person to person.  Some people, after sitting in front of it for a minute or two, find they are energized and upbeat.  Some find that they are emotionally drained and physically tired.  What we are finding is that it depends on your mental state of mind, your physical health, and most importantly, your intent.  “Intent” is defined as “a conscious plan”.  Therefore, whatever you put into your time spent with my device…whatever your conscious plan is at the time…will be what you ultimately experience.  It could range from inner peace and profound enlightenment to merely a non-destructive energy that pulsates through your body.  It’s for you to decide…to create your own plan.  The physical benefits are another story entirely.  Each individual is unique; their needs are unique as well.  What is suitable for one person may not be appropriate for another.  What is important is for each of us to find the tools our body and mind requires and to take advantage of them.</w:t>
      </w:r>
    </w:p>
    <w:p>
      <w:pPr>
        <w:pStyle w:val="NormalWeb"/>
        <w:rPr>
          <w:rFonts w:cs="Arial"/>
        </w:rPr>
      </w:pPr>
      <w:r>
        <w:rPr>
          <w:rFonts w:cs="Arial"/>
        </w:rPr>
        <w:t>Generally there are four ways imbalance is created in the body. This can be from toxic substances we eat, pollution we breathe, exposure to a negative energetic environment, and how we process information in our thinking and feeling.</w:t>
      </w:r>
    </w:p>
    <w:p>
      <w:pPr>
        <w:pStyle w:val="NormalWeb"/>
        <w:rPr>
          <w:rFonts w:cs="Arial"/>
        </w:rPr>
      </w:pPr>
      <w:r>
        <w:rPr>
          <w:rFonts w:cs="Arial"/>
        </w:rPr>
        <w:t>When a body becomes overwhelmed with toxic substances, thoughts or feelings,  the positive bio-electric field is immensely lowered in vibration and frequency.  In other words, our body has a higher frequency or vibration when it is healthy and a lower vibration when it is sick.  You can actually test your body's vibrational level with various bio-electric counters.  This can give you an indication of your body's energy level.</w:t>
      </w:r>
    </w:p>
    <w:p>
      <w:pPr>
        <w:pStyle w:val="Normal"/>
        <w:rPr>
          <w:rFonts w:cs="Arial"/>
        </w:rPr>
      </w:pPr>
      <w:r>
        <w:rPr>
          <w:rFonts w:cs="Arial"/>
        </w:rPr>
        <w:t>Healthy cells, according to Nobel prize winner Otto Warburg, have cell voltages of minus 70 to minus 90 millivolts.  Due to the constant stresses of modern life and a toxic environment, cell voltage tends to drop as we age or get sick.  As the voltage drops, the cells are unable to maintain a healthy environment for themselves.  If the electrical charge of a cell drops below minus 50, a person can become chronically fatigued and may get sick often.  If the voltage drops to minus 15, the cell becomes diseased.  When the body's immune system gets overwhelmed and cannot fight an abundance of toxins and then we continue to put toxins into our bodies and minds such as alcohol, nicotine, caffeine, negative fear-based thoughts and heavy emotions, we can  experience a physical imbalance.</w:t>
      </w:r>
    </w:p>
    <w:p>
      <w:pPr>
        <w:pStyle w:val="Normal"/>
        <w:rPr>
          <w:rFonts w:cs="Arial"/>
        </w:rPr>
      </w:pPr>
      <w:r>
        <w:rPr>
          <w:rFonts w:cs="Arial"/>
        </w:rPr>
      </w:r>
    </w:p>
    <w:p>
      <w:pPr>
        <w:pStyle w:val="Normal"/>
        <w:rPr>
          <w:rFonts w:cs="Arial"/>
        </w:rPr>
      </w:pPr>
      <w:r>
        <w:rPr>
          <w:rFonts w:cs="Arial"/>
        </w:rPr>
        <w:t>The cells of a body that are being affected by a negative condition, have an oscillating rate that is lower than it was originally designed to have.  After many months or years of this internal dis-harmony, our immune system can weaken and the symptoms begin to show in the form of an actual terminal physical imbalance or disease. All cells have small electrically powered pumps whose function is to bring in nourishment, and take out toxins.  Imagine going into a house where the power has been turned off. The plumbing wouldn't operate so the toilets wouldn't work. There would be no running water; therefore, no showers or baths could be taken and doing dishes would be impossible. The refrigerator wouldn't work so there wouldn't be any food to eat, and the food that was in there would go bad.  Add to that trash strike and now trash is piling up. As you could guess, anyone living in that house would probably get sick</w:t>
      </w:r>
    </w:p>
    <w:p>
      <w:pPr>
        <w:pStyle w:val="Normal"/>
        <w:rPr>
          <w:rFonts w:cs="Arial"/>
        </w:rPr>
      </w:pPr>
      <w:r>
        <w:rPr>
          <w:rFonts w:cs="Arial"/>
        </w:rPr>
      </w:r>
    </w:p>
    <w:p>
      <w:pPr>
        <w:pStyle w:val="Normal"/>
        <w:spacing w:before="280" w:after="280"/>
        <w:rPr/>
      </w:pPr>
      <w:r>
        <w:rPr/>
        <w:t>It is the same for the cells of the body. Without enough energy to operate, the cells become toxic and malnourished. Then, when presented with an infectious organism they have lost the vitality to resist.</w:t>
      </w:r>
    </w:p>
    <w:p>
      <w:pPr>
        <w:pStyle w:val="Normal"/>
        <w:spacing w:before="280" w:after="280"/>
        <w:rPr/>
      </w:pPr>
      <w:r>
        <w:rPr/>
        <w:t xml:space="preserve">One way to efficiently and safely raise cell voltages is with a device called a VIBE machine. An earlier type was invented by Georges Lakhovsky in the early 1900's. Dr. Lakhovsky discovered that healthy cells acted like little batteries and discovered how to recharge them (raise their voltages). He found that transmitting energy in the range between 750,000 hertz and 3,000,000,000 hertz raised the cell's voltage. </w:t>
      </w:r>
    </w:p>
    <w:p>
      <w:pPr>
        <w:pStyle w:val="Normal"/>
        <w:spacing w:before="280" w:after="280"/>
        <w:rPr/>
      </w:pPr>
      <w:r>
        <w:rPr/>
        <w:t xml:space="preserve">Dr. Lakhovsky had great results with all types of physical imbalances. </w:t>
      </w:r>
    </w:p>
    <w:p>
      <w:pPr>
        <w:pStyle w:val="Normal"/>
        <w:spacing w:before="280" w:after="280"/>
        <w:rPr/>
      </w:pPr>
      <w:r>
        <w:rPr/>
        <w:t xml:space="preserve">Not only was his unit able to return sick cells (and people) to health, but also those who used it regularly noticed that they rarely became sick. He proved the principle that life forms can absorb radio wave energy.  The VIBE uses that principle to strengthen the healthy cells of the body, so that they can resist physical imbalances. Knowing the right  frequencies and putting them out simultaneously does not necessarily destroy an infection, but we believe it charges the cell making it strong enough to resist the infection. </w:t>
      </w:r>
    </w:p>
    <w:p>
      <w:pPr>
        <w:pStyle w:val="Normal"/>
        <w:spacing w:before="280" w:after="280"/>
        <w:rPr/>
      </w:pPr>
      <w:r>
        <w:rPr/>
        <w:t> </w:t>
      </w:r>
      <w:r>
        <w:rPr/>
        <w:t>Similarly, everyone has been exposed to the oral variety of the herpes virus, and it lies dormant in their bodies. Only when a person is under stress does the virus flare up and show up as blisters on the lips. We carry many thousands of infections in our bodies, lying in dormant states. As long as we remain healthy (high cell voltages), these infections remain dormant.  In this way, a VIBE Machine can prevent negative imbalance and stress of all kinds.</w:t>
      </w:r>
    </w:p>
    <w:p>
      <w:pPr>
        <w:pStyle w:val="Normal"/>
        <w:spacing w:before="280" w:after="280"/>
        <w:rPr/>
      </w:pPr>
      <w:r>
        <w:rPr/>
        <w:t xml:space="preserve">In some situations, physical disorders are not caused by infection.  They are thought to be caused by toxicity and imbalanced metabolism.  The VIBE may be of assistance here by helping the body detoxify, giving it enough energy to heal its chronic metabolic imbalances.  </w:t>
      </w:r>
    </w:p>
    <w:p>
      <w:pPr>
        <w:pStyle w:val="Normal"/>
        <w:spacing w:before="280" w:after="280"/>
        <w:rPr/>
      </w:pPr>
      <w:r>
        <w:rPr/>
        <w:t>Every illness is an autoimmune illness.  When your immune system cannot ward off a problem in your system in time, something fails.  Your only defense is your immune system.  By raising the oscillating frequency of every cell in your body, we are increasing the rate at which the immune system operates as well as eliminating the negative toxins that your body is trying to fight off.  The quantum fluctuations (vibrations) that make up the memory of the cells of our body start creating different "memories." This type of frequency reprogramming allows the body to remember the natural effectiveness of the immune system and regenerate back to its original state.</w:t>
      </w:r>
    </w:p>
    <w:p>
      <w:pPr>
        <w:pStyle w:val="Normal"/>
        <w:rPr/>
      </w:pPr>
      <w:r>
        <w:rPr/>
      </w:r>
    </w:p>
    <w:sectPr>
      <w:footerReference w:type="default" r:id="rId3"/>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01:25:00Z</dcterms:created>
  <dc:creator>Earl Conroy</dc:creator>
  <dc:description/>
  <dc:language>en-US</dc:language>
  <cp:lastModifiedBy>Earl Conroy</cp:lastModifiedBy>
  <cp:lastPrinted>2004-08-21T13:51:00Z</cp:lastPrinted>
  <dcterms:modified xsi:type="dcterms:W3CDTF">2004-08-21T01:51:00Z</dcterms:modified>
  <cp:revision>1</cp:revision>
  <dc:subject/>
  <dc:title>Vibe machine:</dc:title>
</cp:coreProperties>
</file>