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Bologna" w:ascii="Bologna" w:hAnsi="Bologna"/>
          <w:sz w:val="48"/>
          <w:u w:val="single"/>
        </w:rPr>
        <w:t>LEAKY GUT SYNDROMe:</w:t>
      </w:r>
      <w:r>
        <w:rPr/>
        <w:br/>
        <w:t>Does it Explain Why Your Candida won't go away?</w:t>
      </w:r>
    </w:p>
    <w:p>
      <w:pPr>
        <w:pStyle w:val="Normal"/>
        <w:tabs>
          <w:tab w:val="left" w:pos="720" w:leader="none"/>
        </w:tabs>
        <w:rPr/>
      </w:pPr>
      <w:r>
        <w:rPr>
          <w:rStyle w:val="StrongEmphasis"/>
          <w:rFonts w:cs="Verdana" w:ascii="Verdana" w:hAnsi="Verdana"/>
          <w:color w:val="000000"/>
          <w:sz w:val="20"/>
          <w:szCs w:val="20"/>
        </w:rPr>
        <w:t>By Michael Biamonte, C.C.N.</w:t>
      </w:r>
    </w:p>
    <w:p>
      <w:pPr>
        <w:pStyle w:val="Normal"/>
        <w:tabs>
          <w:tab w:val="left" w:pos="720" w:leader="none"/>
        </w:tabs>
        <w:rPr>
          <w:rStyle w:val="StrongEmphasis"/>
          <w:rFonts w:ascii="Verdana" w:hAnsi="Verdana" w:cs="Verdana"/>
          <w:color w:val="000000"/>
          <w:sz w:val="20"/>
          <w:szCs w:val="20"/>
        </w:rPr>
      </w:pPr>
      <w:r>
        <w:rPr/>
      </w:r>
    </w:p>
    <w:p>
      <w:pPr>
        <w:pStyle w:val="NormalWeb"/>
        <w:rPr/>
      </w:pPr>
      <w:r>
        <w:rPr>
          <w:rFonts w:cs="Verdana" w:ascii="Verdana" w:hAnsi="Verdana"/>
          <w:sz w:val="20"/>
        </w:rPr>
        <w:t xml:space="preserve">Leaky Gut Syndrome -Is a very common condition in this day and age. It is the cause of much or our modern autoimmune illness, IBS, Chrons disease, allergies, asthma, food sensitivities, chemical sensitivities, arthritic conditions etc. It is an illness that depicts our modern times. </w:t>
        <w:br/>
        <w:br/>
        <w:t xml:space="preserve">A gut which has become inflamed and will become very porous, (much more porous than it should be), it will allow large food proteins, bacteria, fungi, metals and toxic substances straight into our blood stream. This is the basis of "Leaky Gut Syndrome" </w:t>
        <w:br/>
        <w:br/>
        <w:t xml:space="preserve">In more scientific language, an increase in permeability of the intestinal mucosa to luminal macromolecules, antigens and toxins associated with inflammatory degenerative and/or atrophic mucosal damage. Once in the blood stream our immune system is the last line of defense to deal with these substances and it will eventually get overwhelmed if a Leaky Gut is not rectified. </w:t>
        <w:br/>
        <w:br/>
      </w:r>
      <w:r>
        <w:rPr>
          <w:rStyle w:val="StrongEmphasis"/>
          <w:rFonts w:cs="Verdana" w:ascii="Verdana" w:hAnsi="Verdana"/>
          <w:sz w:val="20"/>
        </w:rPr>
        <w:t>Cause of Leaky Gut Syndrome</w:t>
      </w:r>
      <w:r>
        <w:rPr>
          <w:rFonts w:cs="Verdana" w:ascii="Verdana" w:hAnsi="Verdana"/>
          <w:sz w:val="20"/>
        </w:rPr>
        <w:t xml:space="preserve"> </w:t>
        <w:br/>
        <w:br/>
        <w:t xml:space="preserve">Our intestinal lining replaces itself approximately every 24 hours. This means that every cell that the lining is composed of is digested or sloughed off, and a new one grows to take its place. All this activity means the gut uses more blood when it is resting than any other organ but it is also the first to lose its blood supply when in a fight or flight situation, which is what stress is. If you have a lot of stress then your gut will always be starved for blood and the lining will be impaired. </w:t>
        <w:br/>
        <w:br/>
        <w:t xml:space="preserve">The key and most common cause of Leaky Gut is Candida. Candida is a yeast-fungal organism that grows roots like a plant. These roots grow into and through your intestinal tract looking for food. These roots break through the intestinal lining and cause the leaky gut! </w:t>
        <w:br/>
        <w:br/>
      </w:r>
      <w:r>
        <w:rPr>
          <w:rStyle w:val="StrongEmphasis"/>
          <w:rFonts w:cs="Verdana" w:ascii="Verdana" w:hAnsi="Verdana"/>
          <w:sz w:val="20"/>
        </w:rPr>
        <w:t xml:space="preserve">The Big Confusion </w:t>
      </w:r>
      <w:r>
        <w:rPr>
          <w:rFonts w:cs="Verdana" w:ascii="Verdana" w:hAnsi="Verdana"/>
          <w:sz w:val="20"/>
        </w:rPr>
        <w:br/>
        <w:br/>
        <w:t xml:space="preserve">Leaky gut causes many of the severe symptoms of Candida. Removing Candida can often help Leaky Gut; removing Candida often does not heal the Leaky Gut unto itself. After Candida is gone, Leaky Gut is still there and so are the Leaky Gut symptoms. So the person thinks he has Candida. They are right to think it is still Candida because the Candida caused the Leaky Gut and its symptoms in the first place. But After the Candida is gone the Leaky Gut remains so the person still thinks that Candida is there. Well it's not! And if the person and the Doctor continue to treat the Candida they get no improvement because what they should be treating is the Leaky Gut! </w:t>
        <w:br/>
        <w:br/>
      </w:r>
      <w:r>
        <w:rPr>
          <w:rStyle w:val="StrongEmphasis"/>
          <w:rFonts w:cs="Verdana" w:ascii="Verdana" w:hAnsi="Verdana"/>
          <w:sz w:val="20"/>
        </w:rPr>
        <w:t xml:space="preserve">Acidophillus Makes me Sick! </w:t>
      </w:r>
      <w:r>
        <w:rPr>
          <w:rFonts w:cs="Verdana" w:ascii="Verdana" w:hAnsi="Verdana"/>
          <w:sz w:val="20"/>
        </w:rPr>
        <w:br/>
        <w:br/>
        <w:t xml:space="preserve">When one has Leaky Gut they lose their "Mucin Layer' Mucins protect your intestinal cells and act like a barrier similar to wax on your car or wood floor. When the Mucin layer is gone due to Leaky Gut you may react allergicly to Acidophilus. If Acidophilus makes you bloat, gas, itch, or gives you rashes, hives, flu symptoms and allergy reactions you may have Leaky Gut Syndrome. </w:t>
        <w:br/>
        <w:br/>
      </w:r>
      <w:r>
        <w:rPr>
          <w:rStyle w:val="StrongEmphasis"/>
          <w:rFonts w:cs="Verdana" w:ascii="Verdana" w:hAnsi="Verdana"/>
          <w:sz w:val="20"/>
        </w:rPr>
        <w:t xml:space="preserve">Other factors that cause or worsen Leaky Gut Syndrome are: </w:t>
      </w:r>
      <w:r>
        <w:rPr>
          <w:rFonts w:cs="Verdana" w:ascii="Verdana" w:hAnsi="Verdana"/>
          <w:sz w:val="20"/>
        </w:rPr>
        <w:br/>
        <w:br/>
        <w:t xml:space="preserve">a.. Alcohol and caffeine, which irritate the gut wall, this includes cokes (diet and regular), chocolate, coffee, and cocoa. </w:t>
        <w:br/>
        <w:br/>
        <w:t xml:space="preserve">b.. Contaminated foods, E. coli and other bacteria's can develop due to poor food handling. </w:t>
        <w:br/>
        <w:br/>
        <w:t xml:space="preserve">c.. Chemicals found in processed and fermented foods (dyes and preservatives), wine, vinegar, soy sauce, tofu, etc. </w:t>
        <w:br/>
        <w:br/>
        <w:t xml:space="preserve">d.. A diet high in refined sugars and other carbohydrates (e.g. candy, cookies, sodas, processed foods and white bread). </w:t>
        <w:br/>
        <w:br/>
        <w:t xml:space="preserve">e.. Foods contaminated by parasites (pork, chicken, fresh water and hatchery fish). </w:t>
        <w:br/>
        <w:br/>
        <w:t xml:space="preserve">f.. Antibiotic use-this causes an overgrowth of fungi (yeast) in the gut due to the immune suppression that occurs. </w:t>
        <w:br/>
        <w:br/>
        <w:t xml:space="preserve">g.. Ingestion of animal products that have been given hormonal and antibiotic treatments. </w:t>
        <w:br/>
        <w:br/>
        <w:t xml:space="preserve">h.. NSAIDs (non-steroidal anti-inflammatory drugs). </w:t>
        <w:br/>
        <w:br/>
        <w:br/>
        <w:br/>
      </w:r>
      <w:r>
        <w:rPr>
          <w:rStyle w:val="StrongEmphasis"/>
          <w:rFonts w:cs="Verdana" w:ascii="Verdana" w:hAnsi="Verdana"/>
          <w:sz w:val="20"/>
        </w:rPr>
        <w:t>The Mucous System's Role</w:t>
      </w:r>
      <w:r>
        <w:rPr>
          <w:rFonts w:cs="Verdana" w:ascii="Verdana" w:hAnsi="Verdana"/>
          <w:sz w:val="20"/>
        </w:rPr>
        <w:t xml:space="preserve"> </w:t>
        <w:br/>
        <w:br/>
        <w:t xml:space="preserve">The mucous system in our nasal passages flushes bacteria and viral particles into our stomach where the HCl Acid should kill them. Any that get through to a normal gut should eventually be excreted. Of course a Leaky Gut will let them into the bloodstream. When leaky gut is improved; </w:t>
        <w:br/>
        <w:br/>
        <w:t xml:space="preserve">a.. Air-borne allergy-causing contaminants such as household dust (mite feces); pollens etc. can be shielded from entering the tissue of the lungs and nasal passages, thus reducing the affects of hay fever and asthma. </w:t>
        <w:br/>
        <w:br/>
        <w:t xml:space="preserve">b.. Industrial contaminants such as exhaust gasses, solvents etc. are also hindered. </w:t>
        <w:br/>
        <w:br/>
        <w:t xml:space="preserve">c.. Parasites, such as Cryptosporidium, giardia, salmonella, even hookworm can be dissuaded from entering the walls of the stomach and intestines. This coating can also provide a hostile living environment for parasites. </w:t>
        <w:br/>
        <w:br/>
        <w:t xml:space="preserve">d.. Provide a shield to prevent the roots of the candida yeast culture from penetrating the intestine wall, thus reducing the severity of this disease. </w:t>
        <w:br/>
        <w:br/>
        <w:t xml:space="preserve">Undigested food and toxins are deterred from entering the blood stream through a leaky gut thus reducing one of the most common causes of allergies and autoimmune diseases. </w:t>
        <w:br/>
        <w:br/>
      </w:r>
      <w:r>
        <w:rPr>
          <w:rStyle w:val="StrongEmphasis"/>
          <w:rFonts w:cs="Verdana" w:ascii="Verdana" w:hAnsi="Verdana"/>
          <w:sz w:val="20"/>
        </w:rPr>
        <w:t xml:space="preserve">The 7 stages of the 'inflamed' gut </w:t>
      </w:r>
      <w:r>
        <w:rPr>
          <w:rFonts w:cs="Verdana" w:ascii="Verdana" w:hAnsi="Verdana"/>
          <w:sz w:val="20"/>
        </w:rPr>
        <w:br/>
        <w:br/>
        <w:t xml:space="preserve">1. When the gut is inflamed, it does not absorb nutrients and foods properly and so fatigue and bloating can occur. </w:t>
        <w:br/>
        <w:br/>
        <w:t xml:space="preserve">2. As mentioned previously, when large food particles are absorbed there is the creation of food allergies and new symptoms with target organs, such as arthritis or fibromyalgia. </w:t>
        <w:br/>
        <w:br/>
        <w:t xml:space="preserve">3. When the gut is inflamed the carrier proteins are damaged so nutrient deficiencies occur which can also cause any symptom, like magnesium deficiency induced muscle spasm or copper deficiency induced high cholesterol. </w:t>
        <w:br/>
        <w:br/>
        <w:t xml:space="preserve">4. Likewise when the detox pathways that line the gut are compromised, chemical sensitivity can arise. Furthermore the leakage of toxins overburdens the liver so that the body is less able to handle everyday chemicals. </w:t>
        <w:br/>
        <w:br/>
        <w:t xml:space="preserve">5. When the gut lining is inflamed the protective coating of lgA (immunoglobulin A) is adversely affected and the body is not able to ward off protozoa, bacteria, viruses and yeast's like candida. </w:t>
        <w:br/>
        <w:br/>
        <w:t>6. When the intestinal lining is inflamed, bacteria and yeast's are able to proliferate.</w:t>
      </w:r>
    </w:p>
    <w:p>
      <w:pPr>
        <w:pStyle w:val="Normal"/>
        <w:tabs>
          <w:tab w:val="left" w:pos="720" w:leader="none"/>
        </w:tabs>
        <w:rPr>
          <w:rStyle w:val="StrongEmphasis"/>
          <w:rFonts w:ascii="Verdana" w:hAnsi="Verdana" w:cs="Verdana"/>
          <w:color w:val="000000"/>
          <w:sz w:val="20"/>
          <w:szCs w:val="20"/>
        </w:rPr>
      </w:pPr>
      <w:r>
        <w:rPr>
          <w:rFonts w:cs="Verdana" w:ascii="Verdana" w:hAnsi="Verdana"/>
          <w:sz w:val="20"/>
        </w:rPr>
      </w:r>
    </w:p>
    <w:p>
      <w:pPr>
        <w:pStyle w:val="Normal"/>
        <w:tabs>
          <w:tab w:val="left" w:pos="720" w:leader="none"/>
        </w:tabs>
        <w:ind w:left="360" w:hanging="0"/>
        <w:rPr/>
      </w:pPr>
      <w:r>
        <w:rPr/>
        <w:drawing>
          <wp:inline distT="0" distB="0" distL="0" distR="0">
            <wp:extent cx="7620" cy="7620"/>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tab/>
      </w:r>
    </w:p>
    <w:sectPr>
      <w:footerReference w:type="default" r:id="rId3"/>
      <w:type w:val="nextPage"/>
      <w:pgSz w:w="11906" w:h="16838"/>
      <w:pgMar w:left="851" w:right="851" w:gutter="0" w:header="0" w:top="680"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7:24:00Z</dcterms:created>
  <dc:creator>Earl Conroy</dc:creator>
  <dc:description/>
  <dc:language>en-US</dc:language>
  <cp:lastModifiedBy>Earl Conroy</cp:lastModifiedBy>
  <dcterms:modified xsi:type="dcterms:W3CDTF">2004-01-13T07:24:00Z</dcterms:modified>
  <cp:revision>2</cp:revision>
  <dc:subject/>
  <dc:title>LEAKY GUT SYNDROMe:</dc:title>
</cp:coreProperties>
</file>