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705</wp:posOffset>
                </wp:positionH>
                <wp:positionV relativeFrom="paragraph">
                  <wp:posOffset>-161290</wp:posOffset>
                </wp:positionV>
                <wp:extent cx="4393565" cy="145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14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-12.7pt;width:345.9pt;height:1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65735</wp:posOffset>
                </wp:positionV>
                <wp:extent cx="6421120" cy="146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logna" w:hAnsi="Bologna" w:cs="Bologna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Bologna" w:ascii="Bologna" w:hAnsi="Bologna"/>
                                <w:sz w:val="40"/>
                                <w:u w:val="single"/>
                              </w:rPr>
                              <w:t>Waiora mara cli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For Biological, Psychological, Metabolic Natural Healing,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rmone and Cellular Regen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Graham Valley, R.D.1, Motueka, New Zealand 7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Dr. Earl W. Conroy BSc, DC, ND, NZN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hone / Fax: 643 526-8827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waiorama@ihug.co.n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b site: www.thyroidglanddisorders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115pt;mso-wrap-distance-left:9.05pt;mso-wrap-distance-right:9.05pt;mso-wrap-distance-top:0pt;mso-wrap-distance-bottom:0pt;margin-top:-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logna" w:hAnsi="Bologna" w:cs="Bologna"/>
                          <w:sz w:val="40"/>
                          <w:u w:val="single"/>
                        </w:rPr>
                      </w:pPr>
                      <w:r>
                        <w:rPr>
                          <w:rFonts w:cs="Bologna" w:ascii="Bologna" w:hAnsi="Bologna"/>
                          <w:sz w:val="40"/>
                          <w:u w:val="single"/>
                        </w:rPr>
                        <w:t>Waiora mara clin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For Biological, Psychological, Metabolic Natural Healing,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ormone and Cellular Regen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Graham Valley, R.D.1, Motueka, New Zealand 71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Dr. Earl W. Conroy BSc, DC, ND, NZN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Phone / Fax: 643 526-8827   e-mail: 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waiorama@ihug.co.n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b site: www.thyroidglanddisorders.co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-3175</wp:posOffset>
                </wp:positionV>
                <wp:extent cx="935990" cy="78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060" cy="6743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61.65pt;mso-wrap-distance-left:9.05pt;mso-wrap-distance-right:9.05pt;mso-wrap-distance-top:0pt;mso-wrap-distance-bottom:0pt;margin-top:-0.2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060" cy="6743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0335</wp:posOffset>
                </wp:positionH>
                <wp:positionV relativeFrom="paragraph">
                  <wp:posOffset>-3175</wp:posOffset>
                </wp:positionV>
                <wp:extent cx="921385" cy="815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64.2pt;mso-wrap-distance-left:9.05pt;mso-wrap-distance-right:9.05pt;mso-wrap-distance-top:0pt;mso-wrap-distance-bottom:0pt;margin-top:-0.25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08-07-0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Cs w:val="22"/>
        </w:rPr>
        <w:t>26-11-0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na Morga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85B St. Vincent Stree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ls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1</w:t>
      </w:r>
      <w:r>
        <w:rPr>
          <w:rFonts w:cs="Arial"/>
          <w:szCs w:val="22"/>
          <w:vertAlign w:val="superscript"/>
        </w:rPr>
        <w:t>st</w:t>
      </w:r>
      <w:r>
        <w:rPr>
          <w:rFonts w:cs="Arial"/>
          <w:szCs w:val="22"/>
        </w:rPr>
        <w:t xml:space="preserve"> consultation: 14-10-0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mplained of depression and fatigu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indings: Structural lesions/subluxations @ atlas/axis, upper dorsals and a posterior sacru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se were corrected and relieved neural pressure in the regions affecte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inesiology determined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ycoplasma, Candida, Chlamydia, Klebsiell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 tendency toward arteriosclerosis as evidenced by an apparent calcification of the vena cava and aorta [noted through palpation], possibly extending to the coronary vessels. Homocysteine was indicated as mildly elevate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rapy consisted of spinal corrections, Rife frequency therapy and initiation of Phase-I detoxificatio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o eliminate all pathogenic micro-organisms, clear the gut of toxic debris, repair the gut wall and detox the liver, gall bladder, kidneys and lymphatic system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nsultation and therapy and supplements came to…………………………………………………$16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nsultation 05-11-0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epression contained, Still tired, pathogens still eviden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pinal corrections, Rife frequency therapy and continuation of Phase-I detoxifica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nsultation, therapy, supplements…………………………………………………………………….$1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nsultation 26-11-0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ppears buoyant, energy up, talking about life opportunities and personal project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athogens eliminate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pinal corrections, Rife frequency therapy and initiation of Phase-II of Hormone Regeneration protoco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hase-II-Thyroid remedy to restore normal thyroid function, herbal formula to regulate steroid hormone balance in conjunction with progesterone cream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luco-SAMe remedy to maintain blood sugar regulation, is anti-depressant, is anti-arthritic, anti-inflammatory, anti-homocysteine, pro-glutathione and SAM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nsultation, therapy, remedies………………………………………………………………………..$150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</w:t>
      </w:r>
      <w:r>
        <w:rPr>
          <w:rFonts w:cs="Arial"/>
          <w:szCs w:val="22"/>
        </w:rPr>
        <w:t>Total amount………        $420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/>
          <w:szCs w:val="22"/>
        </w:rPr>
        <w:t xml:space="preserve">Paid to date                   $290       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/>
          <w:szCs w:val="22"/>
        </w:rPr>
        <w:t>Balance  owing              $1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ojected expenses for next 3 months…………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-3 to 4 consultations @ $40…………………………………………………………………………….$16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-Gluco-SAMe to maintain blood sugar balance 4 containers @$50 each………………   ………$200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3-Thyroid remedy      1@ $40……………………………………………………………………………$0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4-Multi-Vitamin/Mineral formula, a greens formula   1 @ $30…………………………………….….$0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5-Herbal Hormone regulator    re-fill 1 @ $40………………………………………………………….$0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6-Progesterone cream       3 @ $40……………………………………………..……….……………..$1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7-Vitamin C complex          2 @ $35…………………………………………...……….……………….$0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8-Vitamin E 8 factor           2 @ $45……………………………………………...……………………. $090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</w:t>
      </w:r>
      <w:r>
        <w:rPr>
          <w:rFonts w:cs="Arial"/>
          <w:szCs w:val="22"/>
        </w:rPr>
        <w:t xml:space="preserve">Total……………………………$750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logn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iorama@ihug.co.nz" TargetMode="External"/><Relationship Id="rId3" Type="http://schemas.openxmlformats.org/officeDocument/2006/relationships/hyperlink" Target="mailto:waiorama@ihug.co.n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6:10:00Z</dcterms:created>
  <dc:creator>EC</dc:creator>
  <dc:description/>
  <dc:language>en-US</dc:language>
  <cp:lastModifiedBy>Earl Conroy</cp:lastModifiedBy>
  <cp:lastPrinted>2003-11-26T18:42:00Z</cp:lastPrinted>
  <dcterms:modified xsi:type="dcterms:W3CDTF">2003-11-26T06:10:00Z</dcterms:modified>
  <cp:revision>2</cp:revision>
  <dc:subject/>
  <dc:title>Waiora mara clinic</dc:title>
</cp:coreProperties>
</file>