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lutathione:</w:t>
      </w:r>
      <w:r>
        <w:rPr/>
        <w:t xml:space="preserve"> Another potent cellular antioxidant, glutathione fights free radicals that are generated both biochemically and environmentally by pollutants. However, it is not present in the body in unlimited supply and needs to be replenished. </w:t>
      </w:r>
    </w:p>
    <w:p>
      <w:pPr>
        <w:pStyle w:val="Normal"/>
        <w:jc w:val="both"/>
        <w:rPr/>
      </w:pPr>
      <w:r>
        <w:rPr/>
        <w:t xml:space="preserve">The body can make the tripeptide from the amino acids glycine, glutamic acid and cysteine. In addition, glutathione can be found in numerous foods including asparagus, winter squash, tomatoes, potatoes, avocado, peaches, and watermelon, many of which are also sources of other antioxidant nutrients. </w:t>
      </w:r>
    </w:p>
    <w:p>
      <w:pPr>
        <w:pStyle w:val="Normal"/>
        <w:jc w:val="both"/>
        <w:rPr/>
      </w:pPr>
      <w:r>
        <w:rPr/>
        <w:t xml:space="preserve">Glutathione is a component of glutathione peroxidase. Researchers have found that people over the age of 60 who have high blood levels of glutathione have fewer illnesses, lower cholesterol and blood pressure and healthier weights than do people with lower levels. Those over 69 with low blood levels of glutathione are more likely to have diabetes, arthritis and heart disease.7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2:45:00Z</dcterms:created>
  <dc:creator>Earl Conroy</dc:creator>
  <dc:description/>
  <dc:language>en-US</dc:language>
  <cp:lastModifiedBy>Earl Conroy</cp:lastModifiedBy>
  <dcterms:modified xsi:type="dcterms:W3CDTF">1999-08-07T22:45:00Z</dcterms:modified>
  <cp:revision>1</cp:revision>
  <dc:subject/>
  <dc:title>Glutathione: Another potent cellular antioxidant, glutathione fights free radicals that are generated both biochemically and environmentally by pollutants</dc:title>
</cp:coreProperties>
</file>