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Earl, </w:t>
      </w:r>
    </w:p>
    <w:p>
      <w:pPr>
        <w:pStyle w:val="NormalWeb"/>
        <w:rPr/>
      </w:pPr>
      <w:r>
        <w:rPr/>
        <w:t xml:space="preserve">Your article could have been lifted from a healing database that I have.... </w:t>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lso known as:  Ignotine;  Inhibitine </w:t>
      </w:r>
    </w:p>
    <w:p>
      <w:pPr>
        <w:pStyle w:val="NormalWeb"/>
        <w:rPr/>
      </w:pPr>
      <w:r>
        <w:rPr>
          <w:b/>
          <w:bCs/>
          <w:u w:val="single"/>
        </w:rPr>
        <w:t>Description</w:t>
      </w:r>
      <w:r>
        <w:rPr/>
        <w:t xml:space="preserve"> </w:t>
      </w:r>
    </w:p>
    <w:p>
      <w:pPr>
        <w:pStyle w:val="NormalWeb"/>
        <w:rPr/>
      </w:pPr>
      <w:r>
        <w:rPr/>
        <w:t xml:space="preserve">Carnosine is a type of endogenous Dipeptide composed of one molecule each of Histidine and Alanine. </w:t>
      </w:r>
    </w:p>
    <w:p>
      <w:pPr>
        <w:pStyle w:val="NormalWeb"/>
        <w:rPr/>
      </w:pPr>
      <w:r>
        <w:rPr>
          <w:b/>
          <w:bCs/>
          <w:u w:val="single"/>
        </w:rPr>
        <w:t>Health Benefits of Carnosine</w:t>
      </w:r>
      <w:r>
        <w:rPr/>
        <w:t xml:space="preserve"> </w:t>
      </w:r>
    </w:p>
    <w:p>
      <w:pPr>
        <w:pStyle w:val="NormalWeb"/>
        <w:rPr/>
      </w:pPr>
      <w:r>
        <w:rPr>
          <w:i/>
          <w:iCs/>
          <w:u w:val="single"/>
        </w:rPr>
        <w:t>Aging Process</w:t>
      </w:r>
      <w:r>
        <w:rPr/>
        <w:t xml:space="preserve"> </w:t>
        <w:br/>
        <w:t xml:space="preserve">-Carnosine retards some aspects of the Aging Process (specifically it maintains the defense mechanisms of Fibroblasts, inhibits Cross-Linking and improves the efficiency of the synthesis of endogenous Proteins).  research </w:t>
      </w:r>
    </w:p>
    <w:p>
      <w:pPr>
        <w:pStyle w:val="NormalWeb"/>
        <w:rPr/>
      </w:pPr>
      <w:r>
        <w:rPr>
          <w:i/>
          <w:iCs/>
          <w:u w:val="single"/>
        </w:rPr>
        <w:t>Cells</w:t>
      </w:r>
      <w:r>
        <w:rPr/>
        <w:t xml:space="preserve"> </w:t>
        <w:br/>
        <w:t xml:space="preserve">-Carnosine functions as an Antioxidant in Cell Membranes and prevents lipid peroxidation within Cell Membranes.  research </w:t>
      </w:r>
    </w:p>
    <w:p>
      <w:pPr>
        <w:pStyle w:val="NormalWeb"/>
        <w:rPr/>
      </w:pPr>
      <w:r>
        <w:rPr>
          <w:i/>
          <w:iCs/>
          <w:u w:val="single"/>
        </w:rPr>
        <w:t>Digestive System</w:t>
      </w:r>
      <w:r>
        <w:rPr/>
        <w:t xml:space="preserve"> </w:t>
        <w:br/>
        <w:t xml:space="preserve">-Carnosine helps to prevent Gastric Ulcers and accelerates the healing of Gastric Ulcers.  research </w:t>
      </w:r>
    </w:p>
    <w:p>
      <w:pPr>
        <w:pStyle w:val="NormalWeb"/>
        <w:rPr/>
      </w:pPr>
      <w:r>
        <w:rPr>
          <w:i/>
          <w:iCs/>
          <w:u w:val="single"/>
        </w:rPr>
        <w:t>Eyes/Vision</w:t>
      </w:r>
      <w:r>
        <w:rPr/>
        <w:t xml:space="preserve"> </w:t>
        <w:br/>
        <w:t xml:space="preserve">-Carnosine concentrates in the Lens of the Eyes where it helps to prevent Cataracts (via its Antioxidant properties).  research </w:t>
      </w:r>
    </w:p>
    <w:p>
      <w:pPr>
        <w:pStyle w:val="NormalWeb"/>
        <w:rPr/>
      </w:pPr>
      <w:r>
        <w:rPr>
          <w:i/>
          <w:iCs/>
          <w:u w:val="single"/>
        </w:rPr>
        <w:t>Immune System</w:t>
      </w:r>
      <w:r>
        <w:rPr/>
        <w:t xml:space="preserve"> </w:t>
        <w:br/>
        <w:t xml:space="preserve">-Carnosine helps to prevent Cancer and may facilitate the regression of some types of Cancer (it inhibits the process of glycolysis in Cancer cells - Cancer cells are highly dependent upon glycolysis to meet their requirement for the energy that helps them to grow and replicate):  research </w:t>
        <w:br/>
        <w:t xml:space="preserve">-Carnosine (especially when used concurrently with Vitamin E) helps to prevent Breast Cancer.  research </w:t>
        <w:br/>
        <w:t xml:space="preserve">-Carnosine stimulates the Immune System.  research </w:t>
        <w:br/>
        <w:t xml:space="preserve">-Carnosine reduces Inflammation.  research </w:t>
      </w:r>
    </w:p>
    <w:p>
      <w:pPr>
        <w:pStyle w:val="NormalWeb"/>
        <w:rPr/>
      </w:pPr>
      <w:r>
        <w:rPr>
          <w:i/>
          <w:iCs/>
          <w:u w:val="single"/>
        </w:rPr>
        <w:t>Metabolism</w:t>
      </w:r>
      <w:r>
        <w:rPr/>
        <w:t xml:space="preserve"> </w:t>
        <w:br/>
        <w:t xml:space="preserve">-Carnosine functions as an Antioxidant:  research </w:t>
        <w:br/>
        <w:t xml:space="preserve">-Carnosine quenches Hydroxyl Free Radicals.  research </w:t>
        <w:br/>
        <w:t xml:space="preserve">-Carnosine prevents the Cross-Linking of endogenous Proteins and blocks the production of Advanced Glycosylation End-Products (AGEs) that are formed as a result of Cross-Linking:  research </w:t>
        <w:br/>
        <w:t xml:space="preserve">- Carnosine interacts with and deactivates various Aldehydes and Ketones that initiate the process of Cross-Linking and which initiate the formation of Advanced Glycosylation End-Products (AGEs). </w:t>
        <w:br/>
        <w:t xml:space="preserve">- Carnosine can reverse pre-existing Cross-Linking.  It binds to already formed Advanced Glycosylation End-Products (AGEs) and then deactivates them. </w:t>
        <w:br/>
        <w:t xml:space="preserve">- Carnosine enhances the ability of Macrophages to recognize and eliminate Advanced Glycosylation End-Products (AGEs). </w:t>
        <w:br/>
        <w:t xml:space="preserve">-Carnosine enhances the performance of people who undertake Isotonic Exercise (i.e. weight lifting). </w:t>
      </w:r>
    </w:p>
    <w:p>
      <w:pPr>
        <w:pStyle w:val="NormalWeb"/>
        <w:rPr/>
      </w:pPr>
      <w:r>
        <w:rPr>
          <w:i/>
          <w:iCs/>
          <w:u w:val="single"/>
        </w:rPr>
        <w:t>Musculoskeletal System</w:t>
      </w:r>
      <w:r>
        <w:rPr/>
        <w:t xml:space="preserve"> </w:t>
        <w:br/>
        <w:t xml:space="preserve">-(Duchenne) Muscular Dystrophy patients have low levels of Carnosine (indicating that supplemental Carnosine may be useful for the treatment of this form of Muscular Dystrophy).  research </w:t>
        <w:br/>
        <w:t xml:space="preserve">-Carnosine concentrates in Skeletal Muscle.  research </w:t>
      </w:r>
    </w:p>
    <w:p>
      <w:pPr>
        <w:pStyle w:val="NormalWeb"/>
        <w:rPr/>
      </w:pPr>
      <w:r>
        <w:rPr>
          <w:i/>
          <w:iCs/>
          <w:u w:val="single"/>
        </w:rPr>
        <w:t>Nervous System</w:t>
      </w:r>
      <w:r>
        <w:rPr/>
        <w:t xml:space="preserve"> </w:t>
        <w:br/>
        <w:t xml:space="preserve">-Carnosine may help to prevent Alzheimer’s Disease (by inhibiting the damage caused by Amyloid-Beta Protein).  research </w:t>
        <w:br/>
        <w:t xml:space="preserve">-Carnosine concentrates in the Brain (its function in the Brain is still being researched).  research </w:t>
      </w:r>
    </w:p>
    <w:p>
      <w:pPr>
        <w:pStyle w:val="NormalWeb"/>
        <w:rPr/>
      </w:pPr>
      <w:r>
        <w:rPr>
          <w:i/>
          <w:iCs/>
          <w:u w:val="single"/>
        </w:rPr>
        <w:t>Skin</w:t>
      </w:r>
      <w:r>
        <w:rPr/>
        <w:t xml:space="preserve"> </w:t>
        <w:br/>
        <w:t xml:space="preserve">-Carnosine maintains the defense mechanisms of Fibroblasts and inhibits oxidative damage to Fibroblasts.  research </w:t>
        <w:br/>
        <w:t xml:space="preserve">-Carnosine accelerates the healing of Wounds:  research </w:t>
        <w:br/>
        <w:t xml:space="preserve">- Carnosine accelerates the healing of Burns.  research </w:t>
        <w:br/>
        <w:t xml:space="preserve">- Carnosine improves the healing of the Wounds that occur as a result of Surgery.  research </w:t>
      </w:r>
    </w:p>
    <w:p>
      <w:pPr>
        <w:pStyle w:val="NormalWeb"/>
        <w:rPr/>
      </w:pPr>
      <w:r>
        <w:rPr>
          <w:b/>
          <w:bCs/>
          <w:u w:val="single"/>
        </w:rPr>
        <w:t>Carnosine Enhances the Function of these Substances</w:t>
      </w:r>
      <w:r>
        <w:rPr/>
        <w:t xml:space="preserve"> </w:t>
      </w:r>
    </w:p>
    <w:p>
      <w:pPr>
        <w:pStyle w:val="NormalWeb"/>
        <w:rPr/>
      </w:pPr>
      <w:r>
        <w:rPr>
          <w:i/>
          <w:iCs/>
          <w:u w:val="single"/>
        </w:rPr>
        <w:t>Vitamins</w:t>
      </w:r>
      <w:r>
        <w:rPr/>
        <w:t xml:space="preserve"> </w:t>
        <w:br/>
        <w:t xml:space="preserve">-Carnosine inhibits the degradation of Vitamin E (due to the Antioxidant properties of Carnosine).  research </w:t>
        <w:br/>
        <w:t xml:space="preserve">-Carnosine Inhibits these Toxic Substances </w:t>
        <w:br/>
        <w:t xml:space="preserve">-Aldehydes </w:t>
        <w:br/>
        <w:t xml:space="preserve">-Carnosine blocks the toxic effects of Malondialdehyde.  research </w:t>
      </w:r>
    </w:p>
    <w:p>
      <w:pPr>
        <w:pStyle w:val="NormalWeb"/>
        <w:rPr/>
      </w:pPr>
      <w:r>
        <w:rPr>
          <w:i/>
          <w:iCs/>
          <w:u w:val="single"/>
        </w:rPr>
        <w:t>Proteins</w:t>
      </w:r>
      <w:r>
        <w:rPr/>
        <w:t xml:space="preserve"> </w:t>
        <w:br/>
        <w:t xml:space="preserve">-Carnosine blocks and inactivates Amyloid-Beta Protein and prevents the Cell damage caused by Amyloid-Beta Protein.  research </w:t>
      </w:r>
    </w:p>
    <w:p>
      <w:pPr>
        <w:pStyle w:val="NormalWeb"/>
        <w:rPr/>
      </w:pPr>
      <w:r>
        <w:rPr>
          <w:b/>
          <w:bCs/>
          <w:u w:val="single"/>
        </w:rPr>
        <w:t>These Substances Interfere with Carnosine</w:t>
      </w:r>
      <w:r>
        <w:rPr/>
        <w:t xml:space="preserve"> </w:t>
      </w:r>
    </w:p>
    <w:p>
      <w:pPr>
        <w:pStyle w:val="NormalWeb"/>
        <w:rPr/>
      </w:pPr>
      <w:r>
        <w:rPr>
          <w:i/>
          <w:iCs/>
          <w:u w:val="single"/>
        </w:rPr>
        <w:t>Peptides</w:t>
      </w:r>
      <w:r>
        <w:rPr/>
        <w:t xml:space="preserve"> </w:t>
        <w:br/>
        <w:t xml:space="preserve">-Carnosinase interferes with Carnosine (by hydrolyzing it).  This increases the dosage of supplemental Carnosine that must be ingested before this enzyme is “exhausted”.  It has been suggested that supplementing with other Dipeptides acted upon by Carnosinase may be a means of reducing the effectie dosage of supplemental Carnosine (by diverting Carnosinase into hydrolyzing its other substrates).  research </w:t>
        <w:br/>
        <w:t xml:space="preserve">-Bioavailability  research </w:t>
        <w:br/>
        <w:t xml:space="preserve">-Carnosine is well-absorbed when consumed orally. </w:t>
      </w:r>
    </w:p>
    <w:p>
      <w:pPr>
        <w:pStyle w:val="NormalWeb"/>
        <w:rPr/>
      </w:pPr>
      <w:r>
        <w:rPr>
          <w:b/>
          <w:bCs/>
          <w:u w:val="single"/>
        </w:rPr>
        <w:t>Dosage Recommendations</w:t>
      </w:r>
      <w:r>
        <w:rPr/>
        <w:t xml:space="preserve"> </w:t>
      </w:r>
    </w:p>
    <w:p>
      <w:pPr>
        <w:pStyle w:val="NormalWeb"/>
        <w:rPr/>
      </w:pPr>
      <w:r>
        <w:rPr/>
        <w:t xml:space="preserve">The standard therapeutic dosage of supplemental Carnosine is 50 - 500 mg per day. </w:t>
      </w:r>
    </w:p>
    <w:p>
      <w:pPr>
        <w:pStyle w:val="NormalWeb"/>
        <w:rPr/>
      </w:pPr>
      <w:r>
        <w:rPr>
          <w:b/>
          <w:bCs/>
          <w:u w:val="single"/>
        </w:rPr>
        <w:t>Commercial Availability of Carnosine</w:t>
      </w:r>
      <w:r>
        <w:rPr/>
        <w:t xml:space="preserve"> </w:t>
      </w:r>
    </w:p>
    <w:p>
      <w:pPr>
        <w:pStyle w:val="NormalWeb"/>
        <w:rPr/>
      </w:pPr>
      <w:r>
        <w:rPr>
          <w:i/>
          <w:iCs/>
          <w:u w:val="single"/>
        </w:rPr>
        <w:t>“</w:t>
      </w:r>
      <w:r>
        <w:rPr>
          <w:i/>
          <w:iCs/>
          <w:u w:val="single"/>
        </w:rPr>
        <w:t>Singular” Oral Carnosine Products</w:t>
      </w:r>
      <w:r>
        <w:rPr/>
        <w:t xml:space="preserve"> </w:t>
        <w:br/>
        <w:t xml:space="preserve">-Carnosine supplements are available from some health food stores and mail order supplement companies in the form of: </w:t>
        <w:br/>
        <w:t xml:space="preserve">- 50 mg capsules </w:t>
      </w:r>
    </w:p>
    <w:p>
      <w:pPr>
        <w:pStyle w:val="NormalWeb"/>
        <w:rPr/>
      </w:pPr>
      <w:r>
        <w:rPr>
          <w:i/>
          <w:iCs/>
          <w:u w:val="single"/>
        </w:rPr>
        <w:t>Chemical Data</w:t>
      </w:r>
      <w:r>
        <w:rPr/>
        <w:t xml:space="preserve"> </w:t>
        <w:br/>
        <w:t xml:space="preserve">-Chemical Names </w:t>
        <w:br/>
        <w:t xml:space="preserve">beta-alanyl-L-histidine </w:t>
        <w:br/>
        <w:t xml:space="preserve"> L-beta-alanyl-L-histidine </w:t>
      </w:r>
    </w:p>
    <w:p>
      <w:pPr>
        <w:pStyle w:val="NormalWeb"/>
        <w:rPr/>
      </w:pPr>
      <w:r>
        <w:rPr>
          <w:b/>
          <w:bCs/>
          <w:u w:val="single"/>
        </w:rPr>
        <w:t>Related Topics</w:t>
      </w:r>
      <w:r>
        <w:rPr/>
        <w:t xml:space="preserve"> </w:t>
        <w:br/>
        <w:t xml:space="preserve">-Carnosinase </w:t>
        <w:br/>
        <w:t xml:space="preserve">-Peptides </w:t>
      </w:r>
    </w:p>
    <w:p>
      <w:pPr>
        <w:pStyle w:val="NormalWeb"/>
        <w:rPr/>
      </w:pPr>
      <w:r>
        <w:rPr>
          <w:b/>
          <w:bCs/>
          <w:u w:val="single"/>
        </w:rPr>
        <w:t>Copyright</w:t>
      </w:r>
      <w:r>
        <w:rPr/>
        <w:t xml:space="preserve"> </w:t>
      </w:r>
    </w:p>
    <w:p>
      <w:pPr>
        <w:pStyle w:val="NormalWeb"/>
        <w:rPr/>
      </w:pPr>
      <w:r>
        <w:rPr/>
        <w:t xml:space="preserve">(from Hyperhealth Natural Health &amp; Nutrition CD-ROM:  2001 Version) </w:t>
        <w:br/>
        <w:t xml:space="preserve">In-Tele-Health © 2001 (from Hyperhealth CD-ROM) </w:t>
      </w:r>
    </w:p>
    <w:p>
      <w:pPr>
        <w:pStyle w:val="Normal"/>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re are many aspects of the biological activity of this compound that are of interest to the monooxygenase/vitaletheine modulator system. </w:t>
      </w:r>
      <w:r>
        <w:rPr>
          <w:b/>
          <w:bCs/>
        </w:rPr>
        <w:t>First</w:t>
      </w:r>
      <w:r>
        <w:rPr/>
        <w:t xml:space="preserve"> of all, the imidazole group is known to bind the monooxygenase and may prevent it from producing peroxide when vitalethine is deficient. This is probably the antioxidant effect mentioned. </w:t>
      </w:r>
      <w:r>
        <w:rPr>
          <w:b/>
          <w:bCs/>
        </w:rPr>
        <w:t>Second</w:t>
      </w:r>
      <w:r>
        <w:rPr/>
        <w:t xml:space="preserve">, malondialdehyde is extremely toxic to the monooxygenase enzyme and is capable of blocking this pathway, probably irreversibly. By protecting this pathway, the immune system and regulation of virtually all other pathways will probably be preserved. </w:t>
      </w:r>
      <w:r>
        <w:rPr>
          <w:b/>
          <w:bCs/>
        </w:rPr>
        <w:t>Thirdly</w:t>
      </w:r>
      <w:r>
        <w:rPr/>
        <w:t xml:space="preserve">, by knocking down peroxide generation, not only will lipid peroxidation be shut down, but the production of pain prostaglandins by the arachidonate cyclooxygenase may be attenuated as well, allowing the cancer patients to stop using so much opiod drugs to control pain. </w:t>
      </w:r>
      <w:r>
        <w:rPr>
          <w:b/>
          <w:bCs/>
        </w:rPr>
        <w:t>Fourthly</w:t>
      </w:r>
      <w:r>
        <w:rPr/>
        <w:t xml:space="preserve">, by blocking sugar abnormalities in the glycohelix surrounding the cancer cell, the carnosine should facilitate the immune systems recognition of the cancer cell as being aberrant, thereby helping to eliminate the cancer. </w:t>
      </w:r>
      <w:r>
        <w:rPr>
          <w:b/>
          <w:bCs/>
        </w:rPr>
        <w:t>Fifthly</w:t>
      </w:r>
      <w:r>
        <w:rPr/>
        <w:t xml:space="preserve">, peptides are known to be beneficial, such as the Neoplaston work, and this peptide may be one of the more potent ones in preserving the monooxyenase/vitaletheine modulator system, the other peptides probably preserving this one to some extent. </w:t>
      </w:r>
      <w:r>
        <w:rPr>
          <w:b/>
          <w:bCs/>
        </w:rPr>
        <w:t>Sixthly</w:t>
      </w:r>
      <w:r>
        <w:rPr/>
        <w:t xml:space="preserve">, cachexia of cancer patients, especially the muscle wasting and weakness, may be addressed by this because of the effects noted in MS resulting from deficiencies. </w:t>
      </w:r>
    </w:p>
    <w:p>
      <w:pPr>
        <w:pStyle w:val="NormalWeb"/>
        <w:rPr/>
      </w:pPr>
      <w:r>
        <w:rPr/>
        <w:t xml:space="preserve">While this is very interesting information in relation to our work, we have not completely evaluated the benefits of carnosine, lysine, andarginine in preventing and helping to treat cancer and other serious diseases at this time. However, we have not found blatant contraindications, making these very interesting supplements to consider and at least something to think about when trying to optimize one's diet for health. </w:t>
      </w:r>
    </w:p>
    <w:p>
      <w:pPr>
        <w:pStyle w:val="NormalWeb"/>
        <w:rPr/>
      </w:pPr>
      <w:r>
        <w:rPr/>
        <w:t xml:space="preserve">Good Health!!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2:43:00Z</dcterms:created>
  <dc:creator>EC</dc:creator>
  <dc:description/>
  <dc:language>en-US</dc:language>
  <cp:lastModifiedBy>EC</cp:lastModifiedBy>
  <dcterms:modified xsi:type="dcterms:W3CDTF">2001-05-04T02:45:00Z</dcterms:modified>
  <cp:revision>1</cp:revision>
  <dc:subject/>
  <dc:title>Dear Earl, </dc:title>
</cp:coreProperties>
</file>