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Gall Bladder Flush:</w:t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  <w:lang w:val="en-NZ"/>
        </w:rPr>
      </w:pPr>
      <w:r>
        <w:rPr>
          <w:rFonts w:cs="Courier New" w:ascii="Courier New" w:hAnsi="Courier New"/>
          <w:sz w:val="2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s part of the treatment &amp; recovery from a diabe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ma, I had a sonogram of the gall bladder run, h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3 'stones' too big to go thru the plumbing.  Found la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fter REPEATEDLY refusing surgery [since there were 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elated symptoms] that sonograms can't tell density n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iff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er DR. Wallach - 97% of all gallstones will deform 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ass thru by using the oil process.  Mine did.  After 6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yrs my gall bladder is still my friend &amp; hasn't turn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 me as the [incompetent] surgeons predi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y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ar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 have been reading this page for almost a year after discovering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n a search of the web.  I have gallstones and was hospitalised tw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years ago when one got stuck in my bile duct and caused jaundic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ince that time I have radically changed by diet, and by doing 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lo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 lot of weight, as well as changing my career to one less stressfu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s I found I could not and did not even want to cope with too mu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tress in my life.  I have had few gallstone attacks since the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st being September 20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 read with interest descriptions of flushes and people's experie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f them, however I was very nervous and scared of doing it myself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owever last Friday I finally did my first flush and found it to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asy and so comfortable.  I have passed about 150 stones so far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iggest being approx 3cm by 1.25cm.  There was absolutely no pain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iscomfort.  I am being gentle on myself this weekend (so far g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ough one and a half books!) and feel 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'd like to thank everyone on this site for being such a help an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fort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y very best wis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3:27:00Z</dcterms:created>
  <dc:creator>EC</dc:creator>
  <dc:description/>
  <dc:language>en-US</dc:language>
  <cp:lastModifiedBy>EC</cp:lastModifiedBy>
  <dcterms:modified xsi:type="dcterms:W3CDTF">2001-03-12T08:02:00Z</dcterms:modified>
  <cp:revision>2</cp:revision>
  <dc:subject/>
  <dc:title>Gall Bladder Flush:</dc:title>
</cp:coreProperties>
</file>