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LIVER / GB FLUSH: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u w:val="single"/>
          <w:lang w:val="en-NZ"/>
        </w:rPr>
      </w:pPr>
      <w:r>
        <w:rPr>
          <w:rFonts w:cs="Courier New" w:ascii="Arial" w:hAnsi="Arial"/>
          <w:sz w:val="22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"Lynda Johnson" &lt;rejco@cyberport.com&gt;  :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About 10 years ago I went to a chiroprator with lower back pain.  The X-rays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showed that I had gallstones (not the cause of the back pain, but they just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happened to show up in the X-rays).  This wonderful man gave me a recipe for a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Liver Flush, and I've been using it with great results ever since then.  I know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its time to 'flush' when heartburn really kicks in.  It says to drink 2 - 4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quarts of apple juice daily for 5 days, to soften the gallstones.  On the sixth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day, eat a grapefuit for supper, followed by 2-4 teaspoons of Epsom salts in a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glass of water.  Two hours later repeat the Epsom salts.  Before bed, mix and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drink 1/2 cup of refined olive oil with 1/2 cup of lemon juice.  Go to bed, lie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on your right side with right leg pulled up to your chest.  Next morning,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repeat Epsom salts, and VOILA, lots of stones or something are flushed for a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few hours.  No nausea, feel great, but hate these horrible-tasting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ingredients.  All previous flushes eliminated hundreds of bright green "peas".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My last flush, done this morning, resulted in big (marble size and walnut size)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brown "lumps", and then eventually the green peas.  I shudder to think that all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>this disgusting stuff is hiding in my organs.  I do recommend this flush to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everyone. 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  <w:t xml:space="preserve">"Lynda Johnson" &lt;rejco@cyberport.com&gt; </w:t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  <w:lang w:val="en-NZ"/>
        </w:rPr>
      </w:pPr>
      <w:r>
        <w:rPr>
          <w:rFonts w:cs="Courier New" w:ascii="Arial" w:hAnsi="Arial"/>
          <w:sz w:val="22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8:19:00Z</dcterms:created>
  <dc:creator>EC</dc:creator>
  <dc:description/>
  <dc:language>en-US</dc:language>
  <cp:lastModifiedBy>EC</cp:lastModifiedBy>
  <dcterms:modified xsi:type="dcterms:W3CDTF">2000-11-30T09:28:00Z</dcterms:modified>
  <cp:revision>1</cp:revision>
  <dc:subject/>
  <dc:title>The author is Dr</dc:title>
</cp:coreProperties>
</file>