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56"/>
          <w:lang w:val="en-US"/>
        </w:rPr>
      </w:pPr>
      <w:r>
        <w:rPr>
          <w:rFonts w:cs="Balloon" w:ascii="Balloon" w:hAnsi="Balloon"/>
          <w:sz w:val="5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457200</wp:posOffset>
            </wp:positionV>
            <wp:extent cx="6400800" cy="9692640"/>
            <wp:effectExtent l="0" t="0" r="0" b="0"/>
            <wp:wrapTopAndBottom/>
            <wp:docPr id="1" name="BDR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_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78435</wp:posOffset>
                </wp:positionV>
                <wp:extent cx="5312410" cy="8329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lloon" w:cs="Balloon" w:ascii="Balloon" w:hAnsi="Balloon"/>
                                <w:sz w:val="5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Balloon" w:ascii="Balloon" w:hAnsi="Balloon"/>
                                <w:sz w:val="56"/>
                                <w:u w:val="thick"/>
                                <w:lang w:val="en-US"/>
                              </w:rPr>
                              <w:t>ACCELERATE  YOUR  LEA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en-US"/>
                              </w:rPr>
                              <w:t>A Motueka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Learn faster and more effectively with these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Remember and recall more eas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Read faster and retain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Determine your learning st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Use "Brain Gym" exercises and other strategies for optimum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Build self-conf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Accomplish more in less time with less eff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WHO CAN BENEFIT FROM THIS COU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Anyone interested in making a difference in their                     learning skills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* Students      * Parents     * Teachers    *Co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 xml:space="preserve">* Grandparents     * Retailers    * Anyone dealing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with the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 xml:space="preserve">When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>Wednesday evenings for 5 week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…….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>7PM to 9:30PM in Motu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Dates: October 20th to November 17th 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Tutor: Lizz Conroy B.A., B.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n-US"/>
                              </w:rPr>
                              <w:t>Enrol now!…at Nelson Polytech Agency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US"/>
                              </w:rPr>
                              <w:t>C/o Motueka Employment and Small Business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US"/>
                              </w:rPr>
                              <w:t>Community House, Motueka         Phone: [03] 528-9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655.9pt;mso-wrap-distance-left:9.05pt;mso-wrap-distance-right:9.05pt;mso-wrap-distance-top:0pt;mso-wrap-distance-bottom:0pt;margin-top:14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lloon" w:cs="Balloon" w:ascii="Balloon" w:hAnsi="Balloon"/>
                          <w:sz w:val="5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Balloon" w:ascii="Balloon" w:hAnsi="Balloon"/>
                          <w:sz w:val="56"/>
                          <w:u w:val="thick"/>
                          <w:lang w:val="en-US"/>
                        </w:rPr>
                        <w:t>ACCELERATE  YOUR  LEA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lang w:val="en-US"/>
                        </w:rPr>
                        <w:t>A Motueka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Learn faster and more effectively with these skill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Remember and recall more eas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Read faster and retain m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Determine your learning sty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Use "Brain Gym" exercises and other strategies for optimum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Build self-conf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Accomplish more in less time with less effor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WHO CAN BENEFIT FROM THIS COURSE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Anyone interested in making a difference in their                     learning skills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* Students      * Parents     * Teachers    *Co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 xml:space="preserve">* Grandparents     * Retailers    * Anyone dealing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with the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 xml:space="preserve">When: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>Wednesday evenings for 5 weeks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>…….…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>7PM to 9:30PM in Motu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Dates: October 20th to November 17th 1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Tutor: Lizz Conroy B.A., B.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n-US"/>
                        </w:rPr>
                        <w:t>Enrol now!…at Nelson Polytech Agency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US"/>
                        </w:rPr>
                        <w:t>C/o Motueka Employment and Small Business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US"/>
                        </w:rPr>
                        <w:t>Community House, Motueka         Phone: [03] 528-9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20:28:00Z</dcterms:created>
  <dc:creator>Earl Conroy</dc:creator>
  <dc:description/>
  <dc:language>en-US</dc:language>
  <cp:lastModifiedBy>Earl Conroy</cp:lastModifiedBy>
  <cp:lastPrinted>1999-06-25T21:55:00Z</cp:lastPrinted>
  <dcterms:modified xsi:type="dcterms:W3CDTF">1999-06-25T10:45:00Z</dcterms:modified>
  <cp:revision>4</cp:revision>
  <dc:subject/>
  <dc:title/>
</cp:coreProperties>
</file>