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alloon" w:ascii="Balloon" w:hAnsi="Balloon"/>
          <w:sz w:val="48"/>
          <w:u w:val="single"/>
        </w:rPr>
        <w:t>I N S T R U C T I O N S  F O R  L I F E</w:t>
      </w:r>
      <w:r>
        <w:rPr/>
        <w:br/>
        <w:br/>
        <w:t> 1. Take into account that great love and great achievements involve great risk.</w:t>
        <w:br/>
        <w:br/>
        <w:t> 2. When you lose, don't lose the lesson.</w:t>
        <w:br/>
        <w:br/>
        <w:t>3. Follow the three Rs:</w:t>
        <w:br/>
        <w:t>    Respect for self, respect for others and responsibility for all your actions.</w:t>
        <w:br/>
        <w:br/>
        <w:t> 4. Remember that not getting what you want is sometimes a wonderful stroke of luck.</w:t>
        <w:br/>
        <w:br/>
        <w:t> 5. Learn the rules so you know how to break them properly.</w:t>
        <w:br/>
        <w:br/>
        <w:t>  6. Don't let a little dispute injure a great friendship.</w:t>
        <w:br/>
        <w:br/>
        <w:t> 7. When you realize you've made a mistake, take immediate steps to correct it.</w:t>
      </w:r>
    </w:p>
    <w:p>
      <w:pPr>
        <w:pStyle w:val="Normal"/>
        <w:rPr/>
      </w:pPr>
      <w:r>
        <w:rPr/>
        <w:br/>
        <w:t> 8. Spend some time alone every d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9. Open your arms to change, but don't let go of your values.</w:t>
        <w:br/>
        <w:br/>
        <w:t>10. Remember that silence is sometimes the best answer.</w:t>
        <w:br/>
        <w:br/>
        <w:t>11. Live a good, honourable life. Then when you get older and think back, you'll be able to enjoy it a second time.</w:t>
        <w:br/>
        <w:br/>
        <w:t>12. A loving atmosphere in your home is the foundation for your life.</w:t>
        <w:br/>
        <w:br/>
        <w:t>13. In disagreements with loved ones, deal only with the current situation. Don't bring up the past.</w:t>
      </w:r>
    </w:p>
    <w:p>
      <w:pPr>
        <w:pStyle w:val="Normal"/>
        <w:rPr/>
      </w:pPr>
      <w:r>
        <w:rPr/>
        <w:br/>
        <w:t>14. Share your knowledge. It's a way to achieve immortality.</w:t>
      </w:r>
    </w:p>
    <w:p>
      <w:pPr>
        <w:pStyle w:val="Normal"/>
        <w:rPr/>
      </w:pPr>
      <w:r>
        <w:rPr/>
        <w:br/>
        <w:t>15. Be gentle with the earth.</w:t>
        <w:br/>
        <w:br/>
        <w:t>16. Once a year, go someplace you've never been before.</w:t>
        <w:br/>
        <w:br/>
        <w:t>17. Remember that the best relationship is one in which your love for each other exceeds your need for each other.</w:t>
        <w:br/>
        <w:br/>
        <w:t>18. Judge your success by what you had to give up in order to get it.</w:t>
        <w:br/>
        <w:br/>
        <w:t xml:space="preserve">19. Approach love and cooking with reckless abandon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2:15:00Z</dcterms:created>
  <dc:creator>EC</dc:creator>
  <dc:description/>
  <dc:language>en-US</dc:language>
  <cp:lastModifiedBy>EC</cp:lastModifiedBy>
  <dcterms:modified xsi:type="dcterms:W3CDTF">2001-03-30T04:03:00Z</dcterms:modified>
  <cp:revision>2</cp:revision>
  <dc:subject/>
  <dc:title>The author is Dr</dc:title>
</cp:coreProperties>
</file>