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ar Trustees, and Instructors,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eetings to the kid, teen, and full in all of you!!!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dpower currently is on the edge of really moving out into the whole of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w Zealand. We have a couple of major initiatives that will support th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ust's continuing progress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 ask that you please attend a meeting on Thursday 13 May, 7 o’clock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 Derek's at 145 Haycock Road, Hope,  (directions and phone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ber below)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three main items on the agenda will be 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    The role that trustees see for themselves within the Trust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    The development of the Outreach Train (our networking &amp; fundraising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)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    Planning a Fullpower session for the Trustees, their partners and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her VIPs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nelia has been recently meeting with you individually and there is a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ly positive energy amongst the group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oking forward to seeing you there. RSVP to me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zz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 to Derek's place: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rough Hope, up Aniseed Valley Road, turn right into Haycock Road. At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y end of the driveway, first house on the right. Outside lights will on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hone no. 03-544 1640)   Ring if you think you can car-pool.</w:t>
      </w:r>
    </w:p>
    <w:p>
      <w:pPr>
        <w:pStyle w:val="HTMLPreformatte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2240" w:h="15840"/>
      <w:pgMar w:left="851" w:right="680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16:00Z</dcterms:created>
  <dc:creator>Earl Conroy</dc:creator>
  <dc:description/>
  <dc:language>en-US</dc:language>
  <cp:lastModifiedBy>Earl Conroy</cp:lastModifiedBy>
  <dcterms:modified xsi:type="dcterms:W3CDTF">2004-05-03T04:35:00Z</dcterms:modified>
  <cp:revision>1</cp:revision>
  <dc:subject/>
  <dc:title>Dear Trustees, and Instructors,</dc:title>
</cp:coreProperties>
</file>