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3505</wp:posOffset>
                </wp:positionV>
                <wp:extent cx="2209800" cy="269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15pt;width:173.95pt;height:2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7950</wp:posOffset>
                </wp:positionV>
                <wp:extent cx="3133090" cy="363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logna" w:hAnsi="Bologna" w:cs="Bologn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logna" w:ascii="Bologna" w:hAnsi="Bologna"/>
                                <w:sz w:val="36"/>
                                <w:szCs w:val="36"/>
                                <w:u w:val="single"/>
                              </w:rPr>
                              <w:t>Forgiveness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22"/>
                                <w:szCs w:val="22"/>
                              </w:rPr>
                              <w:t xml:space="preserve">[Skills to be 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ska Extrabold" w:hAnsi="Alaska Extrabold" w:cs="Alaska Extra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22"/>
                                <w:szCs w:val="22"/>
                              </w:rPr>
                              <w:t>emotionally healthy person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hanging="565"/>
                              <w:jc w:val="center"/>
                              <w:rPr>
                                <w:rFonts w:ascii="Alaska Extrabold" w:hAnsi="Alaska Extrabold" w:cs="Alaska Extra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22"/>
                                <w:szCs w:val="22"/>
                              </w:rPr>
                              <w:t>Learn to Forg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5" w:hanging="565"/>
                              <w:jc w:val="center"/>
                              <w:rPr>
                                <w:rFonts w:ascii="Alaska Extrabold" w:hAnsi="Alaska Extrabold" w:cs="Alaska Extra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aska Extrabold" w:ascii="Alaska Extrabold" w:hAnsi="Alaska Extrabold"/>
                                <w:sz w:val="22"/>
                                <w:szCs w:val="22"/>
                              </w:rPr>
                              <w:t>Learn from Forg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nue: Fairfield House in Nel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iday May 3rd 7:30PM 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urday May 4th  9:30AM to 5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e: $115 [negotiabl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d by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 Extra" w:hAnsi="Balloon Extra" w:cs="Balloon Extra"/>
                              </w:rPr>
                            </w:pPr>
                            <w:r>
                              <w:rPr>
                                <w:rFonts w:cs="Balloon Extra" w:ascii="Balloon Extra" w:hAnsi="Balloon Extra"/>
                              </w:rPr>
                              <w:t>Psychosynthesis Tr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ilitato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ne Verity 03 546-7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zz Conroy 03 526-8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85.95pt;mso-wrap-distance-left:9.05pt;mso-wrap-distance-right:9.05pt;mso-wrap-distance-top:0pt;mso-wrap-distance-bottom:0pt;margin-top:-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logna" w:hAnsi="Bologna" w:cs="Bologna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logna" w:ascii="Bologna" w:hAnsi="Bologna"/>
                          <w:sz w:val="36"/>
                          <w:szCs w:val="36"/>
                          <w:u w:val="single"/>
                        </w:rPr>
                        <w:t>Forgiveness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ska Extrabold" w:hAnsi="Alaska Extrabold" w:cs="Alaska Extrabold"/>
                          <w:sz w:val="22"/>
                          <w:szCs w:val="22"/>
                        </w:rPr>
                      </w:pPr>
                      <w:r>
                        <w:rPr>
                          <w:rFonts w:cs="Alaska Extrabold" w:ascii="Alaska Extrabold" w:hAnsi="Alaska Extrabold"/>
                          <w:sz w:val="22"/>
                          <w:szCs w:val="22"/>
                        </w:rPr>
                        <w:t xml:space="preserve">[Skills to be 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ska Extrabold" w:hAnsi="Alaska Extrabold" w:cs="Alaska Extrabold"/>
                          <w:sz w:val="22"/>
                          <w:szCs w:val="22"/>
                        </w:rPr>
                      </w:pPr>
                      <w:r>
                        <w:rPr>
                          <w:rFonts w:cs="Alaska Extrabold" w:ascii="Alaska Extrabold" w:hAnsi="Alaska Extrabold"/>
                          <w:sz w:val="22"/>
                          <w:szCs w:val="22"/>
                        </w:rPr>
                        <w:t>emotionally healthy person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hanging="565"/>
                        <w:jc w:val="center"/>
                        <w:rPr>
                          <w:rFonts w:ascii="Alaska Extrabold" w:hAnsi="Alaska Extrabold" w:cs="Alaska Extrabold"/>
                          <w:sz w:val="22"/>
                          <w:szCs w:val="22"/>
                        </w:rPr>
                      </w:pPr>
                      <w:r>
                        <w:rPr>
                          <w:rFonts w:cs="Alaska Extrabold" w:ascii="Alaska Extrabold" w:hAnsi="Alaska Extrabold"/>
                          <w:sz w:val="22"/>
                          <w:szCs w:val="22"/>
                        </w:rPr>
                        <w:t>Learn to Forg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5" w:hanging="565"/>
                        <w:jc w:val="center"/>
                        <w:rPr>
                          <w:rFonts w:ascii="Alaska Extrabold" w:hAnsi="Alaska Extrabold" w:cs="Alaska Extrabold"/>
                          <w:sz w:val="22"/>
                          <w:szCs w:val="22"/>
                        </w:rPr>
                      </w:pPr>
                      <w:r>
                        <w:rPr>
                          <w:rFonts w:cs="Alaska Extrabold" w:ascii="Alaska Extrabold" w:hAnsi="Alaska Extrabold"/>
                          <w:sz w:val="22"/>
                          <w:szCs w:val="22"/>
                        </w:rPr>
                        <w:t>Learn from Forg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enue: Fairfield House in Nel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riday May 3rd 7:30PM 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turday May 4th  9:30AM to 5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e: $115 [negotiabl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d by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 Extra" w:hAnsi="Balloon Extra" w:cs="Balloon Extra"/>
                        </w:rPr>
                      </w:pPr>
                      <w:r>
                        <w:rPr>
                          <w:rFonts w:cs="Balloon Extra" w:ascii="Balloon Extra" w:hAnsi="Balloon Extra"/>
                        </w:rPr>
                        <w:t>Psychosynthesis Tr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ilitator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ne Verity 03 546-7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izz Conroy 03 526-8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-107950</wp:posOffset>
                </wp:positionV>
                <wp:extent cx="2904490" cy="3631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63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e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’s a copy of the advert relating to the upcoming Forgiveness Workshop to appear in the next NZAC Newsle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85.95pt;mso-wrap-distance-left:9.05pt;mso-wrap-distance-right:9.05pt;mso-wrap-distance-top:0pt;mso-wrap-distance-bottom:0pt;margin-top:-8.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e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e’s a copy of the advert relating to the upcoming Forgiveness Workshop to appear in the next NZAC Newsle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  <w:font w:name="Alaska Extrabold">
    <w:charset w:val="00"/>
    <w:family w:val="swiss"/>
    <w:pitch w:val="variable"/>
  </w:font>
  <w:font w:name="Balloon Ext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3:07:00Z</dcterms:created>
  <dc:creator>Earl Conroy</dc:creator>
  <dc:description/>
  <dc:language>en-US</dc:language>
  <cp:lastModifiedBy>Earl Conroy</cp:lastModifiedBy>
  <dcterms:modified xsi:type="dcterms:W3CDTF">2002-04-16T06:00:00Z</dcterms:modified>
  <cp:revision>3</cp:revision>
  <dc:subject/>
  <dc:title/>
</cp:coreProperties>
</file>