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710</wp:posOffset>
                </wp:positionH>
                <wp:positionV relativeFrom="paragraph">
                  <wp:posOffset>-4445</wp:posOffset>
                </wp:positionV>
                <wp:extent cx="152908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zz 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ham Val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.D.1, Motue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3 526-88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82.25pt;mso-wrap-distance-left:9.05pt;mso-wrap-distance-right:9.05pt;mso-wrap-distance-top:0pt;mso-wrap-distance-bottom:0pt;margin-top:-0.3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zz Conro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aham Valle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.D.1, Motuek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3 526-8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27-11-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a letter of reference for Nathe Si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a member of the Mountain Valley School Founders Trust, I interacted with Nathe on frequent occasions from August 2000, through to December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hough I seldom saw him in teaching situations with the children, I know that he developed positive relationships with th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 a member of the group employing Nathe, I observed these qualities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 displayed professional attitudes at school and at meeting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 was honest in his feelings about his work situ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 set and maintained professional boundar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 regularly attended Trust meetings and was willing to air his concerns and his ideas for improv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wish to contact me for further discussion, please do 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zz Conroy, B.A., B.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4:47:00Z</dcterms:created>
  <dc:creator>Earl Conroy</dc:creator>
  <dc:description/>
  <dc:language>en-US</dc:language>
  <cp:lastModifiedBy>Earl Conroy</cp:lastModifiedBy>
  <cp:lastPrinted>2003-11-27T18:07:00Z</cp:lastPrinted>
  <dcterms:modified xsi:type="dcterms:W3CDTF">2003-11-27T05:13:00Z</dcterms:modified>
  <cp:revision>2</cp:revision>
  <dc:subject/>
  <dc:title>                                                                                                                              </dc:title>
</cp:coreProperties>
</file>