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  <w:t>Outdoor leaders facilitator checklist:</w:t>
      </w:r>
    </w:p>
    <w:p>
      <w:pPr>
        <w:pStyle w:val="Normal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eparation before Day 1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Tutors - communicate - anything to organiz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Group members - communicate - any messages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Equipment/venue - on hand, recorded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u w:val="single"/>
        </w:rPr>
        <w:t>Everyday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Time management/communication, communicate start and finish times, ongoing needs of tut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Check-ins/Debrief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Group games - warm up - try to introduce a new gam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Delegate - to share workload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Incidents - if any, record on Incident She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Ask for feedback on Facilitation - at noon and at end of day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Gather groups together if necessary after breaks and after lunch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Role model relevant behaviour and readines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u w:val="single"/>
        </w:rPr>
        <w:t>Mornings before class at Whenua Iti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Kitchen - unlocked, clean, tidy, hot water on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Supplies - loo paper, tea towels, milk, coffee, etc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Classroom - unlocked, heater on, clean, tidy, read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Equipment - on hand, recorde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Group - check in/warm up activit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Messages - re: absent members - follow up on where/how they ar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fternoons after class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Group - debrief/warm down activity, preview next day, feedback for you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Kitchen - clean, tidy, dishes away, hot water off, bins emptied, laundry out, locked up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Classroom - clean, tidy, locked up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Equipment - cleaned, checked, away, records update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Windows closed, lights off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u w:val="single"/>
        </w:rPr>
        <w:t>SDL Day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Collect intentions form each group memb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Communicate with tutor/complete SDL form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File SDL form in office before the da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Arrange "on duty" tutor for collecting key/equip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Notify any changes to plans/adjust SDL form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u w:val="single"/>
        </w:rPr>
        <w:t>Trip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Intentions sheet - complete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Weather - check and communicate: river report, snow report, etc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Equipment - on hand and recorde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Incident reports - if necessary; completed with tut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u w:val="single"/>
        </w:rPr>
        <w:t>Following Monday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 Debrief - prepare for your overall feedback, record and fil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7:48:00Z</dcterms:created>
  <dc:creator>EC</dc:creator>
  <dc:description/>
  <dc:language>en-US</dc:language>
  <cp:lastModifiedBy>EC</cp:lastModifiedBy>
  <cp:lastPrinted>2001-02-28T12:46:00Z</cp:lastPrinted>
  <dcterms:modified xsi:type="dcterms:W3CDTF">2001-02-27T23:47:00Z</dcterms:modified>
  <cp:revision>4</cp:revision>
  <dc:subject/>
  <dc:title>Outdoor leaders facilitator checklist:</dc:title>
</cp:coreProperties>
</file>