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Unit Standard TTC SS 01</w:t>
      </w:r>
    </w:p>
    <w:p>
      <w:pPr>
        <w:pStyle w:val="Normal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vide Customer Service in the Tourism and Travel Indust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vel 3, Credit 6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er Assessment for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sessed by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eeting Custo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ustomer feels welcomed                                                                                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tive approach to customer and colleagues                                        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siness image maintained                                                             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Greetings and Introduction are timely                                                                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reetings and introduction meet needs of customer - 2 examples fr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anguage, age, nationality, special needs or others                                          _________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Establishing Requirements of Customers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Questions to customers identifying their requirements                                      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larify customer's information and verify details                                                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Responding to enquiries from customers and referring to alternative or addition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Responds promptly to enquiries and referrals, consistent   with situati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company procedures                                                                                   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hows enthusiasm, interest, motivation, attitude                                               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nformation given to customer matches their enquiry in accordance with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mpany policies/philosophy and positive image                                                _________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Questions confirm customer satisfaction with response     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uestions confirm customer understands information        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resenting benefits and features of products to customer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uld lead to potential sales in accordance with company procedures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Explain other available services to customer in accordance with company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cedures and philosophy                                                 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Additional or alternative information gives potential added value to customer's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xperience and is consistent with the situation.                                                    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Dealing with a difficult situation in a tourism and travel c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Identifies customer complaints and issues in accordance with company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ure                                                                            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formation gained enables solutions to be identified          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sitive and decisive attitude to the customer is maintained throughout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allenging interactions in accordance with company philosophy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ction taken in accordance with company procedures       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ction results in minimal disruption to the customer and workshop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9:36:00Z</dcterms:created>
  <dc:creator>EC</dc:creator>
  <dc:description/>
  <dc:language>en-US</dc:language>
  <cp:lastModifiedBy>EC</cp:lastModifiedBy>
  <cp:lastPrinted>2000-11-24T22:30:00Z</cp:lastPrinted>
  <dcterms:modified xsi:type="dcterms:W3CDTF">2000-11-24T09:31:00Z</dcterms:modified>
  <cp:revision>2</cp:revision>
  <dc:subject/>
  <dc:title>The author is Dr</dc:title>
</cp:coreProperties>
</file>