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his is a letter of recommendation f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963420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 Conro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 Graham Valley Ro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.D.1, Motue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526-88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70.6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 Conro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2 Graham Valley Ro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.D.1, Motue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3 526-8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Tiana Na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12</w:t>
      </w:r>
      <w:r>
        <w:rPr>
          <w:vertAlign w:val="superscript"/>
        </w:rPr>
        <w:t>th</w:t>
      </w:r>
      <w:r>
        <w:rPr/>
        <w:t xml:space="preserve"> November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have been a tutor of Leadership and Communications skills on Tiana’s Outdoor Recreation course from February to November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uring that time I have observed Tiana working with the other 13 students on the course; co-leading delivery of programmes to school children, youth at risk, and people with disabilities; enjoying the outdoor environment and Whenua Iti Tru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t is a pleasure for me to outline Tiana’s qualiti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kind and inspiring group member ~ able to overview tasks and needs wel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as a great sense of humour ~ used to advantage for all at appropriate tim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hibits effective listening and communication skills ~ creates positive relationships with others and models assertive behaviours wel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as easy self-correction ~ takes feedback and acts upon suggested changes to actions ~ learns new skills quickl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as strong leadership with variable styles ~ can take charge when useful and maintain rapport with group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re are many more positive attributes that I would be happy to speak with you about. See contact details abo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have no hesitation in recommending Tiana for any position she chooses to take 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cerely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zz Conroy BA, BEd, Dip PhysEd, Dip Psychosynthesis, MNZAC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247" w:right="1134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ogn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logna" w:hAnsi="Bologna" w:cs="Bologn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2">
    <w:name w:val="Style1"/>
    <w:basedOn w:val="NormalWeb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3:27:00Z</dcterms:created>
  <dc:creator>Earl Conroy</dc:creator>
  <dc:description/>
  <dc:language>en-US</dc:language>
  <cp:lastModifiedBy>Earl Conroy</cp:lastModifiedBy>
  <cp:lastPrinted>2003-11-12T13:40:00Z</cp:lastPrinted>
  <dcterms:modified xsi:type="dcterms:W3CDTF">2003-11-12T00:49:00Z</dcterms:modified>
  <cp:revision>1</cp:revision>
  <dc:subject/>
  <dc:title>This is a letter of recommendation for:</dc:title>
</cp:coreProperties>
</file>