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letter of recommendation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-4445</wp:posOffset>
                </wp:positionV>
                <wp:extent cx="239776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 Conr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 Graham Valley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D.1, Motu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526-88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70.6pt;mso-wrap-distance-left:9.05pt;mso-wrap-distance-right:9.05pt;mso-wrap-distance-top:0pt;mso-wrap-distance-bottom:0pt;margin-top:-0.3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 Conro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2 Graham Valley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.D.1, Motue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 526-8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Henny Knier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12</w:t>
      </w:r>
      <w:r>
        <w:rPr>
          <w:vertAlign w:val="superscript"/>
        </w:rPr>
        <w:t>th</w:t>
      </w:r>
      <w:r>
        <w:rPr/>
        <w:t xml:space="preserve"> Nov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 tutor of Leadership and Communications skills on Henny’s Outdoor Recreation course from February to Nov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at time I have observed Henny working with the other 13 students on the course; co-leading delivery of programmes to school children, youth at risk, and people with disabilities; enjoying the outdoor environment and Whenua Iti Trust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pleasure for me to outline Henny’s qua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nny has a breadth and depth of knowledge and experience which is of great value in any situation</w:t>
      </w:r>
    </w:p>
    <w:p>
      <w:pPr>
        <w:pStyle w:val="Normal"/>
        <w:numPr>
          <w:ilvl w:val="0"/>
          <w:numId w:val="2"/>
        </w:numPr>
        <w:rPr/>
      </w:pPr>
      <w:r>
        <w:rPr/>
        <w:t>She is easily able to gain respect and maintain that respect through demonstrating her caring, kindness and holding for the highest potential of the group</w:t>
      </w:r>
    </w:p>
    <w:p>
      <w:pPr>
        <w:pStyle w:val="Normal"/>
        <w:numPr>
          <w:ilvl w:val="0"/>
          <w:numId w:val="2"/>
        </w:numPr>
        <w:rPr/>
      </w:pPr>
      <w:r>
        <w:rPr/>
        <w:t>Her sense of humour is refreshing and helpful in challenging ti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ve found Henny to be very approachable, a good listener and an effective communicator. </w:t>
      </w:r>
    </w:p>
    <w:p>
      <w:pPr>
        <w:pStyle w:val="Normal"/>
        <w:numPr>
          <w:ilvl w:val="0"/>
          <w:numId w:val="2"/>
        </w:numPr>
        <w:rPr/>
      </w:pPr>
      <w:r>
        <w:rPr/>
        <w:t>These qualities make her an ideal team player as well as an effective lead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feel free to contact me at the above for any further discussi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 have no hesitation in recommending Henny for any employment she may s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z Conroy BA, BEd, Dip PhysEd, Dip Psychosynthesis, MNZ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851" w:gutter="0" w:header="0" w:top="680" w:footer="0" w:bottom="6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og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logna" w:hAnsi="Bologna" w:cs="Bolog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2">
    <w:name w:val="Style1"/>
    <w:basedOn w:val="NormalWeb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02:00Z</dcterms:created>
  <dc:creator>Earl Conroy</dc:creator>
  <dc:description/>
  <dc:language>en-US</dc:language>
  <cp:lastModifiedBy>Earl Conroy</cp:lastModifiedBy>
  <cp:lastPrinted>2003-11-12T13:47:00Z</cp:lastPrinted>
  <dcterms:modified xsi:type="dcterms:W3CDTF">2003-11-12T00:49:00Z</dcterms:modified>
  <cp:revision>1</cp:revision>
  <dc:subject/>
  <dc:title>This is a letter of recommendation for:</dc:title>
</cp:coreProperties>
</file>