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Arial" w:cs="Arial" w:ascii="Arial" w:hAnsi="Arial"/>
          <w:sz w:val="22"/>
        </w:rPr>
        <w:t xml:space="preserve">  </w:t>
      </w:r>
      <w:r>
        <w:rPr>
          <w:rFonts w:cs="Arial" w:ascii="Arial" w:hAnsi="Arial"/>
          <w:sz w:val="22"/>
        </w:rPr>
        <w:t>Unit 2, Assignment 2,   The Divinity Withi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09-08-0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Be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fter reading and contemplating your assignment over these last two weeks, I am very moved by your presentation. You have written and drawn a blueprint of your life which has admirable depth of understa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draw and describe clear pictures of living from the core of your Self and being identified with a sub-personality or emotion. Standing back from each of these you know the benefits and outcomes, you’ve been there. The opportunities to learn are clear and you seem to be processing them. I wonder in what ways you can take that learning into even more conscious action and generalize it into your life experi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illustration 1d, you describe many skills to live more fully from your core Self. Here is potentially an area where turning up the volume can make a real difference. It’s the moment-to-moment choice isn’t it? Perhaps an expansion on Question 2b about values would be useful in terms of motivation, ie. In order to change a habit, we need something of a higher positive value. It helps us </w:t>
      </w:r>
      <w:r>
        <w:rPr>
          <w:rFonts w:cs="Arial" w:ascii="Arial" w:hAnsi="Arial"/>
          <w:sz w:val="22"/>
          <w:u w:val="single"/>
        </w:rPr>
        <w:t>to want to want to</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t>In 2d you mention “I listen to my Higher Self….” It may be worthwhile to become really clear on how exactly you do that ~ creating a pathway in your brain. Then it’s easier to travel there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lationship exercise and drawing could be ongoing with others in your life and for greater understanding of the ones you’ve started. I am very appreciative of your perception of our relationship and I value you greatly as a fri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keeping a journal? Maybe you write after meditating……. What about recording your Higher Self moments regularly? This could be suppor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ly I read and enjoyed this from Rumi: “Out beyond the idea of right doing and wrong doing there is a field. I’ll meet you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rely is the place of ‘The Divinity With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lessings and l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44:00Z</dcterms:created>
  <dc:creator>Earl Conroy</dc:creator>
  <dc:description/>
  <dc:language>en-US</dc:language>
  <cp:lastModifiedBy>Earl Conroy</cp:lastModifiedBy>
  <cp:lastPrinted>2002-08-09T21:28:00Z</cp:lastPrinted>
  <dcterms:modified xsi:type="dcterms:W3CDTF">2002-08-09T09:28:00Z</dcterms:modified>
  <cp:revision>1</cp:revision>
  <dc:subject/>
  <dc:title>                                                 Unit 2, Assignment 2,   The Divinity Within</dc:title>
</cp:coreProperties>
</file>